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Петриковского рай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иковский районный центр творчества детей и молодеж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актики профори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42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  <w:lang w:eastAsia="ru-RU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  <w:lang w:eastAsia="ru-RU"/>
                              </w:rPr>
                              <w:t>по внедрению инновационного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  <w:lang w:eastAsia="ru-RU"/>
                              </w:rPr>
                              <w:t>«Внедрение модели регионального образовательного кластера как условие профессионального самоопределения учащимися по востребованным в регионе профессиям и специальностя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  <w:lang w:eastAsia="ru-RU"/>
                              </w:rPr>
                              <w:t>Сроки реализации 2019 - 2021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7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C0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32"/>
                          <w:szCs w:val="32"/>
                          <w:lang w:eastAsia="ru-RU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C0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32"/>
                          <w:szCs w:val="32"/>
                          <w:lang w:eastAsia="ru-RU"/>
                        </w:rPr>
                        <w:t>по внедрению инновационного проект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C0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32"/>
                          <w:szCs w:val="32"/>
                          <w:lang w:eastAsia="ru-RU"/>
                        </w:rPr>
                        <w:t>«Внедрение модели регионального образовательного кластера как условие профессионального самоопределения учащимися по востребованным в регионе профессиям и специальностям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C0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32"/>
                          <w:szCs w:val="32"/>
                          <w:lang w:eastAsia="ru-RU"/>
                        </w:rPr>
                        <w:t>Сроки реализации 2019 - 2021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омашевская Ирина Руслановна</w:t>
      </w:r>
    </w:p>
    <w:p>
      <w:pPr>
        <w:pStyle w:val="Normal"/>
        <w:spacing w:lineRule="auto" w:line="240" w:before="0" w:after="0"/>
        <w:ind w:left="35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етод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дрес: г. Петриков,обл.Гомельская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л.Коммунальная,41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лефон: 8 (029) 3788961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озраст учащихся:14-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етриков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тодические рекомендации содержат теоретическое обоснование и материалы практической реализации инновационн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ек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едрение модели регионального образовательного кластера как условие профессионального самоопределения учащимися по востребованным в регионе профессиям и специальностям»</w:t>
      </w:r>
      <w:r>
        <w:rPr>
          <w:rFonts w:cs="Times New Roman" w:ascii="Times New Roman" w:hAnsi="Times New Roman"/>
          <w:sz w:val="28"/>
          <w:szCs w:val="28"/>
        </w:rPr>
        <w:t>. По аналогии описанный проект можно внедрить в других учреждениях общего среднего образования с учетом особенностей региона и учреждения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ованы руководителям учреждений образования, заместителям директора по воспитательной работе, классным руководителям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2019/2021 учебного года в государственном учреждении образования ГУО «Петриковский районный центр творчества детей и молодежи реализовывается инновационный проек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едрение модели регионального образовательного кластера как условие профессионального самоопределения учащимися по востребованным в регионе профессиям и специальностя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частие в этом инновационном проекте было продиктовано существующей проблемой, с которой сталкиваются все выпускники при выборе будущей профессии  из малых райцентров. Очень часто ребята и их родители не учитывают особенности региона, в котором проживают, слабо или вообще не осведомлены о востребованных профессиях и специальностях в их городах. А если и выбрали необходимую специальность, то не имеют представления, где можно получить профессию по интересующему направлению, а главное, куда потом устроится работать. В большинстве случаев они заранее планируют жить и работать в индустриально и экономически хорошо развитых центрах, не возвращаясь в неперспективный, на их взгляд, маленький городо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это в совокупности негативно сказывается на развитии малых регионов нашей страны, которые испытывают острую нехватку в специалистах различных сф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ая в рамках инновационной площадки, наши педагоги преследовали идею создания условий для профессионального самоопределения обучающихся  посредством внедрения модели межсетевого взаимодействия учреждений дополнительного образования детей и молодежи с учреждениями общего среднего образования, учитывая при этом конкретные социально-экономические условия реги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аждый педагог знает, профориентация сегодня – это достаточной сложный процесс. Сегодня подросткам неинтересно отвечать на хорошо известные всем 100 вопросов психолога, с целью выявления их способностей, просто получить стандартный, заранее подготовленный буклет или просмотреть скучный видеоролик о профессии. Такие формы работы сегодня как, профориентационное тестирование или пассивное изучение рынка труда – это больше теоретическая составляющая  профориентационной деятельности любого учрежд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и формы профориентационной работы досконально изучены, широко применимы и … довольно скучны для современных подростков. В такой атмосфере молодое поколение испытывает серьезные трудности при входе в самостоятельную жизнь. Одна из них – успешное, осознанное профессиональное самоопреде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posOffset>-182245</wp:posOffset>
            </wp:positionV>
            <wp:extent cx="3596640" cy="28282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ибольший интерес у них сегодня вызывает проведение динамичных мероприятий: например таких как профессиональные пробы. На подобных мероприятиях они пробует себя в конкретной профессии, чтобы не просто получить информацию, а сформировать субъективное представление о 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енно на эти, практикоориентированные модели профориентации, и обратили свой взгляд наши педагоги. Таким  образом, главным методом внедрения модели является применение метода профессиональных проб, в основе которых лежит «обучение через деятельность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еализации проекта была организована управленческая команда, а также творческая группа педагогических работников. Основными функциями данной команды являлись организация, координирование действий участников проекта, планирование, мотивирование, определение подходов, принципов управленческой деятельности, контроль и анализ деятельности. Формирование управленческой команды позволило создать организационную и психолого-педагогическую среду, которая строится на активном взаимодействии всех</w:t>
      </w:r>
      <w:r>
        <w:rPr>
          <w:rFonts w:eastAsia="Times New Roman" w:cs="Times New Roman" w:ascii="Times New Roman" w:hAnsi="Times New Roman"/>
          <w:color w:val="111111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ов инновационного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-85725</wp:posOffset>
            </wp:positionH>
            <wp:positionV relativeFrom="page">
              <wp:posOffset>5485765</wp:posOffset>
            </wp:positionV>
            <wp:extent cx="3596640" cy="28282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вленческая  команда в составе директора, заведующего отделом и методиста, обеспечивала координацию деятельности участников инновационного проекта, а творческая группа педагогов – реализацию 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стема управления представляла собой слаженный механизм. Так, эффективность планирования подтверждалась качеством проводимых мероприятий, высокой рефлексивной оценкой педагогов и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я инновационная деятельность осуществляется строго в соответствии с нормативными документами, регламентирующими инновационную деятельность в РБ, и локальной нормативной базой, которая  коллегиально разработана (издан приказ, разработано положение о творческой группе, разработаны и распределены должностные обязанности участников инновационной деятельности, согласованы с консультантом темы исследований педагог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еализации инновационного процесса в учреждении образования  была создана соответствующая материально-техническая база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сурсно-методический кабинет, аудио, видеотехника, компьютеры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формационный банк педагогов дополнительного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тодическая литература для педагогов, представленная соответствующими разделам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оретико-методологическую базу проекта составили философско-социологические подходы к пониманию проблем ценностных предпочтений личности в подростковом возрасте как основы профессионального самоопределения (А.Г. Здравомыслов [5], И.С. Кон, В.Т. Лисовский) и методические основы профессионального и ценностного самоопределения обучающихся, предложенные С.Л. Батышевой, С.С. Гриншпуном, Е.А. Климовым.</w:t>
      </w:r>
    </w:p>
    <w:p>
      <w:pPr>
        <w:pStyle w:val="Normal"/>
        <w:shd w:fill="FFFFFF" w:val="clear"/>
        <w:spacing w:lineRule="auto" w:line="240" w:before="15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200"/>
        <w:jc w:val="center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6355</wp:posOffset>
            </wp:positionH>
            <wp:positionV relativeFrom="margin">
              <wp:posOffset>4991735</wp:posOffset>
            </wp:positionV>
            <wp:extent cx="3261360" cy="20421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32"/>
          <w:szCs w:val="32"/>
        </w:rPr>
        <w:t>Алгоритм внедрения инновации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еализации проекта разработана профориентационная игра для учащихся 8-10 классов «</w:t>
      </w:r>
      <w:r>
        <w:rPr>
          <w:color w:val="000000"/>
          <w:sz w:val="28"/>
          <w:szCs w:val="28"/>
          <w:shd w:fill="FFFFFF" w:val="clear"/>
          <w:lang w:val="en-US"/>
        </w:rPr>
        <w:t>Prof</w:t>
      </w:r>
      <w:r>
        <w:rPr>
          <w:color w:val="000000"/>
          <w:sz w:val="28"/>
          <w:szCs w:val="28"/>
          <w:shd w:fill="FFFFFF" w:val="clear"/>
        </w:rPr>
        <w:t xml:space="preserve">Лидер», по  принципу «равный обучает равного». В основе игры были положены метод профессиональных проб. 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ь игры: в игровой форме сформировать интерес у учащихся к востребованным в регионе профессиям, повысить способность соотносить внешние характеристики и образы людей с различными профессиями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начальном, подготовительном этапе творческой группой педагогов проходит тщательное изучение анализ рынка труда в регионе. На основании полученных данных проходит отбор профессии наиболее востребованных в регионе. Также необходимо  провести анкетирование среди учащихся 8-11 классов, на основании которого необходимо отобрать профессии, которые не так востребованы в регионе, но зато являются одними из самых популярных у будущих абитуриентов. Делает это с той целью, чтобы в последствие у учащихся была возможность сравнить все свои перспективы в «модной» и востребованной в регионе професси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Предлагаем вашему вниманию образец одной из игр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требованные профессии: каменщик, повар, механик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пулярные профессии: юрист, переводчик, провизор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профессии происходит путем прохождения Профточек. Команды учащихся делятся на две группы: группу Ведущих и группу Игроков. Профточки подготавливает группа Ведущих. Количество Профточек зависит от количества команд.  Количество команд в каждой группе зависит от количества изучаемых профессий. Исходя из количества предложенных профессий, формируется две группы, по 3 команды в каждой. Профессии распределяются между командами путем жеребьевк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обенность проведения игры заключается в том, что она проводится по круговой системе. Таким образом, в процессе игры каждая команда сможет выступить в разной роли: в роли игроков, и  в роли ведущих игры. </w:t>
      </w:r>
    </w:p>
    <w:p>
      <w:pPr>
        <w:pStyle w:val="Style19"/>
        <w:shd w:fill="FFFFFF" w:val="clear"/>
        <w:ind w:firstLine="708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Алгоритм подготовки Профточк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Теоретическая часть «от А до Я»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чале игры Профточки путем жеребьевки распределяются по командам в группе Ведущих. Каждой команде в группе Ведущих необходимо самостоятельно изучить профессию используя предложенную систему, а после на основе полученных знаний разработать сценарий прохождения своей Профточк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истема изучения профессии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професси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есные факты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вестные люд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юансы/особенности професси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ими качествами должен обладать специалист этой профессии?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спективы карьерного роста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Сколько она "стоит" на рынке труда?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требованность на рынке труда в регионе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реждения образования, где можно получить эту профессию.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ктическая часть «А ты попробуй»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ле теоретической подготовки, команда переходит к разработке практического заданий для игроков, в ходе которых они смогут попробовать себя в роли специалиста по изучаемой профессии. Задания должны быть именно практической направленности. </w:t>
      </w:r>
    </w:p>
    <w:p>
      <w:pPr>
        <w:pStyle w:val="Style19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апример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8105</wp:posOffset>
            </wp:positionH>
            <wp:positionV relativeFrom="margin">
              <wp:posOffset>-76200</wp:posOffset>
            </wp:positionV>
            <wp:extent cx="2987040" cy="237109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Для провизора необходимо провести сортировку предложенных командой Ведущих лекарственных препаратов по определенным параметрам (срок годности, методам хранения), а также изготовить лекарство покупателю по выданному ему рецепту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рист должен тщательно изучить и проработать должностную инструкцию для определённой специальности (на выбор команды Ведущих), найти все нестыковки и исправить все ошибки. После представить ее группе Ведущих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водчику нужно изучить технический документ по эксплуатации оборудования на английском языке и подготовить инструкцию на русском для работников предприятия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ы в группе Игроков не просто пассивные участники Игры. По итогам прохождением каждой Профточки им необходимо разработать буклет по каждой изученной профессии на основании полученных от ведущих знани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 прохождение каждой Профточки дается определенное время, например не более 30 мин. Каждой команде Игроков необходимо пройти все Профточки в ходе игр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 проходит первая игра. При подготовке к следующей игры команды меняются местами и Игроки становятся Ведущими и наоборот. Профточки готовятся по такому же алгоритму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одна группа готовиться к игре заранее и знакомится с нужной профессией дома, то вторая получает знания об этой профессии от своих сверстников в процессе игры. Весь процесс по изучению и подготовки каждой Профточки, а также по созданию буклета лежит на самостоятельной подготовке учащихс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и в данном случае выступают в роли организаторов и координаторов игры. Также в обязанности педагогов входит подготовка маршрутных листов прохождения Профточек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полученных результатов и с учетом количества отобранных профессии в нашем регионе было решено сформировать 6 команд, состоящих из учеников 8-11 классов. Именной с этой группой ребят и была проведена профориетационная игр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Сценарий одной из игр представлен в приложении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итогам игры «ProfЛидер» была выявлена положительная динамика в самоопределении в дальнейшем выборе профессии. У учащихся ярко выражен  интерес в апробировании  профессий на практике. Диагностика показала, что  у принимающих участие в профориентационный игре, повысился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196715</wp:posOffset>
            </wp:positionH>
            <wp:positionV relativeFrom="margin">
              <wp:posOffset>-133985</wp:posOffset>
            </wp:positionV>
            <wp:extent cx="1802130" cy="180213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ровень интереса к рабочим профессиям/специальностям, особую нехватку которых испытывает наш регион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еланная работа по инновационному проекту позволила получить удобный и действенный механизм, обеспечивающий знакомство участников игр с изменяющимися потребностями рынка труда и требованиями, предъявляемыми работодателями к специалистам той или иной профессии учитывая при этом особенности региона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и риски на применение инновационной мо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есении данной модели в другое учреждение образования необходимо учитывать возможные труд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изучение ранка труда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нагрузка на членов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максимально-допустимой нагрузки на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взаимодействия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, Е.А. Психология профессионального самоопределения / Е.А. Климов. –М.: Издат. Центр «Академия», 2004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ушкина, С.А. Восприятие старшеклассниками событий собственного жизненного пути и профессиональное самоопределение: дисс. канд. психол. наук – М., 199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непрерывного воспитания детей и учащейся молодеж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нко, В.В. Формирование профессионального самоопределения учащихся в условиях профориентационной работы / В.В. Ткаченко // Молодой ученый. – 2012. – № 12. – С. 429-43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ровская, Л.Н. Анкеты по профессиональной ориентации для старшеклассников / Л.Н. Бобровская // Практика административной работы. – 2008. – № 1. – с. 20-2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, Н.Н. Профессиональная ориентация учащихся / Н.Н. Захаров. – М.: Просвещение, 1988. – 41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илевская, Е.В. Проблемы занятости молодёжи: региональный подход / Е.В. Василевская // Педагогика. – 1999. – № 1. с.2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ер, Э.Ф. Профориентирование: Теория и практика / Э.Ф. Зеер, А.М. Павлова, Н.О. Садовникова. – М.: Академический проект, Екатеринбург: Деловая книга, 2004. – 192 с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8" w:top="1134" w:footer="708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934075"/>
          <wp:effectExtent l="0" t="0" r="0" b="0"/>
          <wp:wrapNone/>
          <wp:docPr id="7" name="WordPictureWatermark528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28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3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934075"/>
          <wp:effectExtent l="0" t="0" r="0" b="0"/>
          <wp:wrapNone/>
          <wp:docPr id="8" name="WordPictureWatermark528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283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3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5:00Z</dcterms:created>
  <dc:creator>Василий Ромашевский</dc:creator>
  <dc:description/>
  <dc:language>en-US</dc:language>
  <cp:lastModifiedBy>Vini160786@outlook.com</cp:lastModifiedBy>
  <dcterms:modified xsi:type="dcterms:W3CDTF">2022-09-13T07:55:00Z</dcterms:modified>
  <cp:revision>2</cp:revision>
  <dc:subject/>
  <dc:title/>
</cp:coreProperties>
</file>