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spacing w:lineRule="exact" w:line="280" w:before="0" w:after="0"/>
        <w:ind w:left="4500" w:right="-8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Style11"/>
        <w:widowControl w:val="false"/>
        <w:spacing w:lineRule="exact" w:line="280" w:before="0" w:after="0"/>
        <w:ind w:left="4500" w:right="-83" w:hanging="0"/>
        <w:jc w:val="both"/>
        <w:rPr/>
      </w:pPr>
      <w:r>
        <w:rPr>
          <w:color w:val="000000"/>
          <w:sz w:val="30"/>
          <w:szCs w:val="30"/>
        </w:rPr>
        <w:t>Постановление Пленума</w:t>
      </w:r>
    </w:p>
    <w:p>
      <w:pPr>
        <w:pStyle w:val="Style11"/>
        <w:widowControl w:val="false"/>
        <w:spacing w:lineRule="exact" w:line="280" w:before="0" w:after="0"/>
        <w:ind w:left="4500" w:right="-8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нтрального комитета</w:t>
      </w:r>
    </w:p>
    <w:p>
      <w:pPr>
        <w:pStyle w:val="Style11"/>
        <w:widowControl w:val="false"/>
        <w:spacing w:lineRule="exact" w:line="280" w:before="0" w:after="0"/>
        <w:ind w:left="4500" w:right="-8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Style11"/>
        <w:widowControl w:val="false"/>
        <w:spacing w:lineRule="exact" w:line="280" w:before="0" w:after="0"/>
        <w:ind w:left="4536" w:right="-8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.06.2017 № 6/2</w:t>
      </w:r>
    </w:p>
    <w:p>
      <w:pPr>
        <w:pStyle w:val="Style11"/>
        <w:widowControl w:val="false"/>
        <w:spacing w:lineRule="exact" w:line="280" w:before="0" w:after="0"/>
        <w:ind w:left="4500" w:right="-8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1"/>
        <w:widowControl w:val="false"/>
        <w:spacing w:lineRule="exact" w:line="280" w:before="0" w:after="0"/>
        <w:ind w:left="4500" w:right="-8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1"/>
        <w:widowControl w:val="false"/>
        <w:spacing w:lineRule="exact" w:line="280" w:before="0" w:after="0"/>
        <w:ind w:left="180" w:right="180" w:hanging="0"/>
        <w:jc w:val="both"/>
        <w:rPr/>
      </w:pPr>
      <w:r>
        <w:rPr>
          <w:caps/>
          <w:color w:val="000000"/>
          <w:sz w:val="30"/>
          <w:szCs w:val="30"/>
        </w:rPr>
        <w:t>КОНЦЕПЦИЯ</w:t>
      </w:r>
    </w:p>
    <w:p>
      <w:pPr>
        <w:pStyle w:val="Style11"/>
        <w:widowControl w:val="false"/>
        <w:spacing w:lineRule="exact" w:line="280" w:before="0" w:after="0"/>
        <w:ind w:left="180" w:right="180" w:hanging="0"/>
        <w:jc w:val="both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ИНФОРМАЦИОННОЙ работы</w:t>
      </w:r>
    </w:p>
    <w:p>
      <w:pPr>
        <w:pStyle w:val="Style11"/>
        <w:widowControl w:val="false"/>
        <w:spacing w:lineRule="exact" w:line="280" w:before="0" w:after="0"/>
        <w:ind w:left="180" w:right="180" w:hanging="0"/>
        <w:jc w:val="both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Белорусского профессионального союза</w:t>
      </w:r>
    </w:p>
    <w:p>
      <w:pPr>
        <w:pStyle w:val="Style11"/>
        <w:widowControl w:val="false"/>
        <w:spacing w:lineRule="exact" w:line="280" w:before="0" w:after="0"/>
        <w:ind w:left="180" w:right="180" w:hanging="0"/>
        <w:jc w:val="both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работников образования и науки</w:t>
      </w:r>
    </w:p>
    <w:p>
      <w:pPr>
        <w:pStyle w:val="Style11"/>
        <w:widowControl w:val="false"/>
        <w:spacing w:lineRule="exact" w:line="280" w:before="0" w:after="0"/>
        <w:ind w:left="180" w:right="180" w:hanging="0"/>
        <w:jc w:val="both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Style11"/>
        <w:widowControl w:val="false"/>
        <w:spacing w:lineRule="exact" w:line="330" w:before="0" w:after="0"/>
        <w:ind w:left="0" w:righ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ИЕ ПОЛОЖЕНИЯ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1. Белорусский профессиональный союз работников образования и науки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далее – отраслевой профсоюз) осуществляет информационную работу на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основе прав, предоставленных Конституцией Республики Беларусь, Законом</w:t>
      </w:r>
      <w:r>
        <w:rPr>
          <w:color w:val="000000"/>
          <w:sz w:val="30"/>
          <w:szCs w:val="30"/>
        </w:rPr>
        <w:t xml:space="preserve"> Республики Беларусь «О профессиональных союзах», законодательством </w:t>
      </w:r>
      <w:r>
        <w:rPr>
          <w:color w:val="000000"/>
          <w:spacing w:val="-4"/>
          <w:sz w:val="30"/>
          <w:szCs w:val="30"/>
        </w:rPr>
        <w:t>Республики Беларусь, заключенными договорами в соответствии с Уставом</w:t>
      </w:r>
      <w:r>
        <w:rPr>
          <w:color w:val="000000"/>
          <w:sz w:val="30"/>
          <w:szCs w:val="30"/>
        </w:rPr>
        <w:t xml:space="preserve"> отраслевого профсоюза (далее – Устав), его программными документами, решениями VII  Съезда Федерации профсоюзов Беларуси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2. Концепция информационной работы отраслевого профсоюза (далее 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7"/>
          <w:sz w:val="30"/>
          <w:szCs w:val="30"/>
        </w:rPr>
        <w:t>Концепция, информационная работа соответственно) является совокупностью</w:t>
      </w:r>
      <w:r>
        <w:rPr>
          <w:color w:val="000000"/>
          <w:sz w:val="30"/>
          <w:szCs w:val="30"/>
        </w:rPr>
        <w:t xml:space="preserve"> официально определенных его Центральным комитетом (далее – ЦК) единой информационной политики, ее стратегий, а также целей, задач, принципов и основных направлений работы организационных структур отраслевого профсоюза в информационной сфере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z w:val="30"/>
          <w:szCs w:val="30"/>
        </w:rPr>
        <w:t xml:space="preserve">3. Информационная работа – реализация комплекса мероприятий мотивационного, организационного, издательского, исследовательского </w:t>
      </w:r>
      <w:r>
        <w:rPr>
          <w:color w:val="000000"/>
          <w:spacing w:val="-2"/>
          <w:sz w:val="30"/>
          <w:szCs w:val="30"/>
        </w:rPr>
        <w:t>и иного характера, направленных на гармонизацию отношений отраслевого</w:t>
      </w:r>
      <w:r>
        <w:rPr>
          <w:color w:val="000000"/>
          <w:sz w:val="30"/>
          <w:szCs w:val="30"/>
        </w:rPr>
        <w:t xml:space="preserve"> профсоюза и работающих отрасли, учащейся молодежи, общества, </w:t>
      </w:r>
      <w:r>
        <w:rPr>
          <w:color w:val="000000"/>
          <w:spacing w:val="-4"/>
          <w:sz w:val="30"/>
          <w:szCs w:val="30"/>
        </w:rPr>
        <w:t>способствующих распространению идей профсоюзного движения в отрасли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привлечению новых членов в отраслевой профсоюз, а также объективному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</w:rPr>
        <w:t>освещению его деятельности в средствах массовой информации (далее – СМИ)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Целью информационной работы является объективное и профессиональное освещение деятельности ФПБ, организационных структур отраслевого профсоюза по защите трудовых, социально-экономических прав и законных интересов своих членов, содействие успешной деятельности отраслевого профсоюза по укреплению и развитию профсоюзного движения в отрасли, росту его авторитета в обществе, популяризации идей, целей, задач отраслевого профсоюза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Основными задачами информационной работы являются: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формирование благоприятного имиджа, позиционирование ФПБ, отраслевого профсоюза как организаций, представляющих общественное мнение большинства трудоспособного населения Республики Беларусь,  решающих социально-экономические проблемы членов профсоюза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повышение эффективности деятельности отраслевого профсоюза на основе использования информационных и коммуникационных технологий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 xml:space="preserve">привлечение общественного мнения к интересам представителей педагогического и научного сообщества, обучающейся молодежи, ветеранов отрасли и отраслевого профсоюза </w:t>
      </w:r>
      <w:r>
        <w:rPr>
          <w:color w:val="000000"/>
          <w:spacing w:val="-2"/>
          <w:sz w:val="30"/>
          <w:szCs w:val="30"/>
        </w:rPr>
        <w:t>через актуализацию проблем образования и науки,</w:t>
      </w:r>
      <w:r>
        <w:rPr>
          <w:color w:val="000000"/>
          <w:sz w:val="30"/>
          <w:szCs w:val="30"/>
        </w:rPr>
        <w:t xml:space="preserve"> решения которых он добивается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 xml:space="preserve">распространение информации о </w:t>
      </w:r>
      <w:r>
        <w:rPr>
          <w:color w:val="000000"/>
          <w:spacing w:val="-2"/>
          <w:sz w:val="30"/>
          <w:szCs w:val="30"/>
        </w:rPr>
        <w:t xml:space="preserve">действиях ФПБ, отраслевого профсоюза, </w:t>
      </w:r>
      <w:r>
        <w:rPr>
          <w:color w:val="000000"/>
          <w:sz w:val="30"/>
          <w:szCs w:val="30"/>
        </w:rPr>
        <w:t>функционировании институтов социального партнерства в отрасли как основополагающего условия стабильности в коллективах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обеспечение информационной связи между различными звеньями и уровнями отраслевого профсоюза, постоянной информированности профактива о деятельности профсоюзных органов, новых нормативных правовых актах и действиях социальных партнеров, оценке общественно-</w:t>
      </w:r>
      <w:r>
        <w:rPr>
          <w:color w:val="000000"/>
          <w:spacing w:val="-4"/>
          <w:sz w:val="30"/>
          <w:szCs w:val="30"/>
        </w:rPr>
        <w:t>политической ситуации с позиций профсоюза и национального профцентра,</w:t>
      </w:r>
      <w:r>
        <w:rPr>
          <w:color w:val="000000"/>
          <w:sz w:val="30"/>
          <w:szCs w:val="30"/>
        </w:rPr>
        <w:t xml:space="preserve"> передовом опыте работы организационных структур профсоюза, а также родственных профсоюзов зарубежья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ффективное формирование и использование различных информационных ресурсов, обеспечение широкого, свободного доступа к ним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подключение информационных ресурсов профсоюза к единой информационной инфраструктуре ФПБ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6. Координацию информационной работы организационных структур отраслевого профсоюза осуществляют заместитель Председателя ЦК профсоюза, работник аппарата ЦК, отвечающие  за информационную работу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Единая информационная политика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 Единая информационная политика – совокупность технологий </w:t>
      </w:r>
      <w:r>
        <w:rPr>
          <w:color w:val="000000"/>
          <w:spacing w:val="-6"/>
          <w:sz w:val="30"/>
          <w:szCs w:val="30"/>
        </w:rPr>
        <w:t>управления имиджем отраслевого профсоюза, информационного обеспечения</w:t>
      </w:r>
      <w:r>
        <w:rPr>
          <w:color w:val="000000"/>
          <w:spacing w:val="-3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его стратегий, реализуемых на национальном, международном, отраслевом,</w:t>
      </w:r>
      <w:r>
        <w:rPr>
          <w:color w:val="000000"/>
          <w:sz w:val="30"/>
          <w:szCs w:val="30"/>
        </w:rPr>
        <w:t xml:space="preserve"> региональном и местных уровнях соответствующими организационными структурами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pacing w:val="-6"/>
          <w:sz w:val="30"/>
          <w:szCs w:val="30"/>
        </w:rPr>
        <w:t>8. Имидж отраслевого профсоюза в концентрированной форме отражает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его суть, носит конкретный, новостной характер. 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9. </w:t>
      </w:r>
      <w:r>
        <w:rPr>
          <w:color w:val="000000"/>
          <w:sz w:val="30"/>
          <w:szCs w:val="30"/>
        </w:rPr>
        <w:t xml:space="preserve">Управление имиджем отраслевого профсоюза – интенсивное </w:t>
      </w:r>
      <w:r>
        <w:rPr>
          <w:color w:val="000000"/>
          <w:spacing w:val="-4"/>
          <w:sz w:val="30"/>
          <w:szCs w:val="30"/>
        </w:rPr>
        <w:t xml:space="preserve">направление информации </w:t>
      </w:r>
      <w:r>
        <w:rPr>
          <w:color w:val="000000"/>
          <w:sz w:val="30"/>
          <w:szCs w:val="30"/>
        </w:rPr>
        <w:t>целевой аудитории. Основными технологиями управления имиджем отраслевого профсоюза являются позиционирование, выход на лидеров мнения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10. Под позиционированием понимается включение информационных</w:t>
      </w:r>
      <w:r>
        <w:rPr>
          <w:color w:val="000000"/>
          <w:sz w:val="30"/>
          <w:szCs w:val="30"/>
        </w:rPr>
        <w:t xml:space="preserve"> продуктов отраслевого профсоюза в конкурирующий и, в тоже время, благоприятный контекст, применение разноплановых, в зависимости от профиля аудитории, техник в целях сообщения </w:t>
      </w:r>
      <w:r>
        <w:rPr>
          <w:color w:val="000000"/>
          <w:spacing w:val="-4"/>
          <w:sz w:val="30"/>
          <w:szCs w:val="30"/>
        </w:rPr>
        <w:t>позитивных контекстов, сочетающих традиционные и инновационные</w:t>
      </w:r>
      <w:r>
        <w:rPr>
          <w:color w:val="000000"/>
          <w:sz w:val="30"/>
          <w:szCs w:val="30"/>
        </w:rPr>
        <w:t xml:space="preserve"> преимущества профчленства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 Единая информационная политика нацелена на поддержание следующих характеристик, являющихся компонентами имиджа отраслевого профсоюза: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надежность, репутация, сплоченность, солидность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открытость для нынешних и новых членов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способность к оперативному и эффективному реагированию на происходящие изменения, готовность к решению новых задач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ступность гарантий, предусмотренных Уставом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ктуальность его работы среди членов профсоюза и их семей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окий профессиональный уровень его работников и актива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окая культура социального партнерства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pacing w:val="-4"/>
          <w:sz w:val="30"/>
          <w:szCs w:val="30"/>
        </w:rPr>
        <w:t>значительный объем дополнительных гарантий, предусмотренных</w:t>
      </w:r>
      <w:r>
        <w:rPr>
          <w:color w:val="000000"/>
          <w:sz w:val="30"/>
          <w:szCs w:val="30"/>
        </w:rPr>
        <w:t xml:space="preserve"> коллективными договорами (соглашениями)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доверие и воспринимаемость разными возрастными категориям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активность в реализации всех направлений деятельности профсоюзов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z w:val="30"/>
          <w:szCs w:val="30"/>
        </w:rPr>
        <w:t xml:space="preserve">12. Реализацию стратегий отраслевого профсоюза сопровождают информационные кампании, включающие различные формы и техники </w:t>
      </w:r>
      <w:r>
        <w:rPr>
          <w:color w:val="000000"/>
          <w:spacing w:val="-4"/>
          <w:sz w:val="30"/>
          <w:szCs w:val="30"/>
        </w:rPr>
        <w:t>информационной работы в зависимости от PR-тактики, профиля аудитории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pacing w:val="-4"/>
          <w:sz w:val="30"/>
          <w:szCs w:val="30"/>
        </w:rPr>
        <w:t xml:space="preserve">Информационное обеспечение отраслевого профсоюза, </w:t>
      </w:r>
      <w:r>
        <w:rPr>
          <w:caps/>
          <w:color w:val="000000"/>
          <w:sz w:val="30"/>
          <w:szCs w:val="30"/>
        </w:rPr>
        <w:t>стратегия управления корпоративной информацией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3. Система информационного обеспечения отраслевого профсоюза </w:t>
      </w:r>
      <w:r>
        <w:rPr>
          <w:color w:val="000000"/>
          <w:spacing w:val="-2"/>
          <w:sz w:val="30"/>
          <w:szCs w:val="30"/>
        </w:rPr>
        <w:t>(далее – информационное обеспечение) – структурирование и объединение</w:t>
      </w:r>
      <w:r>
        <w:rPr>
          <w:color w:val="000000"/>
          <w:sz w:val="30"/>
          <w:szCs w:val="30"/>
        </w:rPr>
        <w:t xml:space="preserve"> ресурсов, приоритетное </w:t>
      </w:r>
      <w:r>
        <w:rPr>
          <w:color w:val="000000"/>
          <w:spacing w:val="-6"/>
          <w:sz w:val="30"/>
          <w:szCs w:val="30"/>
        </w:rPr>
        <w:t xml:space="preserve">решение проблем оргструктур в информационной </w:t>
      </w:r>
      <w:r>
        <w:rPr>
          <w:color w:val="000000"/>
          <w:sz w:val="30"/>
          <w:szCs w:val="30"/>
        </w:rPr>
        <w:t>сфере, скоординированное ведение информационной деятельности на основе единых подходов к работе со СМИ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4. Под информационным обеспечением понимается распространение </w:t>
      </w:r>
      <w:r>
        <w:rPr>
          <w:color w:val="000000"/>
          <w:spacing w:val="-4"/>
          <w:sz w:val="30"/>
          <w:szCs w:val="30"/>
        </w:rPr>
        <w:t>в СМИ сведений о работе отраслевого профсоюза, взаимодействие с иным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7"/>
          <w:sz w:val="30"/>
          <w:szCs w:val="30"/>
        </w:rPr>
        <w:t>институтами общества, влияющими на формирование общественного мнения,</w:t>
      </w:r>
      <w:r>
        <w:rPr>
          <w:color w:val="000000"/>
          <w:sz w:val="30"/>
          <w:szCs w:val="30"/>
        </w:rPr>
        <w:t xml:space="preserve"> осуществляемые уполномоченными к ведению работы в информационной </w:t>
      </w:r>
      <w:r>
        <w:rPr>
          <w:color w:val="000000"/>
          <w:spacing w:val="-3"/>
          <w:sz w:val="30"/>
          <w:szCs w:val="30"/>
        </w:rPr>
        <w:t>сфере работниками, активом, своевременное доведение информации до ФПБ, ЦК,</w:t>
      </w:r>
      <w:r>
        <w:rPr>
          <w:color w:val="000000"/>
          <w:sz w:val="30"/>
          <w:szCs w:val="30"/>
        </w:rPr>
        <w:t xml:space="preserve"> обеспечение профсоюзных структур запрашиваемой информацией.</w:t>
      </w:r>
      <w:r>
        <w:rPr>
          <w:sz w:val="30"/>
          <w:szCs w:val="30"/>
        </w:rPr>
        <w:t xml:space="preserve"> Принципами информационного обеспечения являются объективность, максимальная оперативность, гласность и разумная агрессивность в популяризации идей и задач, освещении работы отраслевого профсоюза, его оргструктур, преимуществ профсоюзного членства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15. В рамках создания системы информационного обеспечения приоритетными направлениями деятельности являются: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ршенствование механизмов взаимодействия со СМИ и иными информационными структурами в осуществлении информационной политики отраслевого профсоюза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тимизация информационного обмена между ФПБ, ЦК, организационными структурами профсоюза, государственными органами власти и управления, республиканскими и региональными СМ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ение полного и системного обмена информацией, видеоматериалами, развитие системы проведения видеоконференций как среди организационных структур профсоюза, так во взаимодействии с  организационными структурами ФПБ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ие организационных структур профсоюза в  информационных проектах ФПБ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льнейшее развитие интернет-сайта профсоюза и его организационных структур всех уровней как наиболее доступных и действенных информационных ресурсов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расширение представительства профсоюза в интернет-пространстве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ение широкого, свободного доступа членов профсоюза к информационным ресурсам в целях более активного их участия в принятии общественно значимых решений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дровая политика профсоюза в информационной сфере, включающая организацию и проведение творческих конкурсов, выставок, практических конференций и семинаров в целях повышения квалификации, обмена опытом работников, курирующих данное направление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 В рамках системы информационного обеспечения ЦК: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закрепляет в структуре своего аппарата штатного работника</w:t>
      </w:r>
      <w:r>
        <w:rPr>
          <w:color w:val="000000"/>
          <w:spacing w:val="-4"/>
          <w:sz w:val="30"/>
          <w:szCs w:val="30"/>
        </w:rPr>
        <w:t xml:space="preserve">, отвечающего  за информационную работу, </w:t>
      </w:r>
      <w:r>
        <w:rPr>
          <w:color w:val="000000"/>
          <w:sz w:val="30"/>
          <w:szCs w:val="30"/>
        </w:rPr>
        <w:t xml:space="preserve">его взаимодействие с Советом по координации информационной деятельности ФПБ, координацию деятельности </w:t>
      </w:r>
      <w:r>
        <w:rPr>
          <w:color w:val="000000"/>
          <w:spacing w:val="-2"/>
          <w:sz w:val="30"/>
          <w:szCs w:val="30"/>
        </w:rPr>
        <w:t xml:space="preserve">соответствующих работников областных (Минского городского) комитетов профсоюза, объединенного отраслевого профсоюзного комитета </w:t>
      </w:r>
      <w:r>
        <w:rPr>
          <w:color w:val="000000"/>
          <w:sz w:val="30"/>
          <w:szCs w:val="30"/>
        </w:rPr>
        <w:t xml:space="preserve"> работников НАН Беларус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pacing w:val="-2"/>
          <w:sz w:val="30"/>
          <w:szCs w:val="30"/>
        </w:rPr>
        <w:t>периодически проводит пресс-конференции, организует интервью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>с Председателем, работниками аппарата, готовит и рассылает пресс-релизы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 деятельности отраслевого профсоюза, заблаговременно информирует о предстоящих коллективных действиях, значительных мероприятиях, проводимых отраслевым профсоюзом, соответствующих информационных поводов в зависимости от их характера и профиля аудитории Совет по координации информационной деятельности ФПБ, редакции газет «Беларускі час», «Настаўніцкая газета» «Звязда», радиостанцию «Новое радио», иные СМ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pacing w:val="-2"/>
          <w:sz w:val="30"/>
          <w:szCs w:val="30"/>
        </w:rPr>
        <w:t>развивает структуру по связям с общественностью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ализует собственную издательскую программу, формирует </w:t>
      </w:r>
      <w:r>
        <w:rPr>
          <w:color w:val="000000"/>
          <w:spacing w:val="-2"/>
          <w:sz w:val="30"/>
          <w:szCs w:val="30"/>
        </w:rPr>
        <w:t>сводные планы издательской деятельности ЦК и оргструктур, находящихся</w:t>
      </w:r>
      <w:r>
        <w:rPr>
          <w:color w:val="000000"/>
          <w:sz w:val="30"/>
          <w:szCs w:val="30"/>
        </w:rPr>
        <w:t xml:space="preserve"> у него на профобслуживани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вает распространение по своим каналам информации ФПБ, Министерства образования Республики Беларусь, Интернационала Образования, МОП «Образование и наука» и т.д.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вает проведение мероприятий по совершенствованию информационной работы оргструктур, конкурсов на лучшую постановку информационной работы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z w:val="30"/>
          <w:szCs w:val="30"/>
        </w:rPr>
        <w:t xml:space="preserve">на постоянной основе пополняет собственный банк информации, </w:t>
      </w:r>
      <w:r>
        <w:rPr>
          <w:color w:val="000000"/>
          <w:spacing w:val="-3"/>
          <w:sz w:val="30"/>
          <w:szCs w:val="30"/>
        </w:rPr>
        <w:t>необходимые материалы размещает на сайте, осуществляет их электронную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рассылку </w:t>
      </w:r>
      <w:r>
        <w:rPr>
          <w:color w:val="000000"/>
          <w:sz w:val="30"/>
          <w:szCs w:val="30"/>
        </w:rPr>
        <w:t xml:space="preserve">находящимся у него на профобслуживании </w:t>
      </w:r>
      <w:r>
        <w:rPr>
          <w:color w:val="000000"/>
          <w:spacing w:val="-2"/>
          <w:sz w:val="30"/>
          <w:szCs w:val="30"/>
        </w:rPr>
        <w:t>оргструктурам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развивает интернет-сайт профсоюза как официальный источник информаци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обеспечивает и расширяет представительство профсоюза в социальных сетях, </w:t>
      </w:r>
      <w:r>
        <w:rPr>
          <w:color w:val="000000"/>
          <w:sz w:val="30"/>
          <w:szCs w:val="30"/>
        </w:rPr>
        <w:t>создает официальные видеоканалы на популярных  видеохостингах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z w:val="30"/>
          <w:szCs w:val="30"/>
        </w:rPr>
        <w:t>вводит в практику проведение онлайн-конференций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одит встречи, иные мероприятия с различными категориями членов отраслевого профсоюза в целях информирования о позиции ФПБ, ЦК по вопросам их социально-экономической защиты, организует участие своих </w:t>
      </w:r>
      <w:r>
        <w:rPr>
          <w:color w:val="000000"/>
          <w:spacing w:val="-4"/>
          <w:sz w:val="30"/>
          <w:szCs w:val="30"/>
        </w:rPr>
        <w:t>представителей в проведении единых дней информирования в организациях</w:t>
      </w:r>
      <w:r>
        <w:rPr>
          <w:color w:val="000000"/>
          <w:sz w:val="30"/>
          <w:szCs w:val="30"/>
        </w:rPr>
        <w:t xml:space="preserve"> образования и наук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ирует общесоюзную хронику профсоюзных действий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едет подписку на газету «Беларускі час», специализированные периодические издания,</w:t>
      </w:r>
      <w:r>
        <w:rPr>
          <w:color w:val="000000"/>
          <w:sz w:val="30"/>
          <w:szCs w:val="30"/>
        </w:rPr>
        <w:t xml:space="preserve"> тематические обзоры которых регулярно размещает на сайте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формирует методическую базу реализации Концепции, проводит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обучение по данным вопросам профсоюзных работников и актива с учетом</w:t>
      </w:r>
      <w:r>
        <w:rPr>
          <w:color w:val="000000"/>
          <w:sz w:val="30"/>
          <w:szCs w:val="30"/>
        </w:rPr>
        <w:t xml:space="preserve"> особенностей и возможностей оргструктур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17. Областные (Минский</w:t>
      </w:r>
      <w:r>
        <w:rPr>
          <w:color w:val="000000"/>
          <w:sz w:val="30"/>
          <w:szCs w:val="30"/>
        </w:rPr>
        <w:t xml:space="preserve"> городской) комитеты отраслевого профсоюза, </w:t>
      </w:r>
      <w:r>
        <w:rPr>
          <w:color w:val="000000"/>
          <w:spacing w:val="-2"/>
          <w:sz w:val="30"/>
          <w:szCs w:val="30"/>
        </w:rPr>
        <w:t xml:space="preserve">объединенный отраслевой профсоюзный комитет </w:t>
      </w:r>
      <w:r>
        <w:rPr>
          <w:color w:val="000000"/>
          <w:sz w:val="30"/>
          <w:szCs w:val="30"/>
        </w:rPr>
        <w:t>работников НАН Беларуси, районные (городские), первичные организации отраслевого профсоюза проводят мероприятия в соответствии с п. 16 Концепции в рамках своей компетенции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center"/>
        <w:rPr>
          <w:caps/>
          <w:color w:val="000000"/>
          <w:spacing w:val="-2"/>
          <w:sz w:val="30"/>
          <w:szCs w:val="30"/>
        </w:rPr>
      </w:pPr>
      <w:r>
        <w:rPr>
          <w:caps/>
          <w:color w:val="000000"/>
          <w:spacing w:val="-2"/>
          <w:sz w:val="30"/>
          <w:szCs w:val="30"/>
        </w:rPr>
        <w:t>стратегии РАБОТы Со сми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18. В рамках деятельности организационных структур отраслевого профсоюза по информационной работе</w:t>
      </w:r>
      <w:r>
        <w:rPr>
          <w:color w:val="000000"/>
          <w:sz w:val="30"/>
          <w:szCs w:val="30"/>
        </w:rPr>
        <w:t xml:space="preserve"> значительно расширяются возможности сотрудничества со СМИ, к эффективным стратегиям которого относятся: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ие в информационных, телевизионных проектах Федерации профсоюзов Беларус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вещение мероприятий отраслевого профсоюза в СМ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постоянное информирование СМИ о деятельности отраслевого профсоюза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я совместно со СМИ общественных акций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готовка профсоюзных полос, введение профсоюзных рубрик в специализированных профсоюзных, педагогических и других СМ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рганизация брифингов, пресс-конференций, пресс-туров, пресс-клубов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pacing w:val="-2"/>
          <w:sz w:val="30"/>
          <w:szCs w:val="30"/>
        </w:rPr>
        <w:t>формирование пресс-центра и организация его работы при проведении</w:t>
      </w:r>
      <w:r>
        <w:rPr>
          <w:color w:val="000000"/>
          <w:sz w:val="30"/>
          <w:szCs w:val="30"/>
        </w:rPr>
        <w:t xml:space="preserve"> знаковых мероприятий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ирование круга «доверенных» журналистов, сотрудничающих с отраслевым профсоюзом постоянно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ключение профсоюзных работников в круг «доверенных» экспертов и авторов постоянно сотрудничающих с отраслевым профсоюзом СМ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готовка имиджевых материалов и статей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я интервью председателя и наиболее ярких профсоюзных работников и представителей профсоюзного актива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иторинг и архивирование всех материалов СМИ о деятельности отраслевого профсоюза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ирование базы данных СМИ, мониторинг изменений на рынке СМ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трудничество с аналогичными подразделениями иных организаций, в случае целесообразности проведение совместных акций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уск корпоративных СМИ, в том числе с привлечением материалов профессиональных журналистов, а также тематических дайджестов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19. Вышеперечисленные стратегии реализуемы при условии обеспечения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аппаратов профсоюзных органов квалифицированными работниками, а </w:t>
      </w:r>
      <w:r>
        <w:rPr>
          <w:color w:val="000000"/>
          <w:spacing w:val="-2"/>
          <w:sz w:val="30"/>
          <w:szCs w:val="30"/>
        </w:rPr>
        <w:t>также готовности работников аппаратов комитетов отраслевого профсоюза</w:t>
      </w:r>
      <w:r>
        <w:rPr>
          <w:color w:val="000000"/>
          <w:sz w:val="30"/>
          <w:szCs w:val="30"/>
        </w:rPr>
        <w:t xml:space="preserve"> постоянно сотрудничать со СМИ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pacing w:val="-4"/>
          <w:sz w:val="30"/>
          <w:szCs w:val="30"/>
        </w:rPr>
        <w:t>20. В целях поощрения интереса журналистов к профсоюзной тематике,</w:t>
      </w:r>
      <w:r>
        <w:rPr>
          <w:color w:val="000000"/>
          <w:sz w:val="30"/>
          <w:szCs w:val="30"/>
        </w:rPr>
        <w:t xml:space="preserve"> повышения творческого уровня публикуемых материалов целесообразно проведение конкурсов на лучшее освещение в СМИ деятельности отраслевого профсоюза и вопросов образования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z w:val="30"/>
          <w:szCs w:val="30"/>
        </w:rPr>
        <w:t xml:space="preserve">21. Необходимость </w:t>
      </w:r>
      <w:r>
        <w:rPr>
          <w:color w:val="000000"/>
          <w:spacing w:val="-2"/>
          <w:sz w:val="30"/>
          <w:szCs w:val="30"/>
        </w:rPr>
        <w:t>сотрудничества отраслевого профсоюза, его оргструктур с профсоюзными,</w:t>
      </w:r>
      <w:r>
        <w:rPr>
          <w:color w:val="000000"/>
          <w:sz w:val="30"/>
          <w:szCs w:val="30"/>
        </w:rPr>
        <w:t xml:space="preserve"> общественно-политическими (центральными, областными и местными), педагогическими изданиями, а также изданиями учреждений образования </w:t>
      </w:r>
      <w:r>
        <w:rPr>
          <w:color w:val="000000"/>
          <w:spacing w:val="-2"/>
          <w:sz w:val="30"/>
          <w:szCs w:val="30"/>
        </w:rPr>
        <w:t>предполагает наличие различных стратегий как самого сотрудничества, так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и позиционирования отраслевого профсоюза в их информационных продуктах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22. Исходя из анализа профиля аудитории: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 xml:space="preserve">профсоюзных изданий (газета «Беларускі час», журнал «Труд. </w:t>
      </w:r>
      <w:r>
        <w:rPr>
          <w:color w:val="000000"/>
          <w:spacing w:val="-6"/>
          <w:sz w:val="30"/>
          <w:szCs w:val="30"/>
        </w:rPr>
        <w:t>Профсоюзы. Общество») формирование пакета предложений для размещения</w:t>
      </w:r>
      <w:r>
        <w:rPr>
          <w:color w:val="000000"/>
          <w:sz w:val="30"/>
          <w:szCs w:val="30"/>
        </w:rPr>
        <w:t xml:space="preserve"> информационных материалов о деятельности отраслевого профсоюза целесообразно с учетом приоритетности отражения: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 профсоюза в области совершенствования государственной образовательной политик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конкретных примеров защиты трудовых, социально-экономических прав и интересов членов профсоюза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ников отрасли образования и науки, оказывающих содействие профсоюзу в реализации его задач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работы выборных органов, принимаемых ими решениях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опыта социального партнерства в отрасл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показателей уровня жизни, доходов работников и учащейся молодежи отрасли, состояния занятости в организациях образования и наук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тодики работы профорганов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позиции отраслевого профсоюза в связи с принятием нормативных правовых актов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опыта международного, зарубежного отраслевого профдвижения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хроники наиболее важных и интересных акций оргструктур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ыта работы наиболее успешных профсоюзных лидеров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pacing w:val="-8"/>
          <w:sz w:val="30"/>
          <w:szCs w:val="30"/>
        </w:rPr>
        <w:t>центральных общественно-политических изданий (газеты «Советска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 xml:space="preserve">Белоруссия»,  «Звязда», «Народная газета» </w:t>
      </w:r>
      <w:r>
        <w:rPr>
          <w:color w:val="000000"/>
          <w:sz w:val="30"/>
          <w:szCs w:val="30"/>
        </w:rPr>
        <w:t>и др.) формирование пакета предложений для размещения информационных материалов о деятельности отраслевого профсоюза целесообразно с учетом приоритетности отражения: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позиции профсоюза в области совершенствования государственной образовательной политик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конкретных примеров защиты трудовых, социально-экономических прав и интересов членов профсоюза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ников отрасли образования и науки, оказывающих содействие профсоюзу в реализации его задач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ыта социального партнерства в отрасл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показателей уровня жизни, доходов работников и учащейся молодежи отрасли, состояния занятости в организациях образования и наук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 отраслевого профсоюза в связи с принятием нормативных правовых актов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областных общественно-</w:t>
      </w:r>
      <w:r>
        <w:rPr>
          <w:color w:val="000000"/>
          <w:spacing w:val="-4"/>
          <w:sz w:val="30"/>
          <w:szCs w:val="30"/>
        </w:rPr>
        <w:t>политических</w:t>
      </w:r>
      <w:r>
        <w:rPr>
          <w:color w:val="000000"/>
          <w:sz w:val="30"/>
          <w:szCs w:val="30"/>
        </w:rPr>
        <w:t xml:space="preserve"> изданий (газеты «Заря», «Гродзенская праўда», «Минский курьер», «Мінская праўда» и др.) формирование пакета предложений для размещения информационных </w:t>
      </w:r>
      <w:r>
        <w:rPr>
          <w:color w:val="000000"/>
          <w:spacing w:val="-2"/>
          <w:sz w:val="30"/>
          <w:szCs w:val="30"/>
        </w:rPr>
        <w:t>материалов о деятельности отраслевого профсоюза целесообразно с учетом</w:t>
      </w:r>
      <w:r>
        <w:rPr>
          <w:color w:val="000000"/>
          <w:sz w:val="30"/>
          <w:szCs w:val="30"/>
        </w:rPr>
        <w:t xml:space="preserve"> приоритетности отражения: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конкретных примеров защиты трудовых, социально-экономических прав и интересов членов профсоюза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ников отрасли образования и науки, оказывающих содействие профсоюзу в реализации его задач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 профсоюза в области совершенствования государственной образовательной политик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опыта социального партнерства в отрасли на региональном уровне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показателей уровня жизни, доходов работников, состояния занятости в организациях образования и науки региона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роники наиболее важных и интересных акций оргструктур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ыта работы наиболее успешных профсоюзных лидеров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pacing w:val="-6"/>
          <w:sz w:val="30"/>
          <w:szCs w:val="30"/>
        </w:rPr>
        <w:t>местных общественно-политических изданий формирование пакета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предложений для размещения информационных материалов о деятельно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отраслевого профсоюза целесообразно с учетом приоритетности отражения: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опыта социального партнерства в отрасли на местном уровне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показателей уровня жизни, доходов работников, состояния занятости в организациях образования и науки района, города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роники наиболее важных и интересных акций оргструктур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ыта работы наиболее успешных профсоюзных лидеров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педагогических изданий («Настаўніцкая газета», журналы «Веснік адукацыі», «Адукацыя і выхаванне», «Народная асвета», «Вышэйшая школа»,  «Пралеска» и др.) формирование пакета предложений для размещения информационных материалов о деятельности отраслевого профсоюза целесообразно с учетом приоритетности отражения: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позиции профсоюза в области совершенствования государственной образовательной политик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ыта социального партнерства в отрасл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формата участия профсоюзных органов в деятельности организаций образования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методики работы профорганов при решении вопросов занятости, нормирования и оплаты труда, стипендиального обеспечения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 отраслевого профсоюза в связи с принятием нормативных правовых актов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ыта международного, зарубежного отраслевого профдвижения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роники наиболее важных и интересных акций оргструктур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ыта работы наиболее успешных профсоюзных лидеров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pacing w:val="-4"/>
          <w:sz w:val="30"/>
          <w:szCs w:val="30"/>
        </w:rPr>
        <w:t>изданий организаций образования (газеты «Універсітэт»,</w:t>
      </w:r>
      <w:r>
        <w:rPr>
          <w:color w:val="000000"/>
          <w:sz w:val="30"/>
          <w:szCs w:val="30"/>
        </w:rPr>
        <w:t xml:space="preserve"> «Настаўнік», </w:t>
      </w:r>
      <w:r>
        <w:rPr>
          <w:color w:val="000000"/>
          <w:spacing w:val="-6"/>
          <w:sz w:val="30"/>
          <w:szCs w:val="30"/>
        </w:rPr>
        <w:t>и др.)</w:t>
      </w:r>
      <w:r>
        <w:rPr>
          <w:color w:val="000000"/>
          <w:sz w:val="30"/>
          <w:szCs w:val="30"/>
        </w:rPr>
        <w:t xml:space="preserve"> формирование пакета предложений для размещения информационных материалов о деятельности отраслевого профсоюза целесообразно с учетом приоритетности отражения: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 профсоюза в области совершенствования государственной образовательной политик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опыта социального партнерства в организации образования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формата участия профсоюзных органов в деятельности организации образования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тодики работы профорганов при решении вопросов занятости, нормирования и оплаты труда, стипендиального обеспечения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 отраслевого профсоюза в связи с принятием нормативных правовых актов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роники наиболее важных и интересных акций оргструктур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ыта работы наиболее успешных профсоюзных лидеров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z w:val="30"/>
          <w:szCs w:val="30"/>
        </w:rPr>
        <w:t xml:space="preserve">23. Для вышеперечисленных групп изданий актуальны консультации профсоюзных работников по вопросам реализации прав и гарантий работников и учащейся молодежи отрасли, ответы на вопросы читателей подобной тематики, проведение прямых линий и т.д. 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4. Круг изданий для сотрудничества определяется в зависимости от статуса оргструктуры и ее возможностей к организации информационных поводов, то есть наличия интереса к ее деятельности у самих изданий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25. Аналогично осуществляется работа с электронными СМИ в целях расширения присутствия профсоюза в интернет-пространстве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Стратегии работы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с собственными информационными ресурсами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 xml:space="preserve">26. Приоритетным направлением в работе оргструктур профсоюза является развитие собственных информационных ресурсов отраслевого профсоюза: 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истематическое обновление информационных стендов; 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уск сборников серии «Библиотека профсоюзного актива»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гулярное издание профсоюзного вестника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я периодического профсоюзного издания для обучающейся молодежи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итие и продвижение сайтов оргстуктур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pacing w:val="-4"/>
          <w:sz w:val="30"/>
          <w:szCs w:val="30"/>
        </w:rPr>
        <w:t>выпуск цикла мотивационных материалов, листовок, буклетов, газет,  серии имиджевой продукции</w:t>
      </w:r>
      <w:r>
        <w:rPr>
          <w:color w:val="000000"/>
          <w:sz w:val="30"/>
          <w:szCs w:val="30"/>
        </w:rPr>
        <w:t xml:space="preserve"> для разных категорий членов профсоюза;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здание видеоматериалов о деятельности отраслевого профсоюза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7. Своеобразными интерактивными информационными ресурсами являются профсоюзные собрания, дни профсоюзной информации, иные </w:t>
      </w:r>
      <w:r>
        <w:rPr>
          <w:color w:val="000000"/>
          <w:spacing w:val="-4"/>
          <w:sz w:val="30"/>
          <w:szCs w:val="30"/>
        </w:rPr>
        <w:t>мероприятия, основной задачей которых является информирование членов</w:t>
      </w:r>
      <w:r>
        <w:rPr>
          <w:color w:val="000000"/>
          <w:sz w:val="30"/>
          <w:szCs w:val="30"/>
        </w:rPr>
        <w:t xml:space="preserve"> отраслевого профсоюза о его позиции и действиях. Повышение культуры </w:t>
      </w:r>
      <w:r>
        <w:rPr>
          <w:color w:val="000000"/>
          <w:spacing w:val="-6"/>
          <w:sz w:val="30"/>
          <w:szCs w:val="30"/>
        </w:rPr>
        <w:t xml:space="preserve">проведения таких мероприятий с использованием мультимедийных, имиджевых материалов </w:t>
      </w:r>
      <w:r>
        <w:rPr>
          <w:color w:val="000000"/>
          <w:sz w:val="30"/>
          <w:szCs w:val="30"/>
        </w:rPr>
        <w:t>позволит актуализировать их среди членов отраслевого профсоюза.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ФИНАНСОВОЕ ОБЕСПЕЧЕНИЕ реализации концепции</w:t>
      </w:r>
    </w:p>
    <w:p>
      <w:pPr>
        <w:pStyle w:val="Style11"/>
        <w:widowControl w:val="false"/>
        <w:spacing w:lineRule="exact" w:line="330" w:before="0" w:after="0"/>
        <w:ind w:left="0" w:right="0" w:firstLine="540"/>
        <w:jc w:val="both"/>
        <w:rPr/>
      </w:pPr>
      <w:r>
        <w:rPr>
          <w:color w:val="000000"/>
          <w:sz w:val="30"/>
          <w:szCs w:val="30"/>
        </w:rPr>
        <w:t>28. Финансовое обеспечение реализации Концепции осуществляется за счет средств соответствующих оргструктур на основании утвержденных их выборными органами смет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552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  <w:u w:val="single"/>
    </w:rPr>
  </w:style>
  <w:style w:type="paragraph" w:styleId="Style13">
    <w:name w:val="Цитата"/>
    <w:basedOn w:val="Normal"/>
    <w:qFormat/>
    <w:pPr>
      <w:ind w:left="180" w:right="-108" w:hanging="1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3:00Z</dcterms:created>
  <dc:creator>1</dc:creator>
  <dc:description/>
  <cp:keywords/>
  <dc:language>en-US</dc:language>
  <cp:lastModifiedBy>TEST</cp:lastModifiedBy>
  <cp:lastPrinted>2017-07-19T09:49:00Z</cp:lastPrinted>
  <dcterms:modified xsi:type="dcterms:W3CDTF">2017-07-19T10:54:00Z</dcterms:modified>
  <cp:revision>3</cp:revision>
  <dc:subject/>
  <dc:title>[18 Мая 2004 года]</dc:title>
</cp:coreProperties>
</file>