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 января 1999 г. N 13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ОДДЕРЖКЕ БЕЛОРУССКОЙ РЕСПУБЛИКАНСКО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ОНЕРСКОЙ ОРГАНИЗАЦИИ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[Изменения и дополнения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28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враля 2002 г. № 288 (Национальный реестр правовых актов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002 г., № 32, 5/10103) &lt;C20200288&gt;]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рганизационной, финансовой и кадровой поддержки Белорусской республиканской пионерской организации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Министерству образования до 1 сентября 1999 г.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ключить в учебные программы соответствующих учебных курсов средних специальных и высших учебных заведений, осуществляющих подготовку педагогических работников, изучение раздела "Теория и методика работы с детскими и молодежными общественными объединениями"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ать переподготовку педагогов-организаторов, имеющих среднее специальное образование, в областных и Минском городском институтах повышения квалификации, а имеющих высшее образование - в Академии последипломного образован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заинтересованными рассмотреть вопрос о включении в стаж работы по специальности педагогических работников время работы на должностях руководителей, избранных в руководящие органы Белорусской республиканской пионерской организации, имеющих педагогическое образование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заинтересованными рассмотреть вопрос о совершенствовании системы оплаты труда и продолжительности рабочей недели педагогов-организаторов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Министерству образования: 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педагогическими коллективами учебно-воспитательных учреждений создавать необходимые условия для деятельности Белорусской республиканской пионерской организации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ть содействие указанной организации в проведении научно-исследовательских работ по актуальным вопросам детского движ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екомендовать местным исполнительным и распорядительным органам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атривать ежегодное финансирование из местных бюджетов ставок освобожденных специалистов организационных структур Белорусской республиканской пионерской организации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ть доплату из средств местных бюджетов, предусмотренных на реализацию молодежной политики, по основному месту работы лицам, работающим на общественных началах председателями районных (городских) советов указанной организации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организационным структурам этой организации необходимые условия для эффективной работы с детьми и подростками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мьер-министр Республики Беларусь С.ЛИНГ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0:00Z</dcterms:created>
  <dc:creator>User</dc:creator>
  <dc:description/>
  <cp:keywords/>
  <dc:language>en-US</dc:language>
  <cp:lastModifiedBy>Center</cp:lastModifiedBy>
  <dcterms:modified xsi:type="dcterms:W3CDTF">2023-03-20T11:20:00Z</dcterms:modified>
  <cp:revision>2</cp:revision>
  <dc:subject/>
  <dc:title/>
</cp:coreProperties>
</file>