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639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УТВЕРЖДЕНО</w:t>
      </w:r>
    </w:p>
    <w:p>
      <w:pPr>
        <w:pStyle w:val="Normal"/>
        <w:spacing w:lineRule="exact" w:line="280" w:before="0" w:after="0"/>
        <w:ind w:left="11763" w:firstLine="27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ения к карте коррупционных рисков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дополнительного образования                                                                                           «Кореличский районный центр творчества детей и молодеж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2313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410"/>
        <w:gridCol w:w="173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, где возможны коррупционные р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>Работа со служебной информацией и (или) персональными данным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>Использование в личных (корыстных) интересах служебной информации и (или) персональных данных работников, полученных при выполнении должностных обязанностей, если такая информация не подлежит официальному распространению. Попытка несанкционированного доступа к государственным информационным ресур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jc w:val="both"/>
              <w:rPr>
                <w:lang w:val="ru-RU" w:eastAsia="ru-RU"/>
              </w:rPr>
            </w:pPr>
            <w:r>
              <w:rPr>
                <w:rStyle w:val="11pt0pt"/>
                <w:lang w:eastAsia="ru-RU"/>
              </w:rPr>
              <w:t>Анализ и оценка соблюдения руководителями и специалистами всех уровней подчиненности требований законодательства о борьбе с коррупцией и законодательства о 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>Ознакомление ответственных должностных лиц с мерами ответственности за совершение коррупционного правонарушения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учреждения образования, заместители директора, инспектор по кадрам</w:t>
            </w:r>
          </w:p>
          <w:tbl>
            <w:tblPr>
              <w:tblW w:w="4394" w:type="dxa"/>
              <w:jc w:val="left"/>
              <w:tblInd w:w="11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Приказ     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от_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____________ № ____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6" w:before="0" w:after="780"/>
              <w:ind w:left="20" w:hanging="0"/>
              <w:rPr>
                <w:lang w:val="ru-RU" w:eastAsia="ru-RU"/>
              </w:rPr>
            </w:pPr>
            <w:r>
              <w:rPr>
                <w:rStyle w:val="11pt0pt"/>
                <w:lang w:eastAsia="ru-RU"/>
              </w:rPr>
              <w:t>Осуществление административных процедур по выдаче справок и друг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>Выдача справок и других документов с нарушением сроков, установленных законодательством об административных процеду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ребование у граждан документов, не предусмотренных законодательством об административных процедурах. Предоставление недостоверной информации в справках и документах, в том числе при выдаче дубликатов документов об образовании и обучении;   справок о том, что гражданин является обучающимся и др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11pt0pt"/>
              </w:rPr>
              <w:t>Проведение мониторингов за соблюдением ответственными лицами законодательства об административных процедурах при выдаче справок и других документов. Ознакомление ответственных лиц с мерами ответственности за совершение коррупционного правонару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ответственных лиц с мерами ответственности за совершен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дачей дубликатов документов об образовании и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ьской и педагогической общественностью по предупреждению коррупционных про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за нарушение коррупционного законодательства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учреждения образования, заместители директора, секрет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 либо ненадлежащее рассмотрение обращений граждан и юридических лиц, содержащих сведения о фактах коррупционных проявлений в деятельности государственных органов и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(не реже 1 раза в квартал) мониторинг обращений граждан и юридических лиц, а также информации, поступающей на горячие и прямые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ответственности лиц, допустивших нарушения законодательства об обращениях граждан и юридических лиц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учреждения образования, заместители директора, секретар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представление обязательства о соблюдении антикоррупционных ограни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писание, отказ от подписания обязательств о соблюдении антикоррупционных ограничений, а также не оформление либо несвоевременное ознакомление должностными лицами кадровых служб с такими обязательствами  должностны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 и законодательства о борьбе с коррупцией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учреждения образования, заместители директора, инспектор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. Назначение стимулирующих выплат и вознаграждений руководителям и работни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мий, надбавок, оказание материальной помощи Оплата рабочего времени в полном объеме в случае, когда работник фактически отсутствовал на рабочем месте. Необъективная оценка деятельности работников, необоснованное завышение (занижение) размеров выплат стимулирующего характера и вознагр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длежащего учета явки работников на работу и ухода с нее, внесение достоверных сведений в табеля учета рабочего времени. Принятие своевременных мер по осуществлению контроля за трудовой и исполнительской дисципл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на оплату труда и на стимулирующие выплаты в строгом соответствии с требованиями законодательства и коллективными договорами. Оценка степени вклада каждого работника в конечный результат работы.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членов педагогического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а внутреннего аудита. Соответствие установленных приказами сумм стимулирующего характера положениям о материальном стимулировании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учреждения образования, заместители директора, инспектор по кадрам, члены комиссии по материальному стимул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и учет товарно-материальных ценнос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ая постановка на бухгалтерский учет товарно-материальных ценностей. Досрочное списание товарно-материальных ценностей с бухгалтерского учета. Отсутствие системного контроля за сохранностью имуществ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едение инвентаризации товарно-материальных цен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материально ответственных лиц с мерами ответственности за совершение коррупционного правонарушения. Проведение внутреннего и внешнего аудита финансово-хозяйственной деятельности. Контроль за работой материально-ответственных лиц и  обеспечением  ими сохранности вверенных материальных ценностей. Привлечение к дисциплинарной и материальной ответственности лиц, допустивших наруш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товарно-материальных ценностей в поряд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оки, установленные законодательством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учреждения образования, заместители дир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спользование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олучение бюджетных средств, нецелевое использование бюджетных средств, а также использование бюджетных средств с нарушением бюджетного законо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юджетного законодательства и законодательства о борьбе с коррупцией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учреждения образования, 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рганизации в судебных и иных органах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обязанностей представителя организации с целью принятия решений в пользу иных заинтересованных лиц при представлении интересов организации в судебных и иных органах в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заблаговременное согласование правовой позиции представителя с руководителем орган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езамедлительно сообщить наним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 правонарушений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учреждения образования, заместители директора, инспектор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ого автотранспорта в личных целях. Приписки пробега в путевых ли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мита пробега служебного автотранспорта и использование служебного автотранспорта для выполнения служебных обязанностей в соответствии с законодательством и локальными правовыми актами. Контроль за соблюдением водителями установленных маршрутов следования, использованием служебного автотранспорта в выходные и праздничные дни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учреждения образования, 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ых мероприятий и финансово-хозяйственны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полномочий при решении личных (корыстных) вопросов, связанных с удовлетворением материальных потребностей должностного лица или его родственников (свойственников), либо из личной (корыстной) заинтересова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уководителями и специалистами всех уровней подчиненности требований законодательства о борьбе с коррупцией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учреждения образования, 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 рабо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е предусмотренных законодательством преиму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ступления на работу (протекционизм, семейственность). Допуск к совместной работе в одной и той же госорганизации (обособленном подразделении) на должности руководителя (заместителя), супругов, близких родственников или свойственников, если такая работа связана с непосредственной подчиненностью (подконтрольность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назначений на руководящие должности,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полномоченными представителями нанимателя собеседования при приеме на работу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рами ответственности за совершен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соблюдения руководителями и специалистами всех уровней подчиненности требований трудового законодательства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учреждения образования, заместители директора, инспектор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на 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бирование интересов лиц, аттестуемых на соответствие занимаемой должности. Необъективная оценка</w:t>
            </w:r>
            <w:r>
              <w:rPr>
                <w:rStyle w:val="Wordwrappe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ровня профессиональной подготовки, деловых и личностных качеств, результато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председателя и членов  аттестационной комисси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формирования аттестационных материалов с отражением реальных результатов деятельности аттесту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я. Ознакомление членов аттестационной комиссии с мерами ответственности за совершение коррупционного правонарушения.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учреждения образования, заместители директора, председатель и члены аттестационной комиссии учреждения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закупок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первичных профсоюз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годних подарков дл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данных бухгалтерского учета, наличия и достоверности первичных документов бухгалтерского учета, экономической обоснованности расходов в соответствии с утвержденной сме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предупреждению коррупцион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</w:t>
            </w:r>
          </w:p>
        </w:tc>
        <w:tc>
          <w:tcPr>
            <w:tcW w:w="1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7"/>
      <w:szCs w:val="27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5:58:00Z</dcterms:created>
  <dc:creator>Borbet</dc:creator>
  <dc:description/>
  <cp:keywords/>
  <dc:language>en-US</dc:language>
  <cp:lastModifiedBy>user</cp:lastModifiedBy>
  <cp:lastPrinted>2022-05-17T12:43:00Z</cp:lastPrinted>
  <dcterms:modified xsi:type="dcterms:W3CDTF">2023-11-28T12:07:00Z</dcterms:modified>
  <cp:revision>9</cp:revision>
  <dc:subject/>
  <dc:title/>
</cp:coreProperties>
</file>