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каз ГУДО «РЦТДиМ»</w:t>
      </w:r>
    </w:p>
    <w:p>
      <w:pPr>
        <w:pStyle w:val="Style15"/>
        <w:shd w:fill="FFFFFF" w:val="clear"/>
        <w:tabs>
          <w:tab w:val="clear" w:pos="708"/>
          <w:tab w:val="left" w:pos="6405" w:leader="none"/>
        </w:tabs>
        <w:spacing w:before="150" w:after="180"/>
        <w:jc w:val="both"/>
        <w:rPr>
          <w:bCs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ab/>
      </w:r>
      <w:r>
        <w:rPr>
          <w:rStyle w:val="StrongEmphasis"/>
          <w:b w:val="false"/>
          <w:color w:val="111111"/>
          <w:sz w:val="28"/>
          <w:szCs w:val="28"/>
        </w:rPr>
        <w:t>03.01.2019 №3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ц с наиболее высоким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ррупционным ри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485"/>
        <w:gridCol w:w="422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нност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распорядительны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деятельностью  учреждения образования, их структурными подраздел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тановка и подбор кадров, организация труда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дисциплины, применение мер поощрения, привлечение к дисциплинарной ответственности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чрежд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хозяйственны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управлению и распоряжению имуществом и денежными средствами, а также учет и контроль за отпуском и реализацией товарно-материальных ценностей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учреждения образования, заместитель директора по хозяйственной работе, бухгалтер. 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юридически значимых действ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ие действий, в результате которых наступают или могут наступить юридически значимые последствия в виде возникновения, изменения или прекращения правоотношений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чреждения образовани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4:02:00Z</dcterms:created>
  <dc:creator>UsEr</dc:creator>
  <dc:description/>
  <cp:keywords/>
  <dc:language>en-US</dc:language>
  <cp:lastModifiedBy>Наташа</cp:lastModifiedBy>
  <cp:lastPrinted>2019-03-18T10:18:00Z</cp:lastPrinted>
  <dcterms:modified xsi:type="dcterms:W3CDTF">2019-11-22T12:06:00Z</dcterms:modified>
  <cp:revision>5</cp:revision>
  <dc:subject/>
  <dc:title/>
</cp:coreProperties>
</file>