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ТВЕРЖДЕНО</w:t>
      </w:r>
    </w:p>
    <w:p>
      <w:pPr>
        <w:pStyle w:val="Normal"/>
        <w:spacing w:lineRule="exact" w:line="280" w:before="0" w:after="0"/>
        <w:ind w:left="850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иказ  государственного учреждения </w:t>
      </w:r>
    </w:p>
    <w:p>
      <w:pPr>
        <w:pStyle w:val="Normal"/>
        <w:spacing w:lineRule="exact" w:line="28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30"/>
        </w:rPr>
        <w:t>дополнительного образования «Кореличский районный ЦТДиМ»</w:t>
      </w:r>
    </w:p>
    <w:p>
      <w:pPr>
        <w:pStyle w:val="Normal"/>
        <w:spacing w:lineRule="exact" w:line="280" w:before="0" w:after="0"/>
        <w:ind w:left="8505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03.01.2019 № 3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управления образования Кореличского</w:t>
      </w:r>
    </w:p>
    <w:p>
      <w:pPr>
        <w:pStyle w:val="Normal"/>
        <w:spacing w:lineRule="exact" w:line="28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35"/>
        <w:gridCol w:w="4963"/>
        <w:gridCol w:w="300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материального стимулир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 и учащих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и начальник управления образовани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ттестационных комисси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членов аттестационной комисс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начальник и заместитель начальника управления образования, члены аттестационной комисс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правлении педагогических работников на переподготов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чин направления педагогических работников при принятии решения о направлении на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 и начальник управления образовани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(на должности заместителя руководителя, педагогических работников и др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близких родственников и свой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деклараций о доходах и имуществ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по совместительству, в том числе членов администрац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начальник и зам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на конкурсной основе (смотры, конкурсы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зъяснительной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учреждений образования и педагогических коллектив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юбилеев учреждений образования, юбилейных дат в жизни руководителей и педагогических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и руководителя учреждения образования, педагогические работник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го иму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должностными лиц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образования инвентаризации в соответствии с действующим законодательство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бухгалтерии и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начальник и зам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 (начисление заработной платы, проведение ремонтов, использование автотранспорт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расчеты с подрядчиками во время и после проведения текущего и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лжностных лиц об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служебный автотран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ежения за автомоби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заместитель директора по хозяйственной работе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 в пределах Республики Беларус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командировок в пределах Республики Беларус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 по результатам  командиров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возмездной (спонсорской) помощ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расходовании поступивших спонсорских средст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начальник и зам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бровольных родительских взно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педагогической общественности о расходовании средств, поступивших на счет учреждений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учреждений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и попечитель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9:00Z</dcterms:created>
  <dc:creator>Borbet</dc:creator>
  <dc:description/>
  <cp:keywords/>
  <dc:language>en-US</dc:language>
  <cp:lastModifiedBy>User</cp:lastModifiedBy>
  <cp:lastPrinted>2019-03-23T10:09:00Z</cp:lastPrinted>
  <dcterms:modified xsi:type="dcterms:W3CDTF">2019-11-18T04:29:00Z</dcterms:modified>
  <cp:revision>2</cp:revision>
  <dc:subject/>
  <dc:title/>
</cp:coreProperties>
</file>