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каз ГУ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«Кореличский РЦТДиМ»</w:t>
      </w:r>
    </w:p>
    <w:p>
      <w:pPr>
        <w:pStyle w:val="Style16"/>
        <w:shd w:fill="FFFFFF" w:val="clear"/>
        <w:tabs>
          <w:tab w:val="clear" w:pos="708"/>
          <w:tab w:val="left" w:pos="6405" w:leader="none"/>
        </w:tabs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ab/>
      </w:r>
      <w:r>
        <w:rPr>
          <w:rStyle w:val="StrongEmphasis"/>
          <w:b w:val="false"/>
          <w:color w:val="111111"/>
          <w:sz w:val="28"/>
          <w:szCs w:val="28"/>
        </w:rPr>
        <w:t>03.01.2019 №3</w:t>
      </w:r>
    </w:p>
    <w:p>
      <w:pPr>
        <w:pStyle w:val="Style16"/>
        <w:shd w:fill="FFFFFF" w:val="clear"/>
        <w:spacing w:before="150" w:after="18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0" w:hanging="0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0" w:hanging="0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об урегулировании конфли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0" w:hanging="0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интересов между работни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0" w:hanging="0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  <w:t>и организацией образования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ГЛАВА 1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организацией образования, возникающих у работников организации образования в ходе выполнения ими трудовых обязанностей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Действия настоящего Положения распространяется на всех лиц, являющихся работниками организации образования и находящихся с ней в трудовых отношениях, вне зависимости от занимаемой должности и                   выполняемых функций, а также на физических лиц, сотрудничающих с организацией образования на основе гражданско-правовых договор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д конфликтом интересов в настоящем Положении понимается ситуация, при которой личная заинтересованность (прямая или косвенная) 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  или может возникнуть противоречие между личной заинтересованностью работника и правами и законными интересами организации образования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д личной заинтересованностью работника организации образова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В основу работы по управлению конфликтом интересов в организации образования положены следующие принципы: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дивидуальное рассмотрение, урегулирование и оценка репутационных и иных рисков для организации образования при выявлении каждого конфликта интересов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людение баланса интересов организации образования и работника при урегулировании конфликта интересов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 образования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ГЛАВА 2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ЕРЫ ПРОФИЛАКТИКИ КОНФЛИКТА ИНТЕРЕСОВ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6. Целью профилактики конфликтов является создание условий деятельности для работников организации образования, которые минимизируют вероятность возникновения и (или) развития конфликтов интерес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 целях профилактики конфликта интересов между работниками и организацией образования предусматриваются следующие мероприятия: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совершенствование организационно-кадровой структуры организации образования (ее обособленных и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уточнение и оптимизация трудовых обязанностей работников организации образования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овление эффективной системы контроля за исполнением работниками организации образования своих трудовых обязанностей, соблюдением предусмотренных законодательством запретов и ограничений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организаций образования просветительской и идеологической работы, направленной на распространение знаний о конфликтах интересов, причинах их возникновения, порядке их  предотвращения и урегулирования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 целью профилактики конфликта интересов работники организации образования не вправе: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  исполнением трудовых обязанностей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образования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Работники обязаны руководствоваться интересами организации образова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ГЛАВА 3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10.  Обязанности по предотвращению и урегулированию конкретных конфликтов интересов возлагаются на работников – участников конфликтов, начальников структурных подразделений, работников отдела кадров, комиссию по противодействию коррупции (при ее наличии)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Сведения о конфликтах интересов с участием  конкретных работников организации образования могут быть получены: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самих работников, руководителей их структурных подразделений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обращений граждан и юридических лиц, публикаций в средствах массовой информации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зультате совместного анализа имеющихся сведений о личных интересах работников организации образования и выполняемых им трудовых обязанностях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других источник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Координацию деятельности по выявлению конфликтов интересов осуществляет руководитель организации образования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Работники организации образова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  (начальника структурного подразделения, заместителя руководителя организации образования и т.д.), о возникновении (возможности возникновения) конфликта интерес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 Руководители структурных подразделений, председатель комиссии по противодействию коррупции (при ее наличии), работники отдела кадров при выявлении признаков реального или потенциального конфликта интересов незамедлительно уведомляют руководителя организации образова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организации образования о возникновении (возможности возникновения) конфликта интересов, к докладной записке приобщает докладную записку работника организации образования и дополнительные материалы, характеризующие суть конфликта интерес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6. Руководитель организации образова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 Организация образования берет на себя обязательство конфиденциального рассмотрения представленных сведения и урегулирования конфликта интерес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ГЛАВА 4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РЯДОК И СПОСОБЫ УРЕГУЛИРОВАНИЯ КОНФЛИКТА ИНТЕРЕСОВ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bookmarkStart w:id="0" w:name="_GoBack"/>
      <w:bookmarkEnd w:id="0"/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19. Окончательное решение о порядке предотвращения или урегулирования конфликта интересов принимает руководитель организации образования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20. В случае если  конфликт интересов имеет место, то могут быть использованы следующие способы его урегулирования: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смотр и изменение трудовых обязанностей работника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аз работника от своего личного интереса, порождающего конфликт с  интересами организации образования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вольнение по соглашению сторон, если конфликт интересов носит постоянный и неустранимый характер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ние иных способов разрешения конфликта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организации образования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2. В случае отказа работника от принятия мер по предотвращению и урегулированию конфликта интересов руководитель организации образования принимает решение в соответствии с законодательством Республики Беларусь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8:00Z</dcterms:created>
  <dc:creator>Наташа</dc:creator>
  <dc:description/>
  <dc:language>en-US</dc:language>
  <cp:lastModifiedBy>User</cp:lastModifiedBy>
  <dcterms:modified xsi:type="dcterms:W3CDTF">2019-11-18T04:40:00Z</dcterms:modified>
  <cp:revision>4</cp:revision>
  <dc:subject/>
  <dc:title/>
</cp:coreProperties>
</file>