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должностных лиц за совершение коррупционных преступлений при выполнении ими должностных обязанн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упция представляет собой серьезную угрозу демократии и правам человека, подрывает господство правовых институтов и моральные устои общества, нарушает принцип равенства и социальной справедливости, дестабилизирует государственное управление и экономическое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в нашей стране создана и функционирует система мер, направленных на противодействие, искоренение причин и условий, порождающих коррупцию. Вопросам борьбы с данным злом уделяется большое внимание со стороны Президента и Правительства Республики Беларусь. Однако, противодействие коррупции во всех сферах жизни государства только запретительными мерами и силами правоохранительных органов не позволит достичь желаемых результатов. Необходимо более активное привлечение общественности к сотрудничеству по вопросам выявления и противодействия коррупции, а также формирования нетерпимости к ее проявл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нятие коррупции и субъекты коррупционных преступл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ррупция</w:t>
      </w:r>
      <w:r>
        <w:rPr>
          <w:rFonts w:cs="Times New Roman" w:ascii="Times New Roman" w:hAnsi="Times New Roman"/>
          <w:sz w:val="30"/>
          <w:szCs w:val="30"/>
        </w:rPr>
        <w:t> [лат. corruptio] означает подкуп; подкупность и продажность общественных и политических деятелей, государственных чиновник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ррумпировать</w:t>
      </w:r>
      <w:r>
        <w:rPr>
          <w:rFonts w:cs="Times New Roman" w:ascii="Times New Roman" w:hAnsi="Times New Roman"/>
          <w:sz w:val="30"/>
          <w:szCs w:val="30"/>
        </w:rPr>
        <w:t> [лат. corrumpere] - подкупать кого-либо деньгами или иными материальными бла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фициальное толкование коррупции, согласно статье 1 Закона Республики Беларусь от 15.07.2015 N 305-З "О борьбе с коррупцией" (далее – Закон) следующ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ррупция</w:t>
      </w:r>
      <w:r>
        <w:rPr>
          <w:rFonts w:cs="Times New Roman" w:ascii="Times New Roman" w:hAnsi="Times New Roman"/>
          <w:sz w:val="30"/>
          <w:szCs w:val="30"/>
        </w:rPr>
        <w:t> - 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 3</w:t>
        </w:r>
      </w:hyperlink>
      <w:r>
        <w:rPr>
          <w:rFonts w:cs="Times New Roman" w:ascii="Times New Roman" w:hAnsi="Times New Roman"/>
          <w:sz w:val="30"/>
          <w:szCs w:val="30"/>
        </w:rPr>
        <w:t> Закона субъектами коррупционных правонарушен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государственные должностные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лица, приравненные к государственным должностным лиц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иностранные должностные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лица, осуществляющие подкуп государственных должностных лиц или приравненных к ним лиц либо иностранных должност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ределение термина «должностное лицо» также дано в ст.4 УК и ст.1.3 КоА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сударственных организациях к категории государственных должностных лиц по признаку выполнения организационно-распорядительных обязанностей, как правило, относятся руководитель организации и его заместители, руководители структурных подразделений (начальники отделов, заведующие секциями и т.п.) и их заместители, руководители участков работ (мастера, прорабы, бригадиры и иные), т.е. лица, которые руководят работой подчиненных им сотру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административно-хозяйственных обязанностей заключается в полномочиях по управлению и распоряжению имуществом и денежными средствами, а также организации учета и контроля за отпуском и реализацией 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должностям, предусматривающим выполнение в государственных организациях административно-хозяйственных обязанностей, как правило, следует относить должности главных (старших) бухгалтеров и их заместителей, ведомственных ревизоров и контролеров, заведующих складами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одчиненных при осуществлении названных функций не обяза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, наделенные указанными выше полномочиями, относятся  к категории государственных должност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уполномоченные на совершение юридически значимых действий, - это лица, уполномоченные принимать решения или выдавать документы, прямо и непосредственно влекущие установление, изменение или прекращение прав и обязанностей физических или юридических лиц. Например, к ним можно отнести  юрисконсультов,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ды коррупционных преступл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tbl>
      <w:tblPr>
        <w:tblW w:w="9402" w:type="dxa"/>
        <w:jc w:val="left"/>
        <w:tblInd w:w="-2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867"/>
        <w:gridCol w:w="8535"/>
      </w:tblGrid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ступления, создающие условия для коррупции (УК РБ)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04. Отказ в предоставлении гражданину информаци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08. Вымогательство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10. Хищение путем злоупотребления служебными полномочиям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11. Присвоение либо растрата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12. Хищение путем использования компьютерной техник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32. Воспрепятствование законной предпринимательской деятельност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5. Легализация («отмывание») средств, полученных преступным путем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236. Приобретение либо сбыт материальных ценностей, заведомо добытых преступным путем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24. Злоупотребление властью или служебными полномочиям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25. Бездействие должностного лица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26. Превышение власти или служебных полномочий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27. Служебный подлог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428. Служебная халатность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29. Незаконное участие в предпринимательской деятельност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30. Получение взятк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31. Дача взятк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32. Посредничество во взяточничестве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 433. Принятие незаконного вознаграждения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ды коррупционных право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tbl>
      <w:tblPr>
        <w:tblW w:w="9402" w:type="dxa"/>
        <w:jc w:val="left"/>
        <w:tblInd w:w="-2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867"/>
        <w:gridCol w:w="8535"/>
      </w:tblGrid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вонарушения, создающие условия для коррупции (КоАП РБ)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9.6. Отказ в предоставлении гражданину информаци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9.13. Нарушение законодательства об обращениях граждан и юридических лиц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9.26. Нарушение законодательства об административных процедурах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23.82. Воспрепятствование законной предпринимательской деятельности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23.83. Нарушение порядка проведения конкурсов и аукционов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8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тья 23.84. Нарушение порядка предоставления и использования безвозмездной (спонсорской) помощ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CED05198A5C60795CF981F76D0B3EAFF65910F66A4A1446C875BAB5A81FCA59AE15956F4C5F37398A8B28N0L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5:00Z</dcterms:created>
  <dc:creator>Borbet</dc:creator>
  <dc:description/>
  <dc:language>en-US</dc:language>
  <cp:lastModifiedBy>User</cp:lastModifiedBy>
  <cp:lastPrinted>2018-10-25T11:46:00Z</cp:lastPrinted>
  <dcterms:modified xsi:type="dcterms:W3CDTF">2019-11-18T04:35:00Z</dcterms:modified>
  <cp:revision>2</cp:revision>
  <dc:subject/>
  <dc:title/>
</cp:coreProperties>
</file>