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.02.202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06.2021</w:t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Заг_Утв_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ы питания и денежные нормы расходов на питание обучающихся в санаторных яслях-садах, санаторных детских садах, санаторных группах с длительностью пребывания 12–24 часа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нормы расходов на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1"/>
              <w:gridCol w:w="3935"/>
            </w:tblGrid>
            <w:tr>
              <w:trPr/>
              <w:tc>
                <w:tcPr>
                  <w:tcW w:w="370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обучающихся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–2 года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года – 6 лет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года – 6 лет (диета П)</w:t>
                  </w:r>
                </w:p>
              </w:tc>
              <w:tc>
                <w:tcPr>
                  <w:tcW w:w="39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нормы расходов на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1"/>
              <w:gridCol w:w="3935"/>
            </w:tblGrid>
            <w:tr>
              <w:trPr/>
              <w:tc>
                <w:tcPr>
                  <w:tcW w:w="370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обучающихся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–2 года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года – 6 лет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года – 6 лет (диета П)</w:t>
                  </w:r>
                </w:p>
              </w:tc>
              <w:tc>
                <w:tcPr>
                  <w:tcW w:w="39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Заг_Утв_5"/>
            <w:bookmarkStart w:id="2" w:name="Заг_Утв_4"/>
            <w:bookmarkStart w:id="3" w:name="Заг_Утв_3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ы питания и денежные нормы расходов на питание обучающихся в центрах коррекционно-развивающего обучения и реабилитации с длительностью пребывания 6–8 часов (двухразовое питание), 9–10,5 часа (трехразовое питание), 12–24 часа (четырехразовое питание)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нормы расходов на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ебывания 6–8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ухразовое пит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2"/>
              <w:gridCol w:w="3394"/>
            </w:tblGrid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обучающихся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года – 6 лет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–10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–13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–17 лет</w:t>
                  </w:r>
                </w:p>
              </w:tc>
              <w:tc>
                <w:tcPr>
                  <w:tcW w:w="33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нормы расходов на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ебывания 6–8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ухразовое пит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2"/>
              <w:gridCol w:w="3394"/>
            </w:tblGrid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обучающихся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года – 6 лет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–10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–13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–17 лет</w:t>
                  </w:r>
                </w:p>
              </w:tc>
              <w:tc>
                <w:tcPr>
                  <w:tcW w:w="33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ебывания 9–10,5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ехразовое пит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2"/>
              <w:gridCol w:w="3394"/>
            </w:tblGrid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обучающихся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года – 6 лет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–10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–13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–17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ебывания 12–24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тырехразовое пит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2"/>
              <w:gridCol w:w="3394"/>
            </w:tblGrid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детей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года – 6 лет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–10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–13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–17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9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ебывания 9–10,5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ехразовое пит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2"/>
              <w:gridCol w:w="3394"/>
            </w:tblGrid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обучающихся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года – 6 лет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–10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–13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–17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ебывания 12–24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тырехразовое пит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2"/>
              <w:gridCol w:w="3394"/>
            </w:tblGrid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детей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года – 6 лет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–10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–13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–17 лет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,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" w:name="Заг_Утв_6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ы питания и денежные нормы расходов на питание обучающихся в начальных школах, базовых школах, средних школах, гимназиях, лицеях, учебно-педагогических комплексах (кроме средних школ – училищ олимпийского резерва) при освоении содержания образовательных программ общего среднего образования, образовательных программ специального образования на уровне общего среднего образования, специальных общеобразовательных и вспомогательных школах, в том числе группах продленного дня, а также в учреждениях высшего образования при освоении содержания образовательной программы среднего образования с длительностью пребывания 6–8 часов (двухразовое питание)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нормы расходов на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1"/>
              <w:gridCol w:w="3935"/>
            </w:tblGrid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обучающихся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/КШП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–10 лет 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1/2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–13 лет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3/2,9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4–17 лет </w:t>
                  </w:r>
                </w:p>
              </w:tc>
              <w:tc>
                <w:tcPr>
                  <w:tcW w:w="39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44/3,1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нормы расходов на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1"/>
              <w:gridCol w:w="3935"/>
            </w:tblGrid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обучающихся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/КШП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–10 лет 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19/2,8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–13 лет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48/3,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4–17 лет </w:t>
                  </w:r>
                </w:p>
              </w:tc>
              <w:tc>
                <w:tcPr>
                  <w:tcW w:w="39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64/3,4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" w:name="Заг_Утв_7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ы питания и денежные нормы расходов на питание обучающихся в начальных школах, базовых школах, средних школах, гимназиях, лицеях, учебно-педагогических комплексах (кроме средних школ – училищ олимпийского резерва) при освоении содержания образовательных программ общего среднего образования, образовательных программ специального образования на уровне общего среднего образования, специальных общеобразовательных и вспомогательных школах, в том числе группах продленного дня, а также в учреждениях высшего образования при освоении содержания образовательной программы среднего образования с длительностью пребывания 9–10,5 часа (трехразовое питание)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нормы расходов на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1"/>
              <w:gridCol w:w="3935"/>
            </w:tblGrid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обучающихся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/КШП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–10 лет 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86/3,7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–13 лет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0//3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4–17 лет </w:t>
                  </w:r>
                </w:p>
              </w:tc>
              <w:tc>
                <w:tcPr>
                  <w:tcW w:w="39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16/4,1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нормы расходов на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1"/>
              <w:gridCol w:w="3935"/>
            </w:tblGrid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 обучающихся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день на одного обучающегося/КШП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–10 лет </w:t>
                  </w:r>
                </w:p>
              </w:tc>
              <w:tc>
                <w:tcPr>
                  <w:tcW w:w="39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86/3,7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–13 лет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21/4,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4–17 лет </w:t>
                  </w:r>
                </w:p>
              </w:tc>
              <w:tc>
                <w:tcPr>
                  <w:tcW w:w="39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35/4,3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нежные нормы расходов на питание школы (Одноразовое питание)</w:t>
      </w:r>
    </w:p>
    <w:p>
      <w:pPr>
        <w:pStyle w:val="Normal"/>
        <w:spacing w:lineRule="auto" w:line="300"/>
        <w:jc w:val="right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3"/>
        <w:gridCol w:w="8091"/>
      </w:tblGrid>
      <w:tr>
        <w:trPr>
          <w:trHeight w:val="240" w:hRule="atLeast"/>
        </w:trPr>
        <w:tc>
          <w:tcPr>
            <w:tcW w:w="7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обучающихся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на одного обучающегося/30% кшп</w:t>
            </w:r>
          </w:p>
        </w:tc>
      </w:tr>
      <w:tr>
        <w:trPr>
          <w:trHeight w:val="240" w:hRule="atLeast"/>
        </w:trPr>
        <w:tc>
          <w:tcPr>
            <w:tcW w:w="761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–10 лет </w:t>
            </w:r>
          </w:p>
        </w:tc>
        <w:tc>
          <w:tcPr>
            <w:tcW w:w="80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/1,71</w:t>
            </w:r>
          </w:p>
        </w:tc>
      </w:tr>
      <w:tr>
        <w:trPr>
          <w:trHeight w:val="240" w:hRule="atLeast"/>
        </w:trPr>
        <w:tc>
          <w:tcPr>
            <w:tcW w:w="7613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–13 лет 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/1,93</w:t>
            </w:r>
          </w:p>
        </w:tc>
      </w:tr>
      <w:tr>
        <w:trPr>
          <w:trHeight w:val="240" w:hRule="atLeast"/>
        </w:trPr>
        <w:tc>
          <w:tcPr>
            <w:tcW w:w="761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–17 лет </w:t>
            </w:r>
          </w:p>
        </w:tc>
        <w:tc>
          <w:tcPr>
            <w:tcW w:w="80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/2,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5:00Z</dcterms:created>
  <dc:creator>1</dc:creator>
  <dc:description/>
  <dc:language>en-US</dc:language>
  <cp:lastModifiedBy>1</cp:lastModifiedBy>
  <dcterms:modified xsi:type="dcterms:W3CDTF">2021-06-21T07:40:00Z</dcterms:modified>
  <cp:revision>3</cp:revision>
  <dc:subject/>
  <dc:title/>
</cp:coreProperties>
</file>