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реждение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Государственный Лидский районный центр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ррекционно-развивающего обучения и реабилитации»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Лида, проспект Победы, 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л. 52-04-67, 52-05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3020</wp:posOffset>
                </wp:positionV>
                <wp:extent cx="3543300" cy="731520"/>
                <wp:effectExtent l="191135" t="260985" r="221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08.9pt;margin-top:2.6pt;width:278.9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ИНФОРМАЦИОННЫЙ&#10;БЮЛЛЕТЕНЬ" style="font-family:&quot;Arial&quot;;font-size:28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ля родителе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Эмоциональное развит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48"/>
        </w:rPr>
      </w:pPr>
      <w:r>
        <w:rPr>
          <w:b/>
          <w:sz w:val="60"/>
        </w:rPr>
        <w:t>в раннем возрасте</w:t>
      </w:r>
    </w:p>
    <w:p>
      <w:pPr>
        <w:pStyle w:val="Heading2"/>
        <w:ind w:firstLine="540"/>
        <w:rPr>
          <w:rFonts w:ascii="Bookman Old Style" w:hAnsi="Bookman Old Style" w:cs="Bookman Old Style"/>
          <w:b w:val="false"/>
          <w:b w:val="false"/>
          <w:color w:val="FF00FF"/>
          <w:sz w:val="24"/>
        </w:rPr>
      </w:pPr>
      <w:r>
        <w:rPr>
          <w:rFonts w:cs="Bookman Old Style" w:ascii="Bookman Old Style" w:hAnsi="Bookman Old Style"/>
          <w:b w:val="false"/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6350</wp:posOffset>
            </wp:positionV>
            <wp:extent cx="178562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76" t="31116" r="6558" b="2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7975" w:leader="none"/>
        </w:tabs>
        <w:ind w:left="392" w:firstLine="540"/>
        <w:rPr/>
      </w:pPr>
      <w:r>
        <w:rPr>
          <w:rFonts w:cs="Verdana" w:ascii="Verdana" w:hAnsi="Verdana"/>
          <w:sz w:val="28"/>
        </w:rPr>
        <w:t>Декабрь, 2015</w:t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так же важно, как физическое, умственное, нравственное, социальное и языковое, и требует от взрослых не меньшей чуткости и поддержки. Естественно, поведение взрослых может как ускорить, так и затормозить эмоциональное развитие ребенка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эмоций в жизни дете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ый ранний период жизни у детей появляется масса эмоций. Они выражают радость и привязанность, гнев, печаль и стыд, страх и тревогу, доверие, удовлетворение и гордость. В течение дня взрослые испытывают на себе самые различные эмоции ребен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-ку! - говорит мама, закрыв ладонями лицо. Малыш радостно смеет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торагодовалый ребенок прячется за мать, когда она разговаривает с воспитателем. Нет правильных и неправильных чувств, все эмоции играют важную роль в жизни ребенка. Эмоции дают детям (и взрослым тоже) информацию об их состоянии. Положительные эмоции, такие как радость и доверие, дают детям ощущение безопасности и надежности. От других эмоций им плохо, так как они сигнализируют об опасности и неудовольствии. Гнев означает, что ребенок встретился с препятствием. Печаль приводит к снижению активности и дает детям время для того, чтобы адаптироваться к потере или разочарованию. Страх побуждает детей к защите. Тепло и ласка говорят детям, что их любят и ценя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эмоция чему-то учит, поэтому взрослые должны помогать детям понять собственные эмоции, внимательно относиться к чувствам других людей и находить эффективные способы справляться с многообразием испытываемых эмоций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е развитие дете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ождения до трех лет переживают две важнейшие эмоциональные стадии: доверие (зависимость) и автономия (самостоятельность). Эти стадии надстраиваются одна над другой, и первая представляет собой основание для второй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вери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о защищенности и доверия вырастает из отношений с другими людьми. Сами по себе они развиться не могут, только в зависимости от отношений к ним других людей. Крайне важно, чтобы взрослые немедленно откликались на идущие от ребенка сигналы, реагировали на них, будь то сигнал отчаяния, потребности или радости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втономи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й-то момент на втором году жизни дети с развитым чувством доверия начинают проявлять большую самостоятельность. Они делают все, что могут, сам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знают, что можно прибегнуть и к посторонней помощи, все же не утрачивая при этом собственных идей. Откровенно зависимые дети сомневаются в своих способностях управлять собственным миром и полагаются на други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нормально, что дети часто переходят от автономного поведения к зависимому и обратно. Они то стремятся быть исследователями, то хотят сидеть у вас на коленях и ни о чем не заботить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взрослых может способствовать эмоциональному развитию дете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та подразумевает интерес к детям, доброжелательность и реакцию на их потребности. Теплота и забота выражаются в том, что взросл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рядом с ребен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трагивается до ребенка неж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с ним зрительный конта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се возможности, чтобы поговорить с ребен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я с малышом, наклоняется так, чтобы тот его виде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ребенку означает веру в его способности и потенциал развития. Для проявления ува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те так, чтобы дети сами искали собственные реш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е детей делиться своими идеям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веренности в себе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етской самостоятельности можно посоветовать следующие приемы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Предоставлять ребенку выбор.</w:t>
      </w:r>
      <w:r>
        <w:rPr>
          <w:sz w:val="28"/>
          <w:szCs w:val="28"/>
        </w:rPr>
        <w:t xml:space="preserve"> Пусть он сам решит, из какой чашки пить, какие фрукты есть, какую руку мыть перв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Давайте ребенку возможность самостоятельно обслуживать себя.</w:t>
      </w:r>
      <w:r>
        <w:rPr>
          <w:sz w:val="28"/>
          <w:szCs w:val="28"/>
        </w:rPr>
        <w:t xml:space="preserve"> Он сам может налить сок, одеться (насколько это возможно)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Предоставьте возможность побыть исследователем</w:t>
      </w:r>
      <w:r>
        <w:rPr>
          <w:sz w:val="28"/>
          <w:szCs w:val="28"/>
        </w:rPr>
        <w:t xml:space="preserve"> (не забывая при этом про безопасность), не предписывая, что и как ребенок должен делать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дети сами физически исследуют окружающий мир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szCs w:val="28"/>
        </w:rPr>
        <w:t>Искренность выражается в следующ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стно признавайте, когда что-то не т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рядом, когда дети чем-то самостоятельно занимаются, чтобы приободрить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ите детей за помощь или попытку что-то сдел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йте ребенку, почему вы просите сделать его то, что ему поначалу не хочет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ть с детьми об их эмо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йте те чувства, которые испытывают дети: Ты, кажется, расстроен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слова, обозначающие чувства. Начните с базовых: радостный, печальный, сердитый, испуганный. Постепенно вводите такие слова, как довольный, разочарова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йте детям замечать чувства других людей, привлекайте их внимание к событиям, вызывающим те или иные эмоции, описывайте чувства других люд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ш малыш чересчур эмоционален, Вам не приходится скучать: только что он ликовал от успешного сбора пирамидки или удачно выполненного кульбита - и вот весь дом наполнен горестными воплями и разбросанными игрушками, а причина подчас настолько ничтожна, что он даже сам ее не зна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ый метод утихомиривания подобных малышей - это громкий и строгий окрик родителей. Однако во временем Вам придется кричать все громче и громче, а потом и самый Ваш истошный вопль ничем не поможет. Поэтому лучше сразу оставьте эту практику и попробуйте помочь Вашему ребенку научиться управлять своими чувствами и эмоциями. Если Вы решите отложить это на потом, весьма вероятно, что подобные уроки будут ему преподаны не внимательными и любящими родителями, а куда более отстраненными воспитателями в садике, учителями в школе или сверстниками - а это будет гораздо тяжелее и болезненне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нятие так называемого эмоционального интеллекта, и когда Вы помогаете малышу управлять гневом, испугом, печалью - словом, сильными эмоциями - Вы развиваете эмоциональный коэффициент умственного развития; в этом случае Ваш ребенок сумеет правильно строить отношения с другими людьми, лучше понимать и их, и себя самого, будет способен управлять своими эмоциями. Словом, он станет уверенным, ответственным и успешным в отношениях с другими людьми человек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к как же  можно это сделать?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пределенная последовательность шагов, с помощью которой Вы сможете научить малыша анализировать причины конфликтов и эмоциональных всплес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йте с сочувствие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Ваш малыш расскажет о том, что он чувствует, не прерывайте его, старайтесь быть к нему справедливым, даже, если то, что он говорит, Вам неприятно: какому взрослому хочется чувствовать себя, например, виноватым! Помогайте ему вопросами, приводите примеры из своей жизни - тогда малыш поймет, что обиду или печаль чувствуют все люди, и они всегда проходят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малышу обозначить свои чувст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иногда им просто не хватает слов, чтобы описать охватившее их недоумение или негодование - и тогда в ход идут испытанные методы: крики, катание по полу, разбрасывание всего, что находится под рукой. Тогда как выраженная словами, проблема ужа наполовину решена: "Ты расстроился, что мы не пошли гулять? Но давай почитаем - и все пройдет!"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ждет какое-либо новое впечатление, обязательно предупредите его об этом: "Наверное, первое время в садике ты будешь немного испуган, но ты сразу познакомишься со всеми и тебе будет весело и интересно"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кажется грустным или расстроенным без видимой причины, отследите недавние события: может, кто-то его напугал или расстроил? Возможно, папа ушел на работу, не поцеловав его на прощание, или мама ненароком обидела его в хозяйственной запарке?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лушайтесь и присмотритесь к его играм, рисункам - возможно, разговор между куклами в процессе игры наведет Вас на правильный отв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классической фразы "ерунда - и незачем так орать!" скажите, что "действительно, обидно, если что-то не получается так, как хотелось"; ведь иначе ребенок решит, что он не имеет права проявлять негативные эмоции и будет держать их в себе - что еще не шло на пользу ни физического, ни психологическому здоровь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нее готовьте ребенка к неприятным встречам и помогите ему мотивировать их необходимос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войдя в процедурный кабинет на прививку, Вы обеспечите персоналу незабываемое шоу? Объясните ребенку, зачем и почему это нужно, расскажите ему про саму процедуру - причем не сидя перед кабинетом, а задолго, чтобы сама мысль об этом была ему привычн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ите его, почему он боится, расскажите о том, что Вы тоже боялись (это поможет ему не чувствовать себя одиноким в борьбе со своим страхом) и мама Вам помогла с этим справитьс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выражать негативные эмоции приемлимым способом, причем помогите ему самому найти этот способ: "Я знаю, как тебе не нравится, что Маша разрушила твою башню. Но разве можно было ее стукать или плеваться? Что надо было сделать?"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затруднится, помогите, предложите несколько решений: "чтобы не злится, надо глубоко подышать, разжать кулаки и не стискивать зубы. А Маше надо сказать, что тебе не нравится то, что она делает. А если очень хочется стукнуть, лучше просто закричать.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всего - собственный пример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делать в гневе или раздражении того, что Вы запрещаете ребенку, иначе все Ваши слова никогда не возымеют нужного действ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"Сейчас ты у меня получишь!" скажите, что Вы недовольны или расстраиваетесь. Старайтесь также избегать сильных сравнений, которые могут полностью разрушить веру малыша в себя и свои сил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старайтесь жить в ладу с самим собой. Очень часто родители скрывают свои негативные эмоции, желая оградить от них ребенка. Но детей не обманешь, и Ваше поведение, которое они могут воспринять как обман и лицемерие, будет их, в лучшем случае, сильно смущать. Покажите, что Вы рассержены, если причина того стоит - и покажите, что Вы в силах с этим справиться цивилизованным способом - вот залог того, что в Вашей семье не вырастет ни нытик, ни истеричка, ни ханжа. </w:t>
        <w:tab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59"/>
        </w:tabs>
        <w:ind w:left="23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59"/>
        </w:tabs>
        <w:ind w:left="23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359"/>
        </w:tabs>
        <w:ind w:left="23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359"/>
        </w:tabs>
        <w:ind w:left="23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9:00Z</dcterms:created>
  <dc:creator>Athlon-1800+</dc:creator>
  <dc:description/>
  <cp:keywords/>
  <dc:language>en-US</dc:language>
  <cp:lastModifiedBy>Admin</cp:lastModifiedBy>
  <dcterms:modified xsi:type="dcterms:W3CDTF">2016-02-05T08:44:00Z</dcterms:modified>
  <cp:revision>4</cp:revision>
  <dc:subject/>
  <dc:title>Именно первые годы жизни чрезвычайно важны в развитии ребёнка</dc:title>
</cp:coreProperties>
</file>