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удные» родители – «трудный» ребенок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Подготовила Батура Г.В., 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едагог-психолог ЦКРОиР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возрастает количество детей, которым поставлен диагноз какого-либо нервного заболевания. По данным исследований к окончанию младшей школы здоровых детей меньше половины. Причина такого явления кроются не только в сложной социальной обстановке, но и намного глубже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родителей просто не обращают внимания на первые признаки неврозов или нервных расстройств у своих детей, другие - если обращают внимание, то относятся достаточно поверхностно («само пройдет»), и лишь незначительная часть предпринимает реальные действ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есть, что невроз появляется не в школьные годы, а гораздо раньше, и к школьному возрасту часть детей приходит с устойчивыми нервными нарушениями, то следует сделать печальные выводы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м то общее, что присуще детям до заболевания неврозами. Рассматриваемые черты характера сами по себе не приводят к неврозу, но способствуют ему в той или иной мере, определяя характер переживаний детей и их внутренний конфликт в ответ на действие, идущее извне стрессовых факторов психологического порядка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Эмоциональность.</w:t>
      </w:r>
      <w:r>
        <w:rPr>
          <w:sz w:val="28"/>
          <w:szCs w:val="28"/>
        </w:rPr>
        <w:t xml:space="preserve"> Дети, подверженные неврозам, характеризуются как эмоционально чувствительные, жалостливые, сострадающие и отзывчивые. Эти дети близко принимают все к сердцу. Это создает повышенную чувствительность к всякого рода проблемам эмоциональных отношений, будь то ранняя разлука с матерью, недостаток любви и заботы, излишне принципиальное отношение взрослых или трудности в общении со сверстниками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Беззащитность</w:t>
      </w:r>
      <w:r>
        <w:rPr>
          <w:sz w:val="28"/>
          <w:szCs w:val="28"/>
        </w:rPr>
        <w:t xml:space="preserve">. Проявляется главным образом в общении со сверстниками, когда ребенок не может защитить себя, «дать сдачи». По природе он добрый, жалостливый. Его легко обмануть. Всем этим умело пользуются сверстники с противоположными чертами характера, которые безошибочно выделят детей, неспособных защитить себя. К тому же эти дети плохо переносят боль и часто отказываются от ответных действий, т.к. могут причинить боль другому. Будучи неспособными защитить себя, они могут вступиться за другого. И поэтому эти дети так чувствительны к всякого рода конфликтам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Импрессивность</w:t>
      </w:r>
      <w:r>
        <w:rPr>
          <w:sz w:val="28"/>
          <w:szCs w:val="28"/>
        </w:rPr>
        <w:t xml:space="preserve"> - склонность к внутренней переработке чувств и переживаний. О таких детях говорят: «Все держит в себе». Во всех случаях ребенок склонен к некоторой задержке эмоциональных реакций, как бы накапливая их и потом неожиданно выявляя для окружающих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дин мальчик 3-х лет, испытав удар электрическим током от неисправной розетки, не рассказал родителям, но вспомнил об этом спустя несколько лет: девочка 5 лет сразу не выразила радость по поводу приезда родителей, по которым соскучилась, но спустя некоторое время буквально повисла на них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импрессивности и беззащитности создает определенные трудности в общении со сверстниками. Эти дети не могут чувствовать себя уверенно в новой обстановке. Им необходима своевременная эмоциональная поддержка и понимание взрослыми своеобразие формирования их характера, признания в семье и среди сверстников. Эти дети долго помнят обиду, оскорбление, страх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ая эмоциональность вместе с импрессивностью способствует появлению внутреннего конфликта под влиянием тех или иных жизненных затруднен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икто не спорит - современная жизнь стала сложной, лишенной стабильности и полна стрессов. Но взаимоотношения в семье, прежде всего, отражаются на психике детей, способствуют возникновению неврозов и других нервных заболевани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ченые отмечают изменения, происходящие в нынешней семье. Намечается тенденция к формированию нового типа семьи. Отношения между родителями в семье строятся на принципах товарищества. Однако процесс становления новой семьи труден. Мужчин в семье все еще тянет стукнуть кулаком по столу и спросить: «Кто в доме хозяин?» Женщины вынуждены приспосабливаться к современным условиям и вести себя более активно, тоже претендуя на роль главы семьи. Множество семей распадается, не перейдя 5-летний рубеж существова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мечается, что женщины, имеющие высшее образование чаще в одностороннем порядке разрывают отношения с мужем (особенно если в семье есть сын). Если в семье девочка, разводы бывают реже, потому что мать образует с дочерью эмоционально обособленную диаду, даже находясь в конфликте с мужем. Образовать такой союз с мальчиком сложнее, т.к. он стремится к общению с отцом. При этом женщина часто выходит из материнской роли, заменяя собой отца: не может дать душевного тепла сыновьям. У мальчиков появляются страхи, навязчивый кашель, необъяснимые боли в животе и т.д. Подобные расстройства вызваны привлечь внимание матери и смягчить ее излишнюю принципиальность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ановка ролей находит свое отражение и в полных семьях, когда отношение матери к ребенку отличается большой строгостью, принципиальностью, более частыми принуждениями и наказаниями. Мать в такой семье обычно занята больше, доминируя и в сфере супружеских отношени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о определенного момента потакают возрастающим требованиям ребенка, но потом вводят ограничения, поступая непоследовательно - ведь ребенок не понимает смену логики родителей. Ребенок устраивает сцены, хотя и страдает от этого. Но ничего    собой не может сделать, это происходит помимо его вол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такого поведения обусловлены непоследовательностью в воспитании родителей и ближайшего окружения - бабушек и дедушек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ую причину невроза обуславливает обратная сторона такой ситуации: не повышенное внимание к ребенку, а наоборот полное отсутствие такового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лишенные эмоционального внимания, по мере накопления дефицита внимания устраивает демонстрации. Но, как правило, натыкаются на стену непонимания - всегда тихий и незаметный ребенок превращается в неуправляемого буян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ая требовательность родителей, требовательность - ради требований, принципиальность - вопреки здравому смыслу также приводит к возникновению невроза у ребенка. Такое воспитание напоминает муштру. У детей в таких семьях возникает мнительность, боязнь нарушить требования родителей. Отсюда возникает ложь - желание ребенка оправдать ожидания родителей, а то его разлюбят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ыток неоправданного внимания родителей может породить в ребенке неуверенность в собственных силах, различные комплексы. Адекватное отношение к возрасту ребенка (большинство родителей не может спокойно принять темпы взросления собственных детей - здесь возможны полярные мнения, то им кажется, что ребенок еще слишком маленький, то предъявляются требования, не соответствующие возрасту ребенка) - сложность, которые немногие могут преодолеть спокойно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воспринимают собственного ребенка как еще один шанс для воплощения собственных амбиций и нереализованных возможносте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и семейных отношений не должны служить поводом для оправдания собственной невнимательности к своим же детям. Кто хочет работать - работает, кто не хочет - ищет оправдания собственной бездеятельности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оспитание характеризуется определенными сторонами отношения родителей к детям, выделим некоторые из них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одители обвиняют детей в том, что практически присуще им самим. Родители не видят недостатков у себя, но видят их у ребенка или требуют то, в чем сами не являются примером. Чем больше степень характерологических изменений у родителей, тем чаще они склонны приписывать детям «вредный» характер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ыв между словом и делом, когда родительская мораль носит слишком абстрактный, отвлеченный характер и не подкрепляется живым примером (когда родители говорят одно, а поступают по-другом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не могут стабилизировать кризисные ситуации в развитии ребенка, справиться с его страхами и тревогами. Они прилагают слишком много усилий, тревожась и беспокоясь еще в большей степени, чем ребенок, и этим способствуют фиксации его невротических реакций, имеющих вначале эпизодический характер. Иногда родители упускают нужное время, когда невротические проявления незначительны и может быть достаточно легко устранимы адекватным психологическим воздействием. Просто в воспитании недостает душевной щедрости, доброты, установление доверительных и эмоционально-теплых, непосредственных отношений с детьми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врозы не возникают у детей, если родители вовремя справляются со своими личными проблемами, любят детей, добры к ним, просты и непосредственны в общении, позволяют детям открыто выражать их чувства, действуют согласованно в вопросах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5"/>
      <w:pgBorders w:display="allPages" w:offsetFrom="text">
        <w:top w:val="double" w:sz="4" w:space="10" w:color="000000"/>
        <w:left w:val="double" w:sz="4" w:space="20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color w:val="0066CC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4:00Z</dcterms:created>
  <dc:creator>correct-lida</dc:creator>
  <dc:description/>
  <cp:keywords/>
  <dc:language>en-US</dc:language>
  <cp:lastModifiedBy>Home</cp:lastModifiedBy>
  <cp:lastPrinted>2017-12-04T18:55:00Z</cp:lastPrinted>
  <dcterms:modified xsi:type="dcterms:W3CDTF">2018-03-30T11:19:00Z</dcterms:modified>
  <cp:revision>8</cp:revision>
  <dc:subject/>
  <dc:title>«Трудные» родители – «трудный» ребенок</dc:title>
</cp:coreProperties>
</file>