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ИНФОРМАЦИЯ ДЛЯ РОДИТЕЛЕЙ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Папы разные нужны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05A6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A63"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ец! Как много в этом слове! 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гда человек появляется на свет, безусловно, центром вселенной для него становится мама. Каждый из нас буквально связан с матерью, и эта связь не прерывается всю жизнь. Второй по важности, конечно же, отец. Если мама – наша неотъемлемая часть, то папа, это проводник мира, человек, который способен объяснить и показать его устройство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лноценное развитие любого ребенка возможно только в гармоничной семье, где есть и мама, и папа. Папа для ребенка, это всегда защита и опора, человек, который подставит плечо и поможет в непростой ситуации. Отношение между родителями — это модель поведения ребенка во взрослом мире. Тем более, если речь идет о малыше с ограниченными возможностями, ведь ему вдвойне тяжелее адаптироваться и найти себя в жиз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ение особого ребенка, это своеобразное испытание семьи на прочность. Каждая проходит его как умеет. </w:t>
      </w:r>
      <w:r>
        <w:rPr>
          <w:bCs/>
          <w:color w:val="000000"/>
          <w:sz w:val="28"/>
          <w:szCs w:val="28"/>
        </w:rPr>
        <w:t>У каждой — своя боль, свои слезы, свои радости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 отчего так часто мы говорим о матерях детей-инвалидов и так редко — об отцах? П</w:t>
      </w:r>
      <w:r>
        <w:rPr>
          <w:color w:val="000000"/>
          <w:sz w:val="28"/>
          <w:szCs w:val="28"/>
        </w:rPr>
        <w:t>очему часто сдаются именно папы, а мамы не бросают свое чадо и борются до конца?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папы так поступают?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ец ребенка-инвалида... Данные социологических опросов неутешительны, треть отцов особых детей покидают семью и никогда не видятся с ребенком. Почему же сильный пол проявляет слабость в такой тяжелый момент для жизни семьи?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ужно понимать, что отец, узнавший об инвалидности ребенка находиться в состоянии сильнейшего стресса. Искажаются его представления о смысле жизни и роли семьи в этой жизни. Появляются комплекс вины, чувство гнева, а иногда  сильное отчаяние и депрессия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любого мужчины очень важна идея продолжения рода. Появление на свет особого ребенка многие папы воспринимают как показатель их несостоятельности и неполноценности. Принять такого ребенка для многих очень сложно, и папы уходят совершать более «удачные» попытки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ождения любого ребенка, тем более, с ограниченными возможностями, мама целиком и полностью «уходит в него». У второй половины может проявиться чувство ревности, особенно если ребенок – первенец. Эта причина разлада во многих семьях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Однако е</w:t>
      </w:r>
      <w:r>
        <w:rPr>
          <w:color w:val="000000"/>
          <w:sz w:val="28"/>
          <w:szCs w:val="28"/>
        </w:rPr>
        <w:t xml:space="preserve">сть то, особое чувство, которое удерживает папу от рокового шага. Это </w:t>
      </w:r>
      <w:r>
        <w:rPr>
          <w:b/>
          <w:color w:val="000000"/>
          <w:sz w:val="28"/>
          <w:szCs w:val="28"/>
        </w:rPr>
        <w:t>отцовская любовь. В отличие от материнской, она формируется постепенно, требуется некоторое время и близкий контакт с ребенком.</w:t>
      </w:r>
      <w:r>
        <w:rPr>
          <w:color w:val="000000"/>
          <w:sz w:val="28"/>
          <w:szCs w:val="28"/>
        </w:rPr>
        <w:t xml:space="preserve"> Мать любит своего малыша просто за то, что он есть, </w:t>
      </w:r>
      <w:r>
        <w:rPr>
          <w:sz w:val="28"/>
          <w:szCs w:val="28"/>
        </w:rPr>
        <w:t xml:space="preserve">и принимает таким, какой он есть. У отцов другая психология – они любят детей за что-то конкретное и за будущее, которое те символизируют. А когда рождает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ебенок-инвалид</w:t>
        </w:r>
      </w:hyperlink>
      <w:r>
        <w:rPr>
          <w:sz w:val="28"/>
          <w:szCs w:val="28"/>
        </w:rPr>
        <w:t>, мечты о будущем рушатся… Отец не может с этим смириться и отстраняется от ситуации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 принять ребенка таким, какой он есть. Однако, отношение обоих родителей к ребенку, </w:t>
      </w:r>
      <w:r>
        <w:rPr>
          <w:sz w:val="28"/>
          <w:szCs w:val="28"/>
        </w:rPr>
        <w:t>как лакмусовая бумажка,</w:t>
      </w:r>
      <w:r>
        <w:rPr>
          <w:color w:val="000000"/>
          <w:sz w:val="28"/>
          <w:szCs w:val="28"/>
        </w:rPr>
        <w:t xml:space="preserve"> это проверка семьи на прочность и готовность к трудностям </w:t>
      </w:r>
      <w:r>
        <w:rPr>
          <w:sz w:val="28"/>
          <w:szCs w:val="28"/>
        </w:rPr>
        <w:t>–  близкие и любящие это люди на самом деле, единомышленники ли?</w:t>
      </w:r>
      <w:r>
        <w:rPr>
          <w:color w:val="000000"/>
          <w:sz w:val="28"/>
          <w:szCs w:val="28"/>
        </w:rPr>
        <w:t>. Достаточно часто можно встретить случаи, когда появление особого ребенка, наоборот, сплачивает семью, ведь преодоление трудностей объединяет и делает из людей воинов, настоящих единомышленник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70-80-е годы прошлого века роль отцов детей-инвалидов в социализации детей изучали американские исследователи.</w:t>
      </w:r>
      <w:r>
        <w:rPr>
          <w:color w:val="000000"/>
          <w:sz w:val="28"/>
          <w:szCs w:val="28"/>
        </w:rPr>
        <w:t xml:space="preserve"> Согласно их данным, дети-инвалиды, отцы которых принимали активное участие в воспитании своих детей, показали более высокие результаты в моторном и умственном развитии. Так же, </w:t>
      </w:r>
      <w:r>
        <w:rPr>
          <w:sz w:val="28"/>
          <w:szCs w:val="28"/>
        </w:rPr>
        <w:t>такие дети вырастают более адаптированными в социальном плане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ечно, каждый случай индивидуален, и никто не вправе осуждать покинувших семьи отцов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 все же, согласно той же статистике, </w:t>
      </w:r>
      <w:r>
        <w:rPr>
          <w:color w:val="000000"/>
          <w:sz w:val="28"/>
          <w:szCs w:val="28"/>
        </w:rPr>
        <w:t xml:space="preserve">две трети отцов особых детей не бросают семью, а продолжают борьбу бок о бок с мамой своего ребенка. </w:t>
      </w:r>
      <w:r>
        <w:rPr>
          <w:color w:val="000000"/>
          <w:sz w:val="28"/>
          <w:szCs w:val="28"/>
          <w:shd w:fill="FFFFFF" w:val="clear"/>
        </w:rPr>
        <w:t xml:space="preserve">Что это за люди? </w:t>
      </w:r>
      <w:r>
        <w:rPr>
          <w:color w:val="000000"/>
          <w:sz w:val="28"/>
          <w:szCs w:val="28"/>
        </w:rPr>
        <w:t>А иногда, они становятся для своего чада и отцом и матерью, ведь мамы так же, не всегда способны смириться с появлением особого ребенка, решив отказаться от такой «обузы» и забыть о судьбе ребенка, предоставив это государству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111111"/>
          <w:sz w:val="28"/>
          <w:szCs w:val="28"/>
        </w:rPr>
        <w:t>Чтобы было легче…</w:t>
      </w:r>
      <w:r>
        <w:rPr>
          <w:color w:val="111111"/>
          <w:sz w:val="28"/>
          <w:szCs w:val="28"/>
        </w:rPr>
        <w:t xml:space="preserve"> Несколько советов, которые могут пригодиться папам детей с ограниченными возможност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, что родился человек, который больше обычного нуждается в ваше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ться с тем, что это не наказание, а возможность и д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увствовать свою силу и способность решить эту зад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на себя ответственность за ситу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ддержку жене, как женщине и как мат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ить, что безвыходных ситуаций не быв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е замыкаться в себ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информацию о том, как другие справлялись с подобными ситуациями, и искать возможности лечения ребен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ценить свои жизненные ц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ваться жизни, не смотря ни на что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дость нужна не столько вам, сколько ребенку. Он, как цветок без солнца, не может расти без радости. Это трудно, это кажется невозможным. Но родители ребенка-инвалида должны воспитать в себе уверенность, что быть счастливыми возможно — именно с этим ребенком, с ним, а не вопреки 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ы!!!</w:t>
        <w:tab/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ьте мужу возможность играть </w:t>
      </w:r>
      <w:r>
        <w:rPr>
          <w:rFonts w:cs="Times New Roman" w:ascii="Times New Roman" w:hAnsi="Times New Roman"/>
          <w:b/>
          <w:sz w:val="28"/>
          <w:szCs w:val="28"/>
        </w:rPr>
        <w:t>роль папы</w:t>
      </w:r>
      <w:r>
        <w:rPr>
          <w:rFonts w:cs="Times New Roman" w:ascii="Times New Roman" w:hAnsi="Times New Roman"/>
          <w:sz w:val="28"/>
          <w:szCs w:val="28"/>
        </w:rPr>
        <w:t xml:space="preserve"> в семье для ребёнка и организовать общение с дочерью или сыном по-своему. Возможно, он найдет свой особый подход, а вам останется только порадоваться их тесной др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Style15"/>
        <w:ind w:left="644" w:hanging="0"/>
        <w:jc w:val="right"/>
        <w:rPr>
          <w:rFonts w:ascii="Cambria" w:hAnsi="Cambria" w:eastAsia="Times New Roman" w:cs="Cambria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111111"/>
          <w:sz w:val="28"/>
          <w:szCs w:val="28"/>
          <w:lang w:eastAsia="ru-RU"/>
        </w:rPr>
      </w:r>
    </w:p>
    <w:p>
      <w:pPr>
        <w:pStyle w:val="Style15"/>
        <w:ind w:left="644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готовила: </w:t>
      </w:r>
    </w:p>
    <w:p>
      <w:pPr>
        <w:pStyle w:val="Style15"/>
        <w:ind w:left="644" w:hanging="0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дагог социальный Ганевич Т.И.</w:t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irus.ru/175-pochemu-v-nashey-strane-vospityvat-rebenka-invalida-podvi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0:00Z</dcterms:created>
  <dc:creator>Admin</dc:creator>
  <dc:description/>
  <cp:keywords/>
  <dc:language>en-US</dc:language>
  <cp:lastModifiedBy>Admin</cp:lastModifiedBy>
  <cp:lastPrinted>2018-03-22T15:49:00Z</cp:lastPrinted>
  <dcterms:modified xsi:type="dcterms:W3CDTF">2018-03-22T13:55:00Z</dcterms:modified>
  <cp:revision>6</cp:revision>
  <dc:subject/>
  <dc:title/>
</cp:coreProperties>
</file>