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ИНФОРМАЦИЯ ДЛЯ РОДИТЕЛЕЙ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динокая мама особого реб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динокая мама... Какие разные ассоциации вызывает это словосочетание у современных людей. Одни стыдливо отводят глаза от сожаления – какая непростая у нее жизнь, без поддержки, без денег! – другие, напротив, с вызовом и осуждением смотрят вслед: мол, сама виновата, надо было быть умней… Но есть особая категория матерей одиночек, которых и вовсе понять невозможн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динокая мама и ее особый ребен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 кому известно о том, что «одинокая мама» – величина не постоянная: людям проще воспринимать все буквально и видеть только то, что есть здесь и сейчас, в данную минуту. Им абсолютно все равно, что женская судьба разделена на два отнюдь не идеально равных, скорее, рваных промежутка: «ДО» появления ребенка на свет и «ПОСЛ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лько в отличие от стандартного случая, когда безоблачные минуты радостного ожидания переходят в самодостаточное, среднестатистическое привычное счастье материнства, вторая часть в «особом случае» — это жизнь, разбитая на осколки. Жизнь, в которой заканчивается все: любовь, надежды, меч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овек, который клялся всегда быть рядом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в горе и радости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казывается трусом и бежит, как можно дальше, друзья, с которыми еще совсем недавно понимали друг друга с полуслова, в страхе не знают, как себя вести, просто сидя рядом, родственники, которые так же не понимают, что им делать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ем? Почему? Почему я одна? — задает себе вопрос каждая такая женщина. Почему, в момент, когда больше всего на свете нужна поддержка, важнее воздуха необходимо понимание – обычное человеческое участие?  Причин мно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хи ближайшего окружения из-за глупых штампов и стереотипов: в нашей стране привыкли ставить «крест» на не «таких, как все» еще до рождения, не дав ни единого шан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язнь перед «а что же будет?» по причине элементарного отсутствия знаний, непросвещенности в вопросах жизни детей-инвали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возможности помочь, ощущения бессилия. Звучит странно, но факт: люди просто опасаются предложить помощь, потому что считают, что что-то сделают не так, ведь они просто не знают, как сделать все прави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желание обидеть «особую семью» своим обычным присутствием: наверняка же больно видеть здорового ребенка рядом с боль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аз принять на себя ответственность по причине обычного эгоизма: еще бы, отцы ждут идеальных детей, с помощью которых смогут самореализоваться, а получают… многочисленные массажи, иппотерапии и прочее-прочее-проч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язвимость и сила одновременно — как сочетается несочетаем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ять же, рулит общественный стереотип: люди считают, что одинокие мамы с детьми-инвалидами на руках (буквально ведь на руках, причем всегда, не в младенческом возрасте) только и делают, что существуют в трудностях и горе, ночами плачут в подушку, а видя обычных детей в песочнице соседского двора, ненавидят весь мир. Что уж говорить о моментах, когда окружающие говорят нечто такое, что способно глубоко ранить? Да, иногда все полностью так, иногда наполовину. А вообще – не совсем, точнее, совсем инач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возь непостижимую боль и бесконечное отчаяние, мамы обретают силу, которая недоступна миллионам других. И заключается эта сила в умении по-другому смотреть на мир. Чудо, но мир, который недавно казался логовом жестокой несправедливости и зла, превращается в одну огромную любовь. И любовь эта во всем: в умении искренне радоваться каждой мелочи, ценить то, что есть и огромном желании сделать мир еще луч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частью, наш мир ежеминутно меняется, а вместе с ним эволюционируют и устаревшие взгляды большинства. Поэтому, как бы банально ни звучало, все в руках конкретной женщины: если одинокая мама сама не считает себя жертвой, человеком вызывающим жалость или осуждение, то и окружающие будут воспринимать её соответствующим образ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таком положении дел, встретив случайный взгляд осуждения или жалости, мама его просто не заметит или, в конце концов, сделает вид, что его нет.  Научиться этому не просто, но можно. Это, скорее, вопрос выбора, чем возможностей. Пожелание мамам — будьте современными, модными, самостоятельными, самодостаточными, увлеченными. И вы увидите, что вы нужны, востребованы, интересны  окружающим, будь вы хоть с тремя особыми детьми на ру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гружение в ребенка до дна: как избежать ошибок и не потерять себ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известно, женщины – существа терпеливые. Они терпят 9 месяцев постоянную тошноту и неудобства, проходят через жуткие родовые муки, в «горящую избу» войдут, коль нужно, абсолютно не боясь вероятной физической боли от  ожогов. А вот душевную боль они проживать не умеют: закрываются в своем «домике», словно улитки, сердечную створку забивают наглухо, могут даже табличку повесить «ЗАКРЫТО». И превращаются в «супер-ма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мы-героини все делают, как надо: режим дня вплоть до секунд: занятия, диета, процедуры. Жизнь – накатанная колея. Родители: да что с ними станется, подождут, им все равно делать нечего, на пенсии носки вяжут да огородом занимаются. Подружка – по боку, мне некогда развлекаться, ребенка ставить на ноги – не в кафешке кофе распивать, напрасно растрачивая время. Маникюр, прическа: и так сойдет, все равно никому не нужна! Лучше деньги на санаторий отложу. Свидание, новые отношения? Вы вообще о чем? Мужик внимания требует! А у меня ребенок, особенный, между прочим! Никакого сопричастия других, разгон 100% — и полный вперед. Заболеть и устать – Боже упаси, эта роскошь не для меня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ит ли говорить, что нет ничего удивительного в том, что уже через пару лет такой жизни женщина попросту теряет ощущение себя: не индивидуальности, не харизмы. Просто СЕБЯ. Она становится безликой оболочкой, отворачивающейся от каждого, не видящей мира, ведь весь ее мир – это ее ребенок. Что делать, чтобы подобного «выгорания» не произошло или если вы поняли, что дальше так жить нельзя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оменд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Живите, не думая о завтрашнем дне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бросьте все «как» и «почему»: мотивируйте себя тем, что дети одиноких мам все интуитивно чувствуют и понимают. Если у вас не остается сил на себя уже сейчас, то очень скоро не хватит на все осталь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е существуйте «в своей скорлупе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олировавшись от социума. Постарайтесь выходить за рамки «четырех стен»: общайтесь с людьми-единомышленниками (в реальности, в интернете, на занятиях), учитесь не стесняться обычных сем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е отказывайтесь от помощи близких родствен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боясь стать обузой или надоесть. Даже если вы «мама, сидящая с ребенком» дома, это не значит, что вам не нужен отдых – он нужен даже автоматическим механизмам. Если есть еще один, здоровый ребенок, привлекайте и его к уходу за братом/сестрой, но, разумеется, без фанатизма. Не забывайте, что жизнь другого чада, так же, как и ваша, должна выходить за пределы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Учитесь уделять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время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исключительно и только (!) себ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, особенный ребенок – это на всю жизнь. Но если задуматься, то любой ребенок для любящего родителя не менее важен. А вы, в первую очередь, индивидуальность, имеющая право на личную жизнь, женщина, которая ежедневно должна быть красивой, личность, имеющая море уникальных интересов и оригинальных хобби. Для этого нужно всего лишь не отказываться от возможности побыть отдельно от ребенка, хотя, не исключено, что поначалу будет очень трудно. Ходите в театры и музеи, салоны красоты, займитесь любимым делом или подработкой в сети – и вы заметите, что мир не вращается исключительно вокруг ваших проб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Социализируйте чадо, не зацикливайте его на том, что он не так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лько потому, что «слабый, бедный, несчастный». Учите чадо самостоятельности, совершенствованию навыков самообслуживания, общению с другими людьми, умению просить о помощи, если нуж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Помните, что «ограниченные возможности» — это не полное их отсутстви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отказывайтесь от вероятности если не снять «оковы» болезни, то хотя бы ослабить их. Не бойтесь увеличивать нагрузки и снимать табу: пусть у ребенка будет маленькая, но своя собственная обязанность «по дому», например, уход за растением или любимым живот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конец, один из самых трудных в исполнении аспектов ввиду состояния современного общества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оявление с ребенком-инвалидом в общественных места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носитесь к людской бестактности правильно, ведь часто люди просто-напросто не знают, как выразить сочувствие, поэтому ведут себя навязчиво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толкнулись с негативом – представьте, как далек от вас человек, не способный к чему-то доброму, просто пожалейте его и забудьте. Сохраняйте доброжелательность и не отказывайтесь от протянутой руки, даже если видите, что человек понятия не имеет о том, какова ваша реальная нужда. Не отвечайте злом на зло, а на незнание – раздражением. Спокойно отвечайте на те вопросы, на которые считаете нужным ответить в данный момент времени, талантливо переводя разговор в нейтральное русло. По крайней мере, до тех пор, пока не научитесь говорить о собственной жизни без ощущения внутреннего дискомфор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гие мамы! Вы – не одиночки, а победительницы. Но только в том случае, если несете НАГРАДУ, а не крест. Для этого не нужно идеализировать мир. Нужно всего лишь ежедневно, понемногу, учиться смотреть на него под другим углом. И тогда даже одиночество уже не становится приговором, наоборот, в нем удивительным образом находятся свои плюсы. В конце концов, Омар Хайям давным-давно сказал что: «лучше быть одним, чем вместе с кем попал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left="0" w:right="-1" w:firstLine="709"/>
        <w:jc w:val="right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Style14"/>
        <w:ind w:left="0" w:right="-1"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0" w:right="-1"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ind w:left="0" w:right="-1"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дготовила: </w:t>
      </w:r>
    </w:p>
    <w:p>
      <w:pPr>
        <w:pStyle w:val="Style14"/>
        <w:ind w:left="0" w:right="-1" w:firstLine="709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едагог социальный Ганевич Т.И.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pmama.ru/otec-v-zhizni-rebenka-invalid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4:00Z</dcterms:created>
  <dc:creator>Admin</dc:creator>
  <dc:description/>
  <cp:keywords/>
  <dc:language>en-US</dc:language>
  <cp:lastModifiedBy>Admin</cp:lastModifiedBy>
  <dcterms:modified xsi:type="dcterms:W3CDTF">2018-02-07T11:50:00Z</dcterms:modified>
  <cp:revision>1</cp:revision>
  <dc:subject/>
  <dc:title/>
</cp:coreProperties>
</file>