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ind w:firstLine="851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я в родительский уголок</w:t>
      </w:r>
    </w:p>
    <w:p>
      <w:pPr>
        <w:pStyle w:val="Normal"/>
        <w:tabs>
          <w:tab w:val="clear" w:pos="708"/>
          <w:tab w:val="left" w:pos="1380" w:leader="none"/>
        </w:tabs>
        <w:ind w:firstLine="851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80" w:leader="none"/>
        </w:tabs>
        <w:ind w:firstLine="851"/>
        <w:jc w:val="right"/>
        <w:rPr>
          <w:i/>
          <w:i/>
        </w:rPr>
      </w:pPr>
      <w:r>
        <w:rPr>
          <w:i/>
        </w:rPr>
        <w:t xml:space="preserve">Подготовила Батура Г.В., </w:t>
      </w:r>
    </w:p>
    <w:p>
      <w:pPr>
        <w:pStyle w:val="Normal"/>
        <w:tabs>
          <w:tab w:val="clear" w:pos="708"/>
          <w:tab w:val="left" w:pos="1380" w:leader="none"/>
        </w:tabs>
        <w:ind w:firstLine="851"/>
        <w:jc w:val="right"/>
        <w:rPr>
          <w:i/>
          <w:i/>
        </w:rPr>
      </w:pPr>
      <w:r>
        <w:rPr>
          <w:i/>
        </w:rPr>
        <w:t>педагог-психолог ЦКРОиР</w:t>
      </w:r>
    </w:p>
    <w:p>
      <w:pPr>
        <w:pStyle w:val="Normal"/>
        <w:tabs>
          <w:tab w:val="clear" w:pos="708"/>
          <w:tab w:val="left" w:pos="1380" w:leader="none"/>
        </w:tabs>
        <w:ind w:firstLine="851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80" w:leader="none"/>
        </w:tabs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чем может рассказать родителям детский плач</w:t>
      </w:r>
    </w:p>
    <w:p>
      <w:pPr>
        <w:pStyle w:val="Normal"/>
        <w:ind w:firstLine="85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лач детей – это важная форма их связи с окружающими</w:t>
      </w:r>
      <w:r>
        <w:rPr>
          <w:sz w:val="28"/>
          <w:szCs w:val="28"/>
        </w:rPr>
        <w:t>. В дошкольном возрасте дети плачут часто, что подчеркивает особую эмоциональную чувствительность этого возрас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ч, как и радость, смех, - одно из наиболее частых выражений эмоций у детей. Плач не всегда отрицательная эмоция, поскольку существуют «слезы радости» при волнении и избытке чувств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/>
          <w:sz w:val="28"/>
          <w:szCs w:val="28"/>
        </w:rPr>
        <w:t>Плач -  особый язык ребенка, и от того, как взрослый понимает его, во мног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висит взаимоотношение с ребенк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иная с одного года, ребенок выражает свои потребности не только плачем, но и словами, хотя плач остается преимущественным средством выражения чув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езы ребенка дают родителям возможность узнать, что он голоден, устал, испытывает какие-то неудобства или у него болит животик. Поэтому так важно прислушиваться к этим призывам о помощи и уметь их правильно истолковыва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огда ребенок плачет только потому, что накопившееся нервное напряжение требует своего выхода, разрядки, подобно тому, как проливается дождь. Облегчение, испытываемое при плаче, способствует улучшению настро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ч – один из показателей эмоциональной чувствительности, и характер его выражения зависит не только от особенностей темперамента, но и от воспитания. Чрезмерная забота и опека на фоне полной вседозволенности со стороны родителей сопровождается повышенной капризностью у детей, одним из проявлений будет плач, доходящий временами до истери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полне возможно, что родители сами могут сделать ребенка нервным и требовательным, бросаясь к нему каждый раз и хватая его тут же на руки, как только он хоть раз пискнет или вздохнет. Так, здоровый ребенок может заставить всех домашних прыгать вокруг его двадцать четыре часа в сутки, лишь напрягая регулярно свои голосовые связк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рослым необходимо научиться понимать язык плач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образные функции плач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приз (истерик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тес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осьб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жалоба (обид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лач-сигна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лач-разрядка;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тоянная плаксивость или нытье также заслуживает внимания, т. к. это симптом внутренней неудовлетворенности, беспокойства и недовольства какими-либо сторонами взаимоотношений с окружающими, в том числе отношениями с эмоционально близкими для ребенка взрослыми. Иногда постоянная плаксивость – признак какого-то хронического заболевания. В ряде случаев нытье связано с повышенной чувствительностью к перемене погоды, плохим самочувствием и внутренними, не зависящими от психологических причин колебаниями настроения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родител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лачущий ребенок, будучи в состоянии аффекта, плохо понимает замечания, приказы, поэтому воспитывать его при плаче бесполез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допустимо наказание плачущего ребёнка, так как потом, он легко может забыть, за что же он был наказан, да и состояние, в котором он находится при плаче, и так является переживанием, подобным наказа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льзя наказывать грудного ребенка, за то, что он плачет ночью или вертится при переодевании, младенец не в состоянии осознать свой «поступок» или установить связь между ним и последующим наказанием. Его нужно кормить, когда он голоден, содержать сухим в чистоте и тепле. Необходимо помнить, что фундамент физического и эмоционального здоровья человека закладывается в течении первого шестимесячного периода жиз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 следует спешить обрывать плач, не бойтесь дать ребенку поплакать какое-то разумное время (считается, что это даже полезно для легких), хотя при этом необходимо прислушиваться к тону его голоса, чтобы уловить различие между случайным капризом и действительным расстройством. При этом, прежде чем подойти к кроватке ребенка, постойте минут пять в дверях, скажите что-нибудь спокойным, доброжелательным тоном и дождитесь временного затишья в плач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Если же совсем не обращать на плач никакого внимания, можно нанести непоправимый урон доверию к отзывчивости взрослых, с плачем нужно спокойно разобраться, что возможно только при доверительном контакте и гарантии отсутствия наказ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несмотря на принимаемые меры плаксивость  сохраняется, то она скорее всего является признаком болезненного состояния, наличием эмоционального расстройства, что требует консультации специалистов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850" w:gutter="0" w:header="0" w:top="719" w:footer="0" w:bottom="1134"/>
      <w:pgBorders w:display="allPages" w:offsetFrom="text">
        <w:top w:val="double" w:sz="18" w:space="5" w:color="000000"/>
        <w:left w:val="double" w:sz="18" w:space="5" w:color="000000"/>
        <w:bottom w:val="double" w:sz="18" w:space="26" w:color="000000"/>
        <w:right w:val="double" w:sz="18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37:00Z</dcterms:created>
  <dc:creator>correct-lida</dc:creator>
  <dc:description/>
  <cp:keywords/>
  <dc:language>en-US</dc:language>
  <cp:lastModifiedBy>correct-lida</cp:lastModifiedBy>
  <cp:lastPrinted>2013-02-20T08:36:00Z</cp:lastPrinted>
  <dcterms:modified xsi:type="dcterms:W3CDTF">2017-10-31T07:32:00Z</dcterms:modified>
  <cp:revision>3</cp:revision>
  <dc:subject/>
  <dc:title>О чем может рассказать родителям детский плач</dc:title>
</cp:coreProperties>
</file>