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44"/>
          <w:szCs w:val="44"/>
        </w:rPr>
      </w:pPr>
      <w:r>
        <w:rPr>
          <w:b/>
          <w:sz w:val="44"/>
          <w:szCs w:val="44"/>
        </w:rPr>
        <w:t>Невыполнимые советы по воспитанию</w:t>
      </w:r>
    </w:p>
    <w:p>
      <w:pPr>
        <w:pStyle w:val="Normal"/>
        <w:ind w:firstLine="567"/>
        <w:jc w:val="right"/>
        <w:rPr>
          <w:b/>
          <w:b/>
          <w:i/>
          <w:i/>
          <w:sz w:val="44"/>
          <w:szCs w:val="44"/>
        </w:rPr>
      </w:pPr>
      <w:r>
        <w:rPr>
          <w:b/>
          <w:i/>
          <w:sz w:val="44"/>
          <w:szCs w:val="44"/>
        </w:rPr>
      </w:r>
    </w:p>
    <w:p>
      <w:pPr>
        <w:pStyle w:val="Normal"/>
        <w:ind w:firstLine="567"/>
        <w:jc w:val="center"/>
        <w:rPr>
          <w:b/>
          <w:b/>
          <w:iCs/>
          <w:sz w:val="24"/>
          <w:szCs w:val="24"/>
        </w:rPr>
      </w:pPr>
      <w:r>
        <w:rPr>
          <w:b/>
          <w:iCs/>
          <w:sz w:val="24"/>
          <w:szCs w:val="24"/>
        </w:rPr>
        <w:t>Уважаемые родители!</w:t>
      </w:r>
    </w:p>
    <w:p>
      <w:pPr>
        <w:pStyle w:val="Normal"/>
        <w:jc w:val="center"/>
        <w:rPr/>
      </w:pPr>
      <w:r>
        <w:rPr>
          <w:b/>
          <w:iCs/>
          <w:sz w:val="24"/>
          <w:szCs w:val="24"/>
        </w:rPr>
        <w:t xml:space="preserve">Предлагаем Вам для ознакомления несколько глав из книги </w:t>
      </w:r>
      <w:r>
        <w:rPr>
          <w:b/>
          <w:sz w:val="24"/>
          <w:szCs w:val="24"/>
        </w:rPr>
        <w:t>«Невыполнимые советы по воспитанию» известного калининградского психолога Ивана Котвы, который представляет свежий взгляд на воспитание детей.</w:t>
      </w:r>
    </w:p>
    <w:p>
      <w:pPr>
        <w:pStyle w:val="Normal"/>
        <w:ind w:firstLine="709"/>
        <w:jc w:val="center"/>
        <w:rPr>
          <w:sz w:val="24"/>
          <w:szCs w:val="24"/>
        </w:rPr>
      </w:pPr>
      <w:r>
        <w:rPr>
          <w:sz w:val="24"/>
          <w:szCs w:val="24"/>
        </w:rPr>
        <w:t xml:space="preserve"> </w:t>
      </w:r>
    </w:p>
    <w:p>
      <w:pPr>
        <w:pStyle w:val="Normal"/>
        <w:ind w:firstLine="709"/>
        <w:jc w:val="center"/>
        <w:rPr>
          <w:sz w:val="24"/>
          <w:szCs w:val="24"/>
        </w:rPr>
      </w:pPr>
      <w:r>
        <w:rPr>
          <w:sz w:val="24"/>
          <w:szCs w:val="24"/>
        </w:rPr>
        <w:t>Автор обращается к взрослому читателю:</w:t>
      </w:r>
    </w:p>
    <w:p>
      <w:pPr>
        <w:pStyle w:val="Normal"/>
        <w:ind w:firstLine="709"/>
        <w:jc w:val="both"/>
        <w:rPr>
          <w:i/>
          <w:i/>
          <w:sz w:val="24"/>
          <w:szCs w:val="24"/>
        </w:rPr>
      </w:pPr>
      <w:r>
        <w:rPr>
          <w:i/>
          <w:sz w:val="24"/>
          <w:szCs w:val="24"/>
        </w:rPr>
        <w:t>«Милые родители, вы не сможете следовать этим трудным, на самом деле невыполнимым советам, но у меня есть уверенность, что они будут жить в вашей голове и иногда влиять на ваши поступки: и осознанно, и неосознанно. Даже если вы не согласитесь со мной, то отношение к самим себе и к детям может измениться, оно уже меняется, потому что я рядом с вами, я – тоже родитель, но я еще и психолог-консультант, и потому мне приходиться выслушивать рассказы о самых необычных жизненных ситуациях и помогать разбираться в них, смотреть на эти ситуации с точки зрения психологии. В этом случае я, как правило, с детьми. Но и вообще – мы не по разные стороны баррикад, только мы стараемся играть и в роли родителей («Дай дневник!») и в роли взрослых детей («У-у-тю-тю-тю…»), вместо того чтобы жить непосредственно и спокойно, а главное – свободно и счастливо. Люди зачем-то перестали быть непосредственными. И удивительный мир отвернулся от них, стал прагматичным и меркантильным, агрессивным и жестким. Все это придумано, чтобы не смотреть внутрь себя, где всегда живет ребенок – жизнерадостный и любопытный. </w:t>
      </w:r>
    </w:p>
    <w:p>
      <w:pPr>
        <w:pStyle w:val="Normal"/>
        <w:ind w:firstLine="709"/>
        <w:jc w:val="center"/>
        <w:rPr>
          <w:i/>
          <w:i/>
          <w:sz w:val="24"/>
          <w:szCs w:val="24"/>
        </w:rPr>
      </w:pPr>
      <w:r>
        <w:rPr>
          <w:i/>
          <w:sz w:val="24"/>
          <w:szCs w:val="24"/>
        </w:rPr>
        <w:t>Будьте детьми и не стесняйтесь этого».</w:t>
      </w:r>
    </w:p>
    <w:p>
      <w:pPr>
        <w:pStyle w:val="Normal"/>
        <w:ind w:firstLine="567"/>
        <w:jc w:val="both"/>
        <w:rPr>
          <w:i/>
          <w:i/>
          <w:sz w:val="26"/>
          <w:szCs w:val="26"/>
        </w:rPr>
      </w:pPr>
      <w:r>
        <w:rPr>
          <w:i/>
          <w:sz w:val="26"/>
          <w:szCs w:val="26"/>
        </w:rPr>
      </w:r>
    </w:p>
    <w:p>
      <w:pPr>
        <w:pStyle w:val="Normal"/>
        <w:numPr>
          <w:ilvl w:val="0"/>
          <w:numId w:val="0"/>
        </w:numPr>
        <w:tabs>
          <w:tab w:val="clear" w:pos="708"/>
          <w:tab w:val="left" w:pos="1560" w:leader="none"/>
          <w:tab w:val="left" w:pos="8505" w:leader="dot"/>
        </w:tabs>
        <w:jc w:val="both"/>
        <w:textAlignment w:val="center"/>
        <w:outlineLvl w:val="1"/>
        <w:rPr/>
      </w:pPr>
      <w:r>
        <w:rPr>
          <w:rFonts w:cs="Verdana" w:ascii="Verdana" w:hAnsi="Verdana"/>
          <w:bCs/>
          <w:kern w:val="2"/>
          <w:sz w:val="22"/>
          <w:szCs w:val="22"/>
        </w:rPr>
        <w:t> </w:t>
      </w:r>
      <w:r>
        <w:rPr>
          <w:bCs/>
          <w:kern w:val="2"/>
          <w:sz w:val="24"/>
          <w:szCs w:val="24"/>
        </w:rPr>
        <w:t xml:space="preserve">Глава 2. </w:t>
      </w:r>
      <w:r>
        <w:rPr>
          <w:b/>
          <w:bCs/>
          <w:kern w:val="2"/>
          <w:sz w:val="24"/>
          <w:szCs w:val="24"/>
        </w:rPr>
        <w:t>«Нет» воспитанию!</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Итак, первая идея заключается в  том, чтобы родители перестали воспитывать своих детей. Действительно, для того чтобы стать воспитателем, необходимо учиться, накапливать знания, научиться эти знания сделать активными, претворить их в жизнь. Так что, дорогие родители, если вы хотите грамотно воспитывать детей, то бросайте работу, которой вы посвящаете свою жизнь, и станьте воспитателями, потому что это огромный труд, и совмещать работу и воспитание детей невозможно физически. Или, если вы не можете не работать, не зацикливайтесь на воспитании. Понимаю, что этим самым я мешаю вам жить привычной жизнью, в которой вы хотите уйти от каких-то своих внутренних проблем, от какой-то своей несостоятельности, прикрываясь иллюзорными заботами о воспитании. Но пониманию и то, что возникает порочный круг: с одной стороны, вы хотите закрыть глаза на свои проблемы, с другой стороны, дети не видят примера решения жизненных проблем, которые практически всегда связаны с внутренним миром человека. </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Главное для ребенка – иметь перед собой пример, достойный подражания.</w:t>
      </w:r>
      <w:r>
        <w:rPr>
          <w:bCs/>
          <w:kern w:val="2"/>
          <w:sz w:val="24"/>
          <w:szCs w:val="24"/>
        </w:rPr>
        <w:t xml:space="preserve"> </w:t>
      </w:r>
      <w:r>
        <w:rPr>
          <w:b/>
          <w:bCs/>
          <w:kern w:val="2"/>
          <w:sz w:val="24"/>
          <w:szCs w:val="24"/>
        </w:rPr>
        <w:t>Даже не в смысле материального благополучия, а в смысле самоактуализации, то есть плодотворного претворения в жизнь собственных способностей. Дети чувствуют счастливых людей и тянутся к ним.</w:t>
      </w:r>
      <w:r>
        <w:rPr>
          <w:bCs/>
          <w:kern w:val="2"/>
          <w:sz w:val="24"/>
          <w:szCs w:val="24"/>
        </w:rPr>
        <w:t xml:space="preserve"> На воспитательный монолог: «Я всю жизнь не воровал, всю жизнь на одном заводе проработал и, хотя хором не имею, но могу честно смотреть людям в глаза» - можно получить прямо противоположную реакцию. Потому как подросток подумает: «Ага, всю жизнь честно жил и страдал за свою честность, а я так не хочу, я умнее и страдать не буду….»</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Родителям важно быть в согласии между собой и с самими собой. Осмысленная, осознанная, а значит, и счастливая жизнь является самым главным воспитательным средством.</w:t>
      </w:r>
      <w:r>
        <w:rPr>
          <w:bCs/>
          <w:kern w:val="2"/>
          <w:sz w:val="24"/>
          <w:szCs w:val="24"/>
        </w:rPr>
        <w:t xml:space="preserve"> Ваша ответственность заключается в том, чтобы чувствовать детей, поступать с ними адекватно их возрасту. Согласен, это нелегко, но к вам на помощь всегда рады прийти специалисты – психологи, педагоги, репетиторы, тренеры, руководители студий и кружков. Важно, чтобы они были увлеченными и счастливыми людьми. Познакомьтесь и подружитесь с ними, советуйтесь, и много проблем разрешится.</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Вывод: откажитесь от воспитания и займитесь устройством собственной жизни – дети будут за это вам благодарны.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w:t>
      </w:r>
      <w:r>
        <w:rPr>
          <w:bCs/>
          <w:kern w:val="2"/>
          <w:sz w:val="24"/>
          <w:szCs w:val="24"/>
        </w:rPr>
        <w:t xml:space="preserve">Глава 3. </w:t>
      </w:r>
      <w:r>
        <w:rPr>
          <w:b/>
          <w:bCs/>
          <w:kern w:val="2"/>
          <w:sz w:val="24"/>
          <w:szCs w:val="24"/>
        </w:rPr>
        <w:t>Любите естественно</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Вторая идея заключается в любви и (или) ее проявлении. Слышу возглас: «Как это, я не люблю своего ребенка?!» Да, большинство родителей прибывают в иллюзии, что они любят своих детей, но, тем не менее, не могут устроить их жизнь так, как хочется детям. Проявить любовь для многих родителей сложнее, чем просто сказать: «Я люблю своего ребенка».</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Конечно, вы любите своего ребенка и хотите, чтобы у него было все хорошо, но по-вашему. Не проще ли самому ребенку предоставить возможность решать, что хорошо, а что плохо? То есть вы считаете, что если ребенок  ходит в музыкальную, художественную и т.п. школу (многие мои знакомые не могут без содрогания вспоминать свои годы обучения), выучится и станет кем-то, получит аттестат, потом диплом, то станет счастливым человеком. Это самый трудный стереотип. Родители думают, что, купив или «вбив»  ребенку образование, они решат его дальнейшие проблемы, устроят его жизнь. Ради бога, перестаньте юлить. Как вы сами-то учились? Забыли? Диплом не дает (особенно в нынешнее время) знаний, не гарантирует хорошей работы и тем более благополучия (про счастье молчу). Почему я говорю о дипломе? Именно в этот момент вы начинаете понимать, что воспитывали как-то не так.  Ребенок не определился, а вы  его толкаете куда-то, зачастую против его воли. Вы обыгрываете вариант собственной несостоятельности в жизни.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И конечно, </w:t>
      </w:r>
      <w:r>
        <w:rPr>
          <w:b/>
          <w:bCs/>
          <w:kern w:val="2"/>
          <w:sz w:val="24"/>
          <w:szCs w:val="24"/>
        </w:rPr>
        <w:t>любить надо начинать с детства.</w:t>
      </w:r>
      <w:r>
        <w:rPr>
          <w:bCs/>
          <w:kern w:val="2"/>
          <w:sz w:val="24"/>
          <w:szCs w:val="24"/>
        </w:rPr>
        <w:t xml:space="preserve"> </w:t>
      </w:r>
      <w:r>
        <w:rPr>
          <w:b/>
          <w:bCs/>
          <w:kern w:val="2"/>
          <w:sz w:val="24"/>
          <w:szCs w:val="24"/>
        </w:rPr>
        <w:t>Дать ребенку самостоятельность – и сразу сделать его счастливым. Согласно возрасту. Любить - значит доверять.</w:t>
      </w:r>
      <w:r>
        <w:rPr>
          <w:bCs/>
          <w:kern w:val="2"/>
          <w:sz w:val="24"/>
          <w:szCs w:val="24"/>
        </w:rPr>
        <w:t xml:space="preserve"> Одежду покупайте для ребенка, а не для себя. Иначе потом будете его ругать за то, что он испачкался и ходил по лужам. </w:t>
      </w:r>
      <w:r>
        <w:rPr>
          <w:b/>
          <w:bCs/>
          <w:kern w:val="2"/>
          <w:sz w:val="24"/>
          <w:szCs w:val="24"/>
        </w:rPr>
        <w:t>Любая оплошность ребенка – это ваше легкомыслие.</w:t>
      </w:r>
      <w:r>
        <w:rPr>
          <w:bCs/>
          <w:kern w:val="2"/>
          <w:sz w:val="24"/>
          <w:szCs w:val="24"/>
        </w:rPr>
        <w:t xml:space="preserve"> Уберите  спички и ножницы, когда ему год или три.  А если поджег занавески или разрезал их, то похвалите. И так далее. </w:t>
      </w:r>
      <w:r>
        <w:rPr>
          <w:b/>
          <w:bCs/>
          <w:kern w:val="2"/>
          <w:sz w:val="24"/>
          <w:szCs w:val="24"/>
        </w:rPr>
        <w:t>Согласно возрасту давайте ему самостоятельность.</w:t>
      </w:r>
      <w:r>
        <w:rPr>
          <w:bCs/>
          <w:kern w:val="2"/>
          <w:sz w:val="24"/>
          <w:szCs w:val="24"/>
        </w:rPr>
        <w:t xml:space="preserve"> И вам меньше хлопот, и он учится жизни.</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Идем дальше. Влияние родителей с ранних пор рассчитано на будущее, на обучение. «Кем ты вырастешь?» Что посажено, то и вырастет. Как говорится, яблоко от яблони недалеко падает. </w:t>
      </w:r>
      <w:r>
        <w:rPr>
          <w:b/>
          <w:bCs/>
          <w:kern w:val="2"/>
          <w:sz w:val="24"/>
          <w:szCs w:val="24"/>
        </w:rPr>
        <w:t>Ответственность родителей заключается в том, чтобы не мешать детям расти, а своим поведением, разумом, чувствами показать, что значит быть счастливым.</w:t>
      </w:r>
      <w:r>
        <w:rPr>
          <w:bCs/>
          <w:kern w:val="2"/>
          <w:sz w:val="24"/>
          <w:szCs w:val="24"/>
        </w:rPr>
        <w:t xml:space="preserve"> Я часто слышу от бывших детей: «Зачем было ради меня так убиваться? Мне всегда приятно, когда родители живут своей насыщенной жизнью, я хочу видеть их счастливыми, тогда и мне хорошо. А то сами не могут в жизни разобраться, а меня воспитывают.  Может они в чем-то и правы, но я хочу сам это принять!»</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 </w:t>
      </w:r>
      <w:r>
        <w:rPr>
          <w:b/>
          <w:bCs/>
          <w:kern w:val="2"/>
          <w:sz w:val="24"/>
          <w:szCs w:val="24"/>
        </w:rPr>
        <w:t>Ваша задача – любить и демонстрировать любовь с помощью ласки и требовательности.</w:t>
      </w:r>
      <w:r>
        <w:rPr>
          <w:bCs/>
          <w:kern w:val="2"/>
          <w:sz w:val="24"/>
          <w:szCs w:val="24"/>
        </w:rPr>
        <w:t xml:space="preserve"> </w:t>
      </w:r>
      <w:r>
        <w:rPr>
          <w:b/>
          <w:bCs/>
          <w:kern w:val="2"/>
          <w:sz w:val="24"/>
          <w:szCs w:val="24"/>
        </w:rPr>
        <w:t>Хвалите ребенка, любые его достижения поощряйте и игнорируйте все, что, с вашей и (или) общепринятой точки зрения, плохо.</w:t>
      </w:r>
      <w:r>
        <w:rPr>
          <w:bCs/>
          <w:kern w:val="2"/>
          <w:sz w:val="24"/>
          <w:szCs w:val="24"/>
        </w:rPr>
        <w:t xml:space="preserve"> Ребенок прошел в комнату в грязных ботинках, не закрыл дверь – ваша реакция: такой-сякой, закрой, не ходи по ковру. Ребенок закрыл дверь, снял ботинки – от вас ни звука. Это не правильно.</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Не сдерживайте своих эмоций и чувств, не играйте, потому что перед ребенком можно сыграть только в сказочного героя, а заигрывание он распознает сразу, и это будет не в вашу пользу.</w:t>
      </w:r>
      <w:r>
        <w:rPr>
          <w:bCs/>
          <w:kern w:val="2"/>
          <w:sz w:val="24"/>
          <w:szCs w:val="24"/>
        </w:rPr>
        <w:t xml:space="preserve"> </w:t>
      </w:r>
      <w:r>
        <w:rPr>
          <w:b/>
          <w:bCs/>
          <w:kern w:val="2"/>
          <w:sz w:val="24"/>
          <w:szCs w:val="24"/>
        </w:rPr>
        <w:t>Проявить чувство недовольства, направляйте его не на ребенка, а на его поведение, поступок или внешнее проявление.</w:t>
      </w:r>
      <w:r>
        <w:rPr>
          <w:bCs/>
          <w:kern w:val="2"/>
          <w:sz w:val="24"/>
          <w:szCs w:val="24"/>
        </w:rPr>
        <w:t xml:space="preserve"> «Мне неспокойно, если ты задерживаешься допоздна», - вместо: «Ты опять поздно пришла, где шлялась? Мать тут не спит…»</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Любовь и похвалу направляйте на самого ребенка, закрепляйте то поведение, которое вас устраивает.</w:t>
      </w:r>
      <w:r>
        <w:rPr>
          <w:bCs/>
          <w:kern w:val="2"/>
          <w:sz w:val="24"/>
          <w:szCs w:val="24"/>
        </w:rPr>
        <w:t xml:space="preserve"> В этом случае возрастает ваша ответственность. Во-первых, если вы сами так поступаете и видите положительные результат, то учитывайте, что вы все-таки в чем-то разные люди со своим ребенком, и ему может не понравиться то, что нравится вам. Во-вторых, не направляйте поведение ребенка в ту сторону, в которой сами не были, а думаете, что там хорошо. </w:t>
      </w:r>
      <w:r>
        <w:rPr>
          <w:b/>
          <w:bCs/>
          <w:kern w:val="2"/>
          <w:sz w:val="24"/>
          <w:szCs w:val="24"/>
        </w:rPr>
        <w:t>Вы можете ошибаться, а расплачиваться ребенку.</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Скажу про требовательность: </w:t>
      </w:r>
      <w:r>
        <w:rPr>
          <w:b/>
          <w:bCs/>
          <w:kern w:val="2"/>
          <w:sz w:val="24"/>
          <w:szCs w:val="24"/>
        </w:rPr>
        <w:t>прежде чем проявлять требовательность к ребенку, проявите требовательность к себе.</w:t>
      </w:r>
      <w:r>
        <w:rPr>
          <w:bCs/>
          <w:kern w:val="2"/>
          <w:sz w:val="24"/>
          <w:szCs w:val="24"/>
        </w:rPr>
        <w:t xml:space="preserve"> </w:t>
      </w:r>
      <w:r>
        <w:rPr>
          <w:b/>
          <w:bCs/>
          <w:kern w:val="2"/>
          <w:sz w:val="24"/>
          <w:szCs w:val="24"/>
        </w:rPr>
        <w:t>Без требовательности к себе ничего не получится. Требовательность к ребенку может быть только справедливой.</w:t>
      </w:r>
      <w:r>
        <w:rPr>
          <w:bCs/>
          <w:kern w:val="2"/>
          <w:sz w:val="24"/>
          <w:szCs w:val="24"/>
        </w:rPr>
        <w:t xml:space="preserve"> «Вынеси ведро!» - говорите вы, а сами лежите на диване или болтаете по телефону с подругой. Дедовщина, да и только.  Да-с, к труду приучайте тоже собственным примером, и не важно, что вы на работе весь день вкалывали и хотите поваляться на диване. Ребенок тоже работал, ведь учеба – труд. Да и вообще, если вы так устаете на работе и нервничаете, не лучше ли сменить работу? Нет? Тогда не надо стонать на виду у  ближних, а лучше спокойно делать домашнюю работу, а уж если вы все делаете по дому сами и вам никто из членов семьи не хочет помочь, то стоит задуматься: а все ли в порядке в ваших отношениях с близкими?</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lang w:val="en-US"/>
        </w:rPr>
        <w:t> </w:t>
      </w:r>
      <w:r>
        <w:rPr>
          <w:bCs/>
          <w:kern w:val="2"/>
          <w:sz w:val="24"/>
          <w:szCs w:val="24"/>
        </w:rPr>
        <w:t>Мы с вами говорили о том, что проблема взаимоотношений родителей с детьми вызвана прежде всего жизненными проблемами родителей – в семье, на работе, в использовании свободного времени, в отношениях с противоположным полом и друзьями-подругами.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Глава 4. </w:t>
      </w:r>
      <w:r>
        <w:rPr>
          <w:b/>
          <w:bCs/>
          <w:kern w:val="2"/>
          <w:sz w:val="24"/>
          <w:szCs w:val="24"/>
        </w:rPr>
        <w:t>«Нет» наказанию!</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Трудный совет так же прост, как и два первых. </w:t>
      </w:r>
      <w:r>
        <w:rPr>
          <w:b/>
          <w:bCs/>
          <w:kern w:val="2"/>
          <w:sz w:val="24"/>
          <w:szCs w:val="24"/>
        </w:rPr>
        <w:t>Не наказывайте ребенка никогда! На самом деле вам необходимо наказать себя и причем вдвойне, так как любой проступок ребенка – это ваша вина.</w:t>
      </w:r>
      <w:r>
        <w:rPr>
          <w:bCs/>
          <w:kern w:val="2"/>
          <w:sz w:val="24"/>
          <w:szCs w:val="24"/>
        </w:rPr>
        <w:t xml:space="preserve">  Или не доглядели за собой, или «переглядели» за ребенком, что, впрочем, одно и то же. Выход из этой ситуации простой: можно наказать только один раз в жизни -  решайте сами, когда. Или когда украл 10 рублей, или от него пахнет спиртным, или что-то не так со зрачками.</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
          <w:bCs/>
          <w:kern w:val="2"/>
          <w:sz w:val="24"/>
          <w:szCs w:val="24"/>
        </w:rPr>
        <w:t>Ребенок зачастую не знает, как поступить, и ваша задача – показать или рассказать ему об этом.</w:t>
      </w:r>
      <w:r>
        <w:rPr>
          <w:bCs/>
          <w:kern w:val="2"/>
          <w:sz w:val="24"/>
          <w:szCs w:val="24"/>
        </w:rPr>
        <w:t xml:space="preserve"> Трудный стереотип: «Меня отец лупил как сидорову козу, и ничего – вырос, человеком стал».  У меня вопрос: стал ли ты человеком? Можно помягче: каким человеком ты стал? Что-то с трудом верится в правильность воспитательных методов отца, если </w:t>
      </w:r>
      <w:r>
        <w:rPr>
          <w:bCs/>
          <w:i/>
          <w:kern w:val="2"/>
          <w:sz w:val="24"/>
          <w:szCs w:val="24"/>
        </w:rPr>
        <w:t>собственные проблемы решаются с помощью наказания своих детей.</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Вдумайтесь в слово «наказание», изменить свой стереотип. На мой взгляд, </w:t>
      </w:r>
      <w:r>
        <w:rPr>
          <w:b/>
          <w:bCs/>
          <w:kern w:val="2"/>
          <w:sz w:val="24"/>
          <w:szCs w:val="24"/>
        </w:rPr>
        <w:t>лучше – наказал не «кого», а «кому», т.е. просто «дал наказ»,  поговорил о будущем.</w:t>
      </w:r>
      <w:r>
        <w:rPr>
          <w:bCs/>
          <w:kern w:val="2"/>
          <w:sz w:val="24"/>
          <w:szCs w:val="24"/>
        </w:rPr>
        <w:t xml:space="preserve"> Наказание обычно происходит после события и не учитывает будущего. Стереотип «Впредь умнее будет, не станет так делать» перефразирую с точки зрения ребенка: «Впредь хитрее буду, лучше обману».</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Конечно, важным в воздействии на ребенка является соответствие реагирования (заметьте, не наказания) проступку. Если вы лишились любимого предмета (упал и разбился), то, естественно, вы будете возмущаться, хотя на самом деле в этом есть и ваша вина – не туда поставили, не учли, что ребенок может заиграться и забыться, и т.п.  Так  пусть ваша реакция будет адекватной,  ведь на самом деле жалко любимую вещь! Может покричать, разрядить эмоции, но не теряйте чувства такта, не обзывайте, не грубите, обращайте внимание не на ребенка, а на свои чувства. Не «что ты наделал, такой-сякой, разбил мою вазу», а «мне жалко свою любимую вазу». Потом (когда выйдет пар) не забудьте извиниться, если все-таки сорвались и накричали на ребенка, и обсудить с ним проблему.</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Еще пример стереотипного поведения, которое в конце концов разрушает уважительное  взаимопонимание между родителем и ребенком и приводит к отношениям начальник-подчиненный. </w:t>
      </w:r>
      <w:r>
        <w:rPr>
          <w:b/>
          <w:bCs/>
          <w:kern w:val="2"/>
          <w:sz w:val="24"/>
          <w:szCs w:val="24"/>
        </w:rPr>
        <w:t>Если вы продумываете наказание за что-либо, вы должны обязательно продумать поощрение. Но лучше вообще не  думать о наказании, а думать о поощрении – только так вы сможете воспитать успешного и бесстрашного человека.</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Наказание – самое непродуктивное воздействие на ребенка. Как правило, ребенок еще не знает, как поступить в том или ином случае. Известный ему способ может влечь за собой наказание, тогда ребенок может стать обманщиком. Он будет поступать так, как знает, но, если его поймают, то будет выкручиваться, а если это удастся, то вранье станет приносить удовольствие.</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Что же делать? Опустить руки, отправить  ребенка самостоятельно плавать по жизни, полной соблазнов, злости и ловушек? Так я и говорю, что совет трудный. И трудность заключается в вас самих. В вашем доверии к вашему ребенку,  в вашем доверии к себе – живете ли вы в согласии с собой и со своей совестью? Подумайте. Важно разобраться не почему ребенок, так или иначе, поступил, а зачем.</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w:t>
      </w:r>
      <w:r>
        <w:rPr>
          <w:bCs/>
          <w:kern w:val="2"/>
          <w:sz w:val="24"/>
          <w:szCs w:val="24"/>
        </w:rPr>
        <w:t xml:space="preserve">Глава 5. </w:t>
      </w:r>
      <w:r>
        <w:rPr>
          <w:b/>
          <w:bCs/>
          <w:kern w:val="2"/>
          <w:sz w:val="24"/>
          <w:szCs w:val="24"/>
        </w:rPr>
        <w:t>Не отступайте</w:t>
      </w:r>
      <w:r>
        <w:rPr>
          <w:bCs/>
          <w:kern w:val="2"/>
          <w:sz w:val="24"/>
          <w:szCs w:val="24"/>
        </w:rPr>
        <w:t xml:space="preserve">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lang w:val="en-US"/>
        </w:rPr>
        <w:t>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Четвертый трудный совет: </w:t>
      </w:r>
      <w:r>
        <w:rPr>
          <w:b/>
          <w:bCs/>
          <w:kern w:val="2"/>
          <w:sz w:val="24"/>
          <w:szCs w:val="24"/>
        </w:rPr>
        <w:t>не опускайте руки. Никогда.</w:t>
      </w:r>
      <w:r>
        <w:rPr>
          <w:bCs/>
          <w:kern w:val="2"/>
          <w:sz w:val="24"/>
          <w:szCs w:val="24"/>
        </w:rPr>
        <w:t xml:space="preserve"> Как в стихотворении: «Жди меня, и я вернусь, только очень жди». Перефразирую: ищите новые пути, только очень ищите. Даже если уже никто не верит.</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При наркомании и алкоголизме, компьютерных зависимостях и суицидных мыслях важно искать пути преодоления этих состояний. И начните прежде всего с себя. Никакого наркомана не вернуть к жизни,  если вы не измените свою жизнь. Достаточно того, что своим  поведением, своей несчастной жизнью вы толкнули ребенка к этой пропасти. Вы еще и пытаетесь его спасти, находясь там же.</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 xml:space="preserve">У вас только один выход – менять что-то в своем поведении, в своей жизни. </w:t>
      </w:r>
      <w:r>
        <w:rPr>
          <w:bCs/>
          <w:kern w:val="2"/>
          <w:sz w:val="24"/>
          <w:szCs w:val="24"/>
        </w:rPr>
        <w:t>И путей здесь много, как написанных на эту тему книг: от диеты до первого миллиона. Для этого наберитесь терпения и последовательно претворяете понравившуюся идею фикс в жизнь.  Будет очень трудно, но вам воздастся сторицей. Не только сами станете другим человеком, но и сможете влиять на других. Даже если не будет получаться – не страшно. Даже одно обдумывание такого шага дает результат.</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Легкий пример: можете ли вы приучить ребенка к порядку, если у самого на столе, в комнате, в кладовке, в гараже, на кухне черт ногу сломит? Вот так и в остальном.</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Павда, здесь возникает не менее важный вопрос: зачем ВАМ порядок в комнате вашего ребенка? Если хотите, то можете каждый день наводить порядок в его комнате, но бескорыстно, никогда не упрекая ребенка. Это ваше желание, ваша потребность, вот и удовлетворяйте ее сами. Если ребенок будет против наведения порядка у него в комнате, тогда, извините, не делайте ничего против наведения порядка в своих делах. Там, я уверен, требуется намного больше усилий, чем прибраться в комнате своих детей или заставить их сделать это.</w:t>
      </w:r>
    </w:p>
    <w:p>
      <w:pPr>
        <w:pStyle w:val="Normal"/>
        <w:numPr>
          <w:ilvl w:val="0"/>
          <w:numId w:val="0"/>
        </w:numPr>
        <w:tabs>
          <w:tab w:val="clear" w:pos="708"/>
          <w:tab w:val="left" w:pos="1134" w:leader="none"/>
          <w:tab w:val="left" w:pos="8505" w:leader="dot"/>
        </w:tabs>
        <w:ind w:firstLine="426"/>
        <w:jc w:val="both"/>
        <w:textAlignment w:val="center"/>
        <w:outlineLvl w:val="1"/>
        <w:rPr>
          <w:bCs/>
          <w:kern w:val="2"/>
          <w:sz w:val="24"/>
          <w:szCs w:val="24"/>
        </w:rPr>
      </w:pPr>
      <w:r>
        <w:rPr>
          <w:bCs/>
          <w:kern w:val="2"/>
          <w:sz w:val="24"/>
          <w:szCs w:val="24"/>
        </w:rPr>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w:t>
      </w:r>
      <w:r>
        <w:rPr>
          <w:bCs/>
          <w:kern w:val="2"/>
          <w:sz w:val="24"/>
          <w:szCs w:val="24"/>
        </w:rPr>
        <w:t xml:space="preserve">Глава 6. </w:t>
      </w:r>
      <w:r>
        <w:rPr>
          <w:b/>
          <w:bCs/>
          <w:kern w:val="2"/>
          <w:sz w:val="24"/>
          <w:szCs w:val="24"/>
        </w:rPr>
        <w:t>Замечайте сигналы</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Основная причина обращения к психологу и взрослых и детей – импульсивность, которая является сигналом внутреннего неблагополучия.  Внутреннее напряжение связано как с  проблемами в межличностных  (в том числе семейных) отношениях,  так  и с собственными переживаниями.  Личностное напряжение несопоставимо с ситуационным. Если тебя один раз уволили с работы – это ситуация, если три раза – тут что-то внутри не в порядке.</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До поры до времени человек может себя сдерживать, но постепенно импульсивные акты поведения проявляются все чаще и чаще. Ведь импульсивность - это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обстоятельств или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От импульсивности следует отличать решительность, которая тоже предполагает быструю и энергичную реакцию, но связана с обдумыванием ситуации и принятием наиболее целесообразных и обоснованных решений.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В детско-родительских  отношениях импульсивность проявляется особенно ярко. Она свойственна детям дошкольного и отчасти младшего школьного возраста в связи с присущей этому возрасту слабостью контроля за своим поведением.  У подростков импульсивность часто является следствием повышенной эмоциональной возбудимости, характерной для этого возраста. У старших школьников и взрослых людей импульсивность наблюдается при большом утомлении, аффекте или некоторых внутриличностных и межличностных напряжениях.</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Импульсивность связана с темпераментом – силой, уравновешенностью и подвижностью нервной системы. Как известно, выделяют 4 основных типа темперамента: сангвиник, флегматик, меланхолик и холерик. Импульсивность характерна для холериков. Но она может проявиться и у других типов.</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Показательно, что количество импульсивных действий взрослых возрастает тем чаще, чем больше они хотят эти действия прекратить. После каждой вспышки импульсивного поведения родители раскаиваются, решают измениться: «В следующий раз не сорвусь, буду беседовать с сыном, а не кричать, обижать и наказывать…» Но в следующий раз все обычно повторяется. Кроме того, импульсивность родителей передается детям. Причем из-за низкой контролируемости поведения, присущей детям, импульсивность как эмоциональная реакция может стать чертой характера, а это уже трудно скорректировать. Лучше не допускать таких изменений.</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Что делать? Признать невозможность справиться с импульсивностью самостоятельно. При первых отчетливых проявлениях  своей и детской импульсивности обратиться к психологу. Импульсивность является основным сигналом психологического неблагополучия – как внутреннего, так и внешнего. Как правило, она отрицается до тех пор, пока количество импульсивных актов поведения не станет критическим. Зачем доводить до этого? Попробуйте проверить своего ребенка на импульсивность (а заодно и себя).</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Мои советы в этом направлении конкретны и на самом деле выполнимы, хотя и с трудом, - что отличает их от предыдущих. Вам, родители, прежде всего, </w:t>
      </w:r>
      <w:r>
        <w:rPr>
          <w:b/>
          <w:bCs/>
          <w:kern w:val="2"/>
          <w:sz w:val="24"/>
          <w:szCs w:val="24"/>
        </w:rPr>
        <w:t>следует определить условия, которые оказывают на ребенка наиболее неблагоприятное, возбуждающее воздействие.</w:t>
      </w:r>
      <w:r>
        <w:rPr>
          <w:bCs/>
          <w:kern w:val="2"/>
          <w:sz w:val="24"/>
          <w:szCs w:val="24"/>
        </w:rPr>
        <w:t xml:space="preserve"> Постарайтесь лишний раз не подвергать ребенка такому воздействию. Это для вас будет нелегко, а потому введите в его деятельность различные игры, во время которых он может научиться сдерживаться и регулировать  свое поведение. Совместные игры дошкольников, требующие сдерживания непосредственных побуждений, подчинения правилам игры, учета интересов других играющих, способствуют преодолению импульсивности. Это могут быть как подвижные игры, так и учебные -  например такие, как «Говори – не говори» по команде, «Запрещенное движение», «Съедобное - несъедобное». Поощряйте его во всех случаях и сразу, не откладывая на будущее, когда он пытался сдержаться. В дальнейшем еще  большую роль в этом отношении играет учебная деятельность. </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Когда вы ставите перед ребенком задачи,</w:t>
      </w:r>
      <w:r>
        <w:rPr>
          <w:bCs/>
          <w:kern w:val="2"/>
          <w:sz w:val="24"/>
          <w:szCs w:val="24"/>
        </w:rPr>
        <w:t xml:space="preserve"> </w:t>
      </w:r>
      <w:r>
        <w:rPr>
          <w:b/>
          <w:bCs/>
          <w:kern w:val="2"/>
          <w:sz w:val="24"/>
          <w:szCs w:val="24"/>
        </w:rPr>
        <w:t xml:space="preserve">старайтесь давать короткие, четкие и конкретные инструкции. Постарайтесь заранее обсудить с ребенком правила  поведения в той или иной ситуации. Почаще предоставляйте ему право выбора, при этом он должен объяснить, чем обусловлен его выбор. Необходимость объяснять причину своих поступков поможет ребенку лучше осознавать их, а значит, контролировать свое поведение. </w:t>
      </w:r>
      <w:r>
        <w:rPr>
          <w:bCs/>
          <w:kern w:val="2"/>
          <w:sz w:val="24"/>
          <w:szCs w:val="24"/>
        </w:rPr>
        <w:t xml:space="preserve">(Да, трудновато оно, родительское бремя воспитания собственным примером.) И наконец, самый главный невыполнимый совет: </w:t>
      </w:r>
      <w:r>
        <w:rPr>
          <w:b/>
          <w:bCs/>
          <w:kern w:val="2"/>
          <w:sz w:val="24"/>
          <w:szCs w:val="24"/>
        </w:rPr>
        <w:t xml:space="preserve">общаясь с вашим импульсивным ребенком, сохраняйте спокойствие. </w:t>
      </w:r>
      <w:r>
        <w:rPr>
          <w:bCs/>
          <w:kern w:val="2"/>
          <w:sz w:val="24"/>
          <w:szCs w:val="24"/>
        </w:rPr>
        <w:t>Помните, что ребенку передается ваше возбуждение.</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Развивайте рефлексивность, которая в противовес  импульсивности характеризует людей, обдумывающих, прежде чем действовать, внутренне просматривающих все решения взвешенно, осторожно</w:t>
      </w:r>
      <w:r>
        <w:rPr>
          <w:bCs/>
          <w:kern w:val="2"/>
          <w:sz w:val="24"/>
          <w:szCs w:val="24"/>
        </w:rPr>
        <w:t>. Именно к такому поведению призывает известная народная мудрость «Семь раз отмерь, один раз отрежь». Важно отметить, что при решении мыслительных задач импульсивное поведение приводит, в среднем, к меньшим затратам и большему числу ошибок, а рефлексивное, наоборот, - к более длительному времени выполнения, но меньшему количеству ошибок.</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Замечено, что девочки и женщины в целом демонстрируют более импульсивное поведение, чем мальчики и мужчины.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Импульсивность сказывается и на учебной деятельности. Не вызывает сомнения, что импульсивные и рефлексивные субъекты по-разному ведут себя в процессе учения. Даже «непосвященному» сразу приходит в голову, что учебные действия импульсивных учащихся могут быть охарактеризованы как непродуманные, легкомысленные, торопливые, небрежные, неподготовленные. Действиям же рефлексивных людей нетрудно приписать противоположные качества.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Поскольку слишком быстрое, торопливое принятие решений импульсивными учащимися обусловливает определенные изъяны в их учебной работе, то замедление деятельности  может оказаться для них весьма полезным. Здесь можно использовать, например, способ проговаривания материала (условий задачи, способа решения и др.) про себя.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xml:space="preserve">Не менее значимым для развития рефлексивности представляется и практикуемый родителями стиль отношения к ребенку. Например, авторитарно-директивное отношение препятствует формированию у него рефлексивности и затрудняет этот процесс. Предоставление самостоятельности облегчает процесс освобождения от импульсивных реакций, учит заранее обдумывать свои действия, предвидеть возможные последствия ошибочных решений, рассчитывать и взвешивать риск, связанный с выбором той или иной альтернативы, короче говоря – способствует формированию рефлексивности. </w:t>
      </w:r>
    </w:p>
    <w:p>
      <w:pPr>
        <w:pStyle w:val="Normal"/>
        <w:numPr>
          <w:ilvl w:val="0"/>
          <w:numId w:val="0"/>
        </w:numPr>
        <w:tabs>
          <w:tab w:val="clear" w:pos="708"/>
          <w:tab w:val="left" w:pos="1560" w:leader="none"/>
          <w:tab w:val="left" w:pos="8505" w:leader="dot"/>
        </w:tabs>
        <w:ind w:left="927" w:hanging="0"/>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w:t>
      </w:r>
      <w:r>
        <w:rPr>
          <w:bCs/>
          <w:kern w:val="2"/>
          <w:sz w:val="24"/>
          <w:szCs w:val="24"/>
        </w:rPr>
        <w:t xml:space="preserve">Глава 7. </w:t>
      </w:r>
      <w:r>
        <w:rPr>
          <w:b/>
          <w:bCs/>
          <w:kern w:val="2"/>
          <w:sz w:val="24"/>
          <w:szCs w:val="24"/>
        </w:rPr>
        <w:t>Продажная любовь</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Пятый совет: </w:t>
      </w:r>
      <w:r>
        <w:rPr>
          <w:b/>
          <w:bCs/>
          <w:kern w:val="2"/>
          <w:sz w:val="24"/>
          <w:szCs w:val="24"/>
        </w:rPr>
        <w:t>не заменяйте свою любовь подарками и деньгами.</w:t>
      </w:r>
      <w:r>
        <w:rPr>
          <w:bCs/>
          <w:kern w:val="2"/>
          <w:sz w:val="24"/>
          <w:szCs w:val="24"/>
        </w:rPr>
        <w:t xml:space="preserve"> Вряд ли у вас столько денег, что вы можете тратить их на ребенка, не отказывая себе ни в чем (если это так, то ваши запросы не соответствуют вашим возможностям).</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Не покупайте ребенку чего-либо, если сами ощущаете потребность в чем-то. Только самое необходимое – еда, одежда и то, без чего он никак не сможет обойтись.</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Трудно отказаться от этого легкого способа удовлетворить свое желание быть любящим родителем. Попробуйте хотя бы неделю, и в вас самих пойдут такие процессы, которые позволят вам по-другому посмотреть на мир. Попробуйте дать ребенку такое участие (важное в первую очередь для вас как личности), чтобы он не попросил у вас нового диска с игрой, не попросил джинсы, как у Тани или Вовы, не желал быть «крутым» за ваш счет.</w:t>
      </w:r>
    </w:p>
    <w:p>
      <w:pPr>
        <w:pStyle w:val="Normal"/>
        <w:numPr>
          <w:ilvl w:val="0"/>
          <w:numId w:val="0"/>
        </w:numPr>
        <w:tabs>
          <w:tab w:val="clear" w:pos="708"/>
          <w:tab w:val="left" w:pos="1560" w:leader="none"/>
          <w:tab w:val="left" w:pos="8505" w:leader="dot"/>
        </w:tabs>
        <w:ind w:firstLine="567"/>
        <w:jc w:val="both"/>
        <w:textAlignment w:val="center"/>
        <w:outlineLvl w:val="1"/>
        <w:rPr>
          <w:b/>
          <w:b/>
          <w:bCs/>
          <w:kern w:val="2"/>
          <w:sz w:val="24"/>
          <w:szCs w:val="24"/>
        </w:rPr>
      </w:pPr>
      <w:r>
        <w:rPr>
          <w:b/>
          <w:bCs/>
          <w:kern w:val="2"/>
          <w:sz w:val="24"/>
          <w:szCs w:val="24"/>
        </w:rPr>
        <w:t>Любите - не перелюбите, хвалите – не перехвалите!</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Самое трудное - отказывать ребенку, когда вроде бы вещь необходима, а денег нет. Тут уж ваш пробел в ведении домашнего хозяйства. Ребенок не может предугадать, что ему внезапно потребуется. Ваша задача – заранее планировать свой бюджет. Вы можете спокойно жить, если знаете, что необходимо купить вашему ребенку в ближайший месяц-два. Вы повысите свой авторитет и не дадите ребенку шансов на манипуляцию.</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rPr>
        <w:t xml:space="preserve">Как любить ребенка? Кажется, на этот вопрос легко ответить, но тут же возникает мысль: как его не избаловать? Что значит баловать? Это проявлять к ребенку внимание и покупать ему что-либо в ущерб себе. </w:t>
      </w:r>
      <w:r>
        <w:rPr>
          <w:b/>
          <w:bCs/>
          <w:kern w:val="2"/>
          <w:sz w:val="24"/>
          <w:szCs w:val="24"/>
        </w:rPr>
        <w:t>Любить ребенка – значит принимать, заботиться о нем, зачинать его с любовью.</w:t>
      </w:r>
      <w:r>
        <w:rPr>
          <w:bCs/>
          <w:kern w:val="2"/>
          <w:sz w:val="24"/>
          <w:szCs w:val="24"/>
        </w:rPr>
        <w:t xml:space="preserve"> Именно в момент зачатия вы закладываете любовь к своему ребенку. Особенно когда вы знаете, зачем вам ребенок. К сожалению, много детей появляется на свет «случайно». Конечно, и в этом случае можно вырастить счастливого человека, только это потребует больших усилий, чтобы компенсировать  свою глупость.</w:t>
      </w:r>
    </w:p>
    <w:p>
      <w:pPr>
        <w:pStyle w:val="Normal"/>
        <w:numPr>
          <w:ilvl w:val="0"/>
          <w:numId w:val="0"/>
        </w:numPr>
        <w:tabs>
          <w:tab w:val="clear" w:pos="708"/>
          <w:tab w:val="left" w:pos="1560" w:leader="none"/>
          <w:tab w:val="left" w:pos="8505" w:leader="dot"/>
        </w:tabs>
        <w:ind w:firstLine="567"/>
        <w:jc w:val="both"/>
        <w:textAlignment w:val="center"/>
        <w:outlineLvl w:val="1"/>
        <w:rPr/>
      </w:pPr>
      <w:r>
        <w:rPr>
          <w:b/>
          <w:bCs/>
          <w:kern w:val="2"/>
          <w:sz w:val="24"/>
          <w:szCs w:val="24"/>
        </w:rPr>
        <w:t>Любовь к ребенку начинается с любви к себе. В противном случае появляется жертвенность, которая оборачивается потерей уважения к себе, а потом к вам со стороны детей.</w:t>
      </w:r>
      <w:r>
        <w:rPr>
          <w:bCs/>
          <w:kern w:val="2"/>
          <w:sz w:val="24"/>
          <w:szCs w:val="24"/>
        </w:rPr>
        <w:t xml:space="preserve"> А уж если дети вас не уважают, то вы можете покупать им все, что они пожелают, но если хоть раз откажете, то получите по полной программе: неуважение, злость и даже ненависть. Поэтому, прежде чем покупать, что-нибудь ребенку, задумайтесь, зачем вы это делаете, не является ли это первым сигналом, что вы хотите подкупить ребенка, купить его расположение к вам?</w:t>
      </w:r>
    </w:p>
    <w:p>
      <w:pPr>
        <w:pStyle w:val="Normal"/>
        <w:numPr>
          <w:ilvl w:val="0"/>
          <w:numId w:val="0"/>
        </w:numPr>
        <w:tabs>
          <w:tab w:val="clear" w:pos="708"/>
          <w:tab w:val="left" w:pos="1560" w:leader="none"/>
          <w:tab w:val="left" w:pos="8505" w:leader="dot"/>
        </w:tabs>
        <w:ind w:firstLine="567"/>
        <w:jc w:val="both"/>
        <w:textAlignment w:val="center"/>
        <w:outlineLvl w:val="1"/>
        <w:rPr/>
      </w:pPr>
      <w:r>
        <w:rPr>
          <w:bCs/>
          <w:kern w:val="2"/>
          <w:sz w:val="24"/>
          <w:szCs w:val="24"/>
          <w:lang w:val="en-US"/>
        </w:rPr>
        <w:t>  </w:t>
      </w:r>
      <w:r>
        <w:rPr>
          <w:bCs/>
          <w:kern w:val="2"/>
          <w:sz w:val="24"/>
          <w:szCs w:val="24"/>
        </w:rPr>
        <w:t> </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r>
        <w:rPr>
          <w:bCs/>
          <w:kern w:val="2"/>
          <w:sz w:val="24"/>
          <w:szCs w:val="24"/>
        </w:rPr>
        <w:t>На этом наш психологический экскурс в родительско-детские отношения заканчивается. Тогда я говорю «большое спасибо» от имени всех детей.</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  </w:t>
      </w:r>
      <w:r>
        <w:rPr>
          <w:bCs/>
          <w:kern w:val="2"/>
          <w:sz w:val="24"/>
          <w:szCs w:val="24"/>
        </w:rPr>
        <w:t>Как мы уже повторяли неоднократно, только счастливый человек может заниматься воспитанием детей. Он, конечно, этим заниматься не будет, так как позволит детям развиваться самим – следуя по единственному счастливому пути.</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Не стоит забывать о том, насколько велико влияние социума на человека. С молоком матери ребенок впитывает основные убеждения и строит свою жизнь в соответствии с этим влиянием, с этими убеждениями. Картина мира подрастающего человека складывается на основе этих убеждений, хотя он думает, что кое-что придумал сам, стремясь к свободе.</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Прочитав эту книгу, родитель может задать вопрос: как же это все претворить в жизнь? Любому ясно, что курить вредно, бессонница и лишний вес – это не только болезни, но и неважный внешний вид. Но не стоит паниковать и опускать руки. Все поправимо. Главное – принять решение и последовательно проводить его в жизнь. Для этого требуются терпение и воля. Вот и все.</w:t>
      </w:r>
    </w:p>
    <w:p>
      <w:pPr>
        <w:pStyle w:val="Normal"/>
        <w:numPr>
          <w:ilvl w:val="0"/>
          <w:numId w:val="0"/>
        </w:numPr>
        <w:tabs>
          <w:tab w:val="clear" w:pos="708"/>
          <w:tab w:val="left" w:pos="1560" w:leader="none"/>
          <w:tab w:val="left" w:pos="8505" w:leader="dot"/>
        </w:tabs>
        <w:ind w:firstLine="567"/>
        <w:jc w:val="both"/>
        <w:textAlignment w:val="center"/>
        <w:outlineLvl w:val="1"/>
        <w:rPr>
          <w:bCs/>
          <w:kern w:val="2"/>
          <w:sz w:val="24"/>
          <w:szCs w:val="24"/>
        </w:rPr>
      </w:pPr>
      <w:r>
        <w:rPr>
          <w:bCs/>
          <w:kern w:val="2"/>
          <w:sz w:val="24"/>
          <w:szCs w:val="24"/>
        </w:rPr>
        <w:t>С помощью терпения и воли можно многое сделать. Начните с терпения, а лучше – с терпимости. Станьте терпимее к недостаткам других людей, а также  к своим собственным. На самом деле это вовсе не недостатки, а особенности человеческой личности, и в других условиях недостатки могут стать достоинствами. Терпимость к другим и к себе постепенно поможет вам воспитать в себе терпение и настойчивость. А от настойчивости недалеко и до воспитания воли. После этого у вас возрастет уверенность и вы сможете легко справиться со всем, что вас беспокоит, или во всяком случае станете меньше беспокоиться. Как говорится, лучше курить и не переживать по этому поводу, чем курить и страдать.</w:t>
      </w:r>
    </w:p>
    <w:p>
      <w:pPr>
        <w:pStyle w:val="Normal"/>
        <w:numPr>
          <w:ilvl w:val="0"/>
          <w:numId w:val="0"/>
        </w:numPr>
        <w:tabs>
          <w:tab w:val="clear" w:pos="708"/>
          <w:tab w:val="left" w:pos="1560" w:leader="none"/>
          <w:tab w:val="left" w:pos="8505" w:leader="dot"/>
        </w:tabs>
        <w:ind w:firstLine="567"/>
        <w:jc w:val="both"/>
        <w:textAlignment w:val="center"/>
        <w:outlineLvl w:val="1"/>
        <w:rPr>
          <w:sz w:val="24"/>
          <w:szCs w:val="24"/>
        </w:rPr>
      </w:pPr>
      <w:r>
        <w:rPr>
          <w:bCs/>
          <w:kern w:val="2"/>
          <w:sz w:val="24"/>
          <w:szCs w:val="24"/>
        </w:rPr>
        <w:t>С другой стороны, сделать первые шаги по избавлению от вредных привычек действительно трудно. И тут вам на помощь может прийти психолог или психотерапевт. Получить консультацию в настоящее время не представляет особого труда: позвонили, записались на прием, пришли, поговорили, рассказали, послушали. Почти как в парикмахерской – раз в месяц причесали мысли, раз в полгода помассировали чувства.</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r>
    </w:p>
    <w:sectPr>
      <w:headerReference w:type="default" r:id="rId2"/>
      <w:footerReference w:type="default" r:id="rId3"/>
      <w:type w:val="nextPage"/>
      <w:pgSz w:w="11906" w:h="16838"/>
      <w:pgMar w:left="1701" w:right="850" w:gutter="0" w:header="708" w:top="851" w:footer="5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t>Учреждение образования «Государственный Лидский районный ЦКРОиР»</w:t>
    </w:r>
  </w:p>
  <w:p>
    <w:pPr>
      <w:pStyle w:val="Header"/>
      <w:pBdr>
        <w:bottom w:val="thickThinSmallGap" w:sz="24" w:space="1" w:color="622423"/>
      </w:pBdr>
      <w:jc w:val="center"/>
      <w:rPr/>
    </w:pPr>
    <w:r>
      <w:rPr>
        <w:rFonts w:cs="Cambria" w:ascii="Cambria" w:hAnsi="Cambria"/>
        <w:sz w:val="32"/>
        <w:szCs w:val="32"/>
      </w:rPr>
      <w:t>Информационная брошюра для родителей, октябрь, 201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3:00Z</dcterms:created>
  <dc:creator>Admin</dc:creator>
  <dc:description/>
  <cp:keywords/>
  <dc:language>en-US</dc:language>
  <cp:lastModifiedBy>Admin</cp:lastModifiedBy>
  <dcterms:modified xsi:type="dcterms:W3CDTF">2016-01-29T13:11:00Z</dcterms:modified>
  <cp:revision>2</cp:revision>
  <dc:subject/>
  <dc:title/>
</cp:coreProperties>
</file>