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Как разрешить конфликт между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изкими людьми</w:t>
      </w:r>
    </w:p>
    <w:p>
      <w:pPr>
        <w:pStyle w:val="Normal"/>
        <w:ind w:firstLine="567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firstLine="567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бывает бесконфликтных личных отношений. 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фликты неизбежны в любых отношениях между людьми.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рхе Букай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ликты – неотъемлемая часть нашей жизни. Каждый из нас хотя бы раз был в роли участника или наблюдателя конфликта. Почему так происходит? Потому что на одни и те же события все мы смотрим по-разному и придаем им разные смыс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вый взгляд, конфликт – явление исключительно негативное. Следствием конфликтных ситуаций нередко становятся обиды, взаимные претензии, горечь, разочарование, прекращение отношений. Кажется, что все было прекрасно, если б не было конфликтов. Однако конфликтов нет только тогда, когда все люди абсолютно одинаковые: одинаково думают, одинаково чувствуют. И мир без конфликтов, скорее всего, означал бы одинаковость и обезличенность населяющих его людей – впрочем, и людьми их вряд ли можно было бы назв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есть готовность к конфликту, повод для конфликта найдется всег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лья Шевелев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ется, что конфликт – это не только негативное, но и позитивное явление? В таком случае страшны не сами конфликты, а наше неумение правильно распорядиться возможностями, которые они нам предоставля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чему неумение?» - спросите вы. Все мы прекрасно знаем, как нужно вести себя в ситуации конфликта. Однако почему-то это «знание» присутствует только тогда, когда речь заходит не о нас самих, а о другом человеке – в такой к конфликтной ситуации нам все понятно, решение готово и мы не скупимся на советы. А вот справиться со своими проблемами, самим наладить отношения с близкими и родными людьми нередко становиться непосильной задач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же разрешить конфликт так, чтобы воспользоваться главным шансом, который он предоставляет: убедиться в важности для вас другого человека и наладить еще более близкие отношения с н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хема возникновения и разрешения конфлик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ему возникает конфликт? У нас есть представление о том, кто мы (скажем, мы состоим из треугольников, квадратов, прямоугольников, собранных в конструкцию определенной формы и размера) и как должны строиться наши отношения с близким людьми. Это выглядит примерно так:</w:t>
      </w:r>
    </w:p>
    <w:p>
      <w:pPr>
        <w:pStyle w:val="Normal"/>
        <w:ind w:left="26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Это наш «идеальный домик». Мы хотим, чтобы наши отношения с близкими были именно такими, какими мы их себе представляем. Но наши близкие – живые люди, а не марионетки, действующие по нашим правилам. Они тоже состоят из треугольников, квадратов, прямоугольников, только собранных в другую конструкцию, имеющую другие форму и размер.</w:t>
      </w:r>
    </w:p>
    <w:p>
      <w:pPr>
        <w:pStyle w:val="Normal"/>
        <w:ind w:left="269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олучается примерно так: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ако мы упорно пытаемся построить в наших отношениях тот самый «идеальный домик». Мы представляли, как все будет замечательно, а получилось совсем не так. Мы переживаем, мучаемся, предъявляем своим близким претензии. Они нас не понимают и начинают с нами конфликтов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то естественно и неизбежно до тех пор, пока мы не поймем, что </w:t>
      </w:r>
      <w:r>
        <w:rPr>
          <w:b/>
          <w:i/>
          <w:sz w:val="26"/>
          <w:szCs w:val="26"/>
        </w:rPr>
        <w:t>другой человек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это </w:t>
      </w:r>
      <w:r>
        <w:rPr>
          <w:b/>
          <w:i/>
          <w:sz w:val="26"/>
          <w:szCs w:val="26"/>
        </w:rPr>
        <w:t xml:space="preserve">Другой Человек. </w:t>
      </w:r>
      <w:r>
        <w:rPr>
          <w:sz w:val="26"/>
          <w:szCs w:val="26"/>
        </w:rPr>
        <w:t xml:space="preserve">У него другие привычки, другие  (по-другому воспринимающиеся) положительные качества и недостатки. И если вы хотите установить с ним настоящий внутренний контакт, вы должны изучить его, понять и не пытаться подстраивать его под свою воображаемую модель. </w:t>
      </w:r>
      <w:r>
        <w:rPr>
          <w:b/>
          <w:i/>
          <w:sz w:val="26"/>
          <w:szCs w:val="26"/>
        </w:rPr>
        <w:t>Вам необходимо прояснить, в каких отношениях вы можете быть с этим человеком с учетом того, что он именно такой, какой он е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этому вы берете тот же самый треугольник,  тот же самый квадрат, тот же самый прямоугольник и составляете их примерно так: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ился кораблик – конструкция, в которой отражена уникальность вашего близкого человека.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если вы не хотите конфликтов, вместо того, чтобы подстраивать близкого человека под собственный стандарт, попытайтесь понять, кто он на самом деле, какой он, и тогда вы найдете вариант счастливых взаимоотношений.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ретные шаги для преодоления конфликтных ситуац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1. Определите истинную причину конфлик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ы продолжаются до тех пор, пока не будет достоверно установлена их причина – кто или что вызвало конфлик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уйте ситуацию. Подумайте, на что вы рассчитываете, совершая конфликтные действия. Какие собственные права, на которые покушаются «злонамеренные» окружающие люди, вы собираетесь отстаивать? С каких ситуаций началось ваше конфликтное поведение? С кем у вас есть конфликты, а с кем нет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фликт – это пересечение интересов. Виноватых нет. Есть только причины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вгений Малышев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2. Начните понимать и принимать себя и окружающих такими, какие вы  и они ест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йте вашу непохожесть, уникальность, наличие положительных и отрицательных качест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3. Проанализируйте конфликтную ситуацию с разных точек зрения, найдите ее плюсы и минус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соры часто обходятся без причин, но редко без последстви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орь Карпов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4. Поэкспериментируйте со стратегиями п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имер, если вы в начале конфликта стоите, то сядьте, а если сидите – встаньте. Неожиданная смена положения в пространстве разрядит напряжение и даст несколько секунд на «охлаждение» конфликтной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продолжительность конфликта определяется степенью напряжения, которое присутствует в ваших отношениях с окружающими людьми. Научитесь прощать и принимать прощение. Если вы, даже поступая в самом конфликте неправильно, смогли простить и себя, и другого человека, ситуация не будет оставаться напряженной. Напрягаете вы ее сами, когда не хотите приня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му следует разбираться в стратегиях поведения, способствующих уменьшению или  усилению напряжения в конфликтных ситуациях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атегии поведения, уменьшающие напряж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артнеру возможности выговоритьс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оваривание эмоционального состояния – своего, партне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ивание общности с партнером (сходство интересов, мнений, единство цели и др.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тереса к проблемам партне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ивание значимости партнера, его мнения в ваших глаз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едленное признание вами вашей неправоты, если дело обстоит именно та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конкретного выхода из сложившейся ситу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ение к факт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койный, уверенный тон разгово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е оптимальной дистанции, угла поворота и контакта взглядам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атегии поведения, усиливающие напряжен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бивание партне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норирование эмоционального состояния – своего, партне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ивание различий между собой и партнером, преуменьшение вклада партнера в общее дело и преувеличение своих заслу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незаинтересованности в проблемах партне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жение партнера, негативная оценка его лич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яческое оттягивание момента признания своей неправоты или ее отрицание, если дело обстоит именно так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виноватых и обвинение партнер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ход на лич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кий разговор на повышенных тона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бегание пространственной близости и наклона тел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Шаг 5. Подумайте, какую часть вины за конфликт вы взяли бы на себ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может быть, чтобы вы обвиняли в случившемся только вашего противника по конфликту. На самом деле если ваш близкий человек бесконечно конфликтует с вами, это означает, что борьба – одна из форм его существования. Он не чувствует себя неправым, когда так себя ведет. Не уподобляйтесь ему, «отвечая взаимностью», ведь он обладает несносным характером, ужасными привычками, недопустимыми способами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а не в том, близкий вам человек конфликтен. Проблема в том, что вас его конфликтность не устраивает. А его, естественно, не устраивает то, что вас не устраивает его конфликтность. Поэтому если у вас в целом неплохие отношения, вы можете об этом поговорить и пойти на некоторые уступки друг другу, начав контролировать себ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ните, что ответственность за выбранную стратегию поведения в конфликте несут оба участник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сли конфликт сопровождается применением насилия, не принимайте извинений и не верьте обещаниям. Нужно сказать себе: «Если я собираюсь жить с этим человеком, я должна (должен) помочь ему (ей) изменить модель поведения» или «Я не буду жить (общаться) с ней (ним), потому что я ей (ему) не доверяю». Это важно сделать изначально, так как все последующие годы ваших отношений станут повторением пройденного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т, кто хочет уладить конфликт, борется за будуще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адимир Тарасов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туации конфликта с применением насилия виноват насильник, но если год (два, три) назад после первого такого инцидента вы никак не отреагировали, не предупредили повторение воспроизведения этого ужаса и боли в собственной жизни, то тогда - год (два, три) назад виноваты были вы сами, поскольку именно вы как хозяин (хозяйка) собственной жизни, которому (которой) она дана в личное пользование и бережное хранение, должны были в тот момент хорошо подум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упущенное время никогда не поздно стать счастливым. Если вас подобная тягостная конфликтная ситуация какое-то время еще устраивала, если вы еще ни разу жестко не сказали «нет», а сейчас ощущаете, что это последняя капля, - самое время заняться обустройством своей жизни. Это ваше право и ваша прямая обяза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i/>
          <w:sz w:val="26"/>
          <w:szCs w:val="26"/>
        </w:rPr>
        <w:t>Н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дин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нфликт не был разрешен насилием. Можно победить или проиграть, но рано или поздно все равно придется договарива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ман Злотников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6. Ищите понимание,  а не побе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ми часто руководит желание быть правым во что бы то ни стало. Поэтому для предупреждения конфликтов важны ваши мысли и чувства пир взаимодействии с реальным человеком, а не с его образом, сформированным под влиянием чьих-то рассказов о нем. Возможно, опыт ваших отношений с этим человеком будет противоположным их опыт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7. Помните: любой конфликт – явление времен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семейный конфликт поможет наличие общей цели: вспомните, ради чего вы вместе. И если возникает конфликт (по любому поводу), то первый вопрос, который нужно обсудить прежде всех остальных, - ради чего мы вместе? Скажите друг другу: «Сейчас мы выясним некоторые возникшие у нас трудности, но перед этим мы должны вспомнить, что мы вместе только потому, что мы любим друг друга. Мы вместе, потому что хотим любить и чувствовать себя любимыми. Мы вместе, потому что мы нуждаемся в поддержке и заботе. Мы вместе, потому что мы хотим помогать друг другу и заботиться друг о друге. Мы вместе, чтобы быть счастливыми. Мы вместе, потому что мы хотим и можем сделать друг друга счастливым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таких прекрасных и искренних слов конфликты и выяснения отношений в вашей жизни станут очень редким явлением. Теперь вы не ссоритесь, не конфликтуете, вы просто ищете пути сделать вашу совместную жизнь лучш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скра конфликта, вспыхнувшая между двоими, лишь только ими может погаситься…мудро, не принеся катастрофических последствий. При раздувании, подбрасывании разных мнений в том пламени сгореть рискуют вс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известный автор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8. Не избегайте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я ответственность за исход конфликта лежит в одинаковой степени на каждом из его участников, поскольку важно не то, какие слова вам скажут в конфликтной ситуации, а то, что вы будете в этот момент дум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: если вы ожидаете от близкого человека определенного поведения, а он его не демонстрирует, не стоит раздражаться, думая, что все это делается специально с целью испортить вам жизнь. Ваш близкий человек просто по-другому ее видит, по-другому ее представляет, по-другому ее организует. И вы или соглашаетесь на это мероприятие, или  не соглашаетесь, потому что у вас есть еще ваша жизнь и вы решаете для себя, как вы хотите проживать ее далее. Он предлагает вам определенный формат отношений, в котором определены роли, отведенные им, себе и вам. Проанализируйте ситуацию и найдите совместное решение, при котором в выигрыше окажетесь вы о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до, чтобы что-нибудь случилось, - вот объяснение большинства человеческих конфликт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льбер Камю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 участником конфликта очень просто: слово за слово – и вот «долгожданный» итог. Что делать дальше: бороться или отступать? Ни то, ни другое. Если вы ощутили врага в своем близком человеке, пожалуйста, попробуйте хотя бы на мгновение заставить себя остановиться, подняться над этой ситуацией и ужаснуться. И после этого скажите себе: мой близкий может быть кем угодно, каким угодно, но только не врагом. Скажите себе и ему: я не считаю тебя своим врагом. Я никогда не буду видеть в тебе врага. Если хочешь воевать – воюй, но ты мне не враг. Мы – или близкие, или не близкие. Но если второе верно, то тогда и разговаривать не о ч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любом конфликте с близкими людьми выбирайте, что для вас главное: быть правым или быть счастлив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известный автор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, вы уже много раз друг с другом обо все говорили. Но, видимо, не так говорили – не теми словами и не с тем отношением. Вы не нашли нужных слов, нужных интонаций и нужного отношения. А найти можно, главное – правильно начать, с правильных с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: война продолжается только до тех пор, пока воюют обе стороны. Хотите мира – перестаньте воевать. Хотите мира – создайте его сами. Удачи вам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i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социальный ГЛР ЦКРОиР Ганевич Т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Учреждение образования «Государственный Лидский районный ЦКРОиР»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Информационная брошюра для родителей, апрель, 201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we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6:00Z</dcterms:created>
  <dc:creator>Admin</dc:creator>
  <dc:description/>
  <cp:keywords/>
  <dc:language>en-US</dc:language>
  <cp:lastModifiedBy>Admin</cp:lastModifiedBy>
  <dcterms:modified xsi:type="dcterms:W3CDTF">2016-01-29T13:01:00Z</dcterms:modified>
  <cp:revision>1</cp:revision>
  <dc:subject/>
  <dc:title/>
</cp:coreProperties>
</file>