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u w:val="single"/>
          <w:lang w:val="en-US"/>
        </w:rPr>
      </w:pPr>
      <w:r>
        <w:rPr>
          <w:u w:val="single"/>
        </w:rPr>
        <w:t>Информация в родительский уголок</w:t>
      </w:r>
    </w:p>
    <w:p>
      <w:pPr>
        <w:pStyle w:val="Normal"/>
        <w:ind w:left="360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одготовила Батура Г.В.,</w:t>
      </w:r>
    </w:p>
    <w:p>
      <w:pPr>
        <w:pStyle w:val="Normal"/>
        <w:ind w:left="360" w:hanging="0"/>
        <w:jc w:val="right"/>
        <w:rPr>
          <w:i/>
          <w:i/>
          <w:lang w:val="en-US"/>
        </w:rPr>
      </w:pPr>
      <w:r>
        <w:rPr>
          <w:i/>
        </w:rPr>
        <w:t>педагог-психолог ЦКРОиР</w:t>
      </w:r>
    </w:p>
    <w:p>
      <w:pPr>
        <w:pStyle w:val="Normal"/>
        <w:ind w:left="36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Внимание! Конфликт!”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ести себя во время конфликта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Вряд ли можно найти такую семью, где не бывает конфликтов. Некоторые семьи бывают очень конфликтными, а некоторые – спокойными, но это не значит, что конфликтов в такой семье не бывает, и вряд ли можно найти бесконфликтную семь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Тактика поведения в ситуации  конфликт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служебного конфликта можно пользоваться следующими приемами его разреш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Уясните ситуацию, ответив себе на вопросы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Насколько велика доля субъективных факторов в конфликте, в чем истоки ожесточений одной или обеих сторон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стижению каких целей другой стороны вы, быть может, препятствуете?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С каким личностным барьером — установки, темперамент, характер, “нервозность” — вы столкнулись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Что важнее для дела — возможные последствия конфликта или сама проблема, из-за которой произошло столкновение?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2. Первому сделать шаг к нормализации отнош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 взять на себя долю вины и предложить спокойно отыскать приемлемое для обеих сторон реш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</w:rPr>
        <w:t>3. Прибегнуть к мнению третьего</w:t>
      </w:r>
      <w:r>
        <w:rPr/>
        <w:t>, незаинтересованного и авторитетного лица, которое должно рассмотреть деловую, не эмоциональную сторону конфлик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Рекомендации по поведению личности в конфликтной ситу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рживайте отрицательные эмоции! Помните, что именно улыбка стирает их с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йте выдержку и спокойствие в конфликт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тягивайте других людей в конфли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грожайте оппон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ремитесь доминировать в общении. Будьте диалогичн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спользуйте конфликт как теоретическую возможность выхода на новый уровень задач и взаим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йте проблему с точки зрения нужд и потребностей кажд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йте правила продуктивного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умайте не только о том, что сказать, но и о том, как это сказать. Используйте тактику вопр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щите добрые намерения за фасадом недобр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йте взаимоотношения на равных – «власть с», а не «власть над»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/>
        <w:t>Пользуйтесь тактикой «салями», разбив проблему на более мелкие и «удобоваримые» кус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ладейте разными стратегиями поведения в конфликтной ситуации. Используйте оптимальный для конкретного случая стил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мните об «эффекте трёх Д»: добросовестность, доброжелательность, доступность в об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щайте себя и други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Конфликт – лишь маленький «кусочек социальной жизни». Отведите ему должное место. Будьте готовы общаться с тем, с кем ещё вчера вы были в конфлик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Реагирование на конфликтное поведе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Человек попадет в различные жизненные ситуации. И конфликты тоже часто становятся нашими сопровождающими в жизни. Как реагировать на такие ситуаци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лавное — внутреннее принципиальное отноше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Мудрость. Мудрый человек, не зависимо от возраста на все смотрит сверху и широко, агрессивность среди людей - явление естественное и реагировать на каждый выпад будет себе дорож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нимание другого. Почему человек ведет себя конфликтно? Причин может быть множество. Но скорее всего он не может справиться с какой-либо ситуацией. Поймите его, помогите ему или просто пройдите мим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Внутренняя безмятежность и сохранение достоинства. Душевно здоровый человек унижен и оскорблен быть не может. “Здесь могут низке поступить, унизить нас они не могут!”. Если вы знаете себе цену, с чего вы поверите словам другого? И из лимона можно сделать лимонад: обратите внимание на то, как воспринимают вас окружающие, что особо подмечаю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Ваша ответная агрессия — неконструктивна. Как правило, она вызывает ответную агресс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ролюбие — ваш союз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Будьте готовы признать свою вину. Пока вы считаете виновным другого, он будет защищаться и видеть виновным только ва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/>
        <w:t>Не будьте мстительны. Человек, плохой для вас, абсолютно может не являться таковым для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бщие рекомендации по решению  проблемы конфликтной ситуации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знать существование конфликта, т.е. признать наличие противоположных целей, методов у оппонентов, определить самих этих участников. Практически эти вопросы не так просто решить, бывает достаточно сложно сознаться и заявить вслух, что ты находишься в состоянии конфликта с сотрудником по какому-то вопросу. Иногда конфликт существует уже давно, люди страдают, а открытого признания его нет. Каждый выбирает свою форму поведения и воздействия на другого, однако, совместного обсуждения и выхода из создавшейся ситуации не происх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пределить возможность переговоров. После признания наличия конфликта и невозможности его решить “с ходу” целесообразно договориться о возможности проведения переговоров и уточнить, каких именно переговоров: с посредником или без него и кто может быть посредником, равно устраивающим обе сторо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Согласовать процедуру переговоров. Определить, где, когда и как начнутся переговоры, т.е. оговорить сроки, место, процедуру ведения переговоров, время начала совместной деятель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Выявить круг вопросов, составляющих предмет конфликта. Основная проблема состоит в том, чтобы определить в совместно используемых терминах, что является предметом конфликта, а что нет. Уже на этом этапе вырабатываются совместные подходы к проблеме, выявляются позиции сторон, определяются точки наибольшего разногласия и точки возможного сближения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зработать варианты решений. Стороны при совместной работе предлагают несколько вариантов решений с расчетом затрат по каждому из них, с учетом возможны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инять согласованное решение. После рассмотрения ряда возможных вариантов, при взаимном обсуждении и при условии, что стороны приходят к соглашению, целесообразно это общее решение представить в письменном виде: коммюнике, резолюции, договоре о сотрудничестве и т.д. В особо сложных или ответственных случаях письменные документы составляются после каждого этапа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еализовать принятое решение на практике. Если процесс совместных действий заканчивается только принятием проработанного и согласованного решения, а дальше ничего не происходит и не меняется, то такое положение может явиться детонатором других, более сильных и продолжительных конфликтов. Причины, вызвавшие первый конфликт, не исчезли, а только усилились невыполненными обещаниями. Повторные переговоры проводить будет намного сложнее.</w:t>
      </w:r>
    </w:p>
    <w:sectPr>
      <w:type w:val="nextPage"/>
      <w:pgSz w:w="11906" w:h="16838"/>
      <w:pgMar w:left="1134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3:00Z</dcterms:created>
  <dc:creator>correct-lida</dc:creator>
  <dc:description/>
  <cp:keywords/>
  <dc:language>en-US</dc:language>
  <cp:lastModifiedBy>Пользователь Windows</cp:lastModifiedBy>
  <cp:lastPrinted>2016-03-27T13:00:00Z</cp:lastPrinted>
  <dcterms:modified xsi:type="dcterms:W3CDTF">2018-01-26T09:18:00Z</dcterms:modified>
  <cp:revision>4</cp:revision>
  <dc:subject/>
  <dc:title>Информация в родительский уголок</dc:title>
</cp:coreProperties>
</file>