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995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9905" cy="1586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материа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ИЧ-статус: знать, чтобы жить»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 – хроническое  инфекционное заболевание, вызываемое вирусом иммунодефицита человека (ВИЧ). Определить по внешнему виду наличие у человека ВИЧ-инфекции невозможно. Исключительных симптомов, характерных только для данного заболевания, нет. Человек способ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ИЧ-инфекцию с того момента, как вирус попал в его организм. В этом и заключается опасность болезни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 может попасть в организм человека: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защищенном сексуальном контакте с ВИЧ-положительным партнером;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через кровь (преимущественно при инъекционном введении наркотиков);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ИЧ-положительной женщины будущему ребенку при отсутствии соответствующего лечения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Ч-инфекция: достижение глобальной цели «90-90-90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занимает активную позицию и заинтересованность в достижении к 2020 году глобальной цели «90-90-90»: 90 % людей, живущих с ВИЧ (далее - ЛЖВ), должны узнать свой статус, 90% ЛЖВ должны получать антиретровирусную терапию, 90% ЛЖВ, получающих антиретровирусную терапию, должны иметь неопределяемую вирусную нагруз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лишь 73 % людей, живущих с ВИЧ, знают о своем ВИЧ-статусе. Одной из причин является недостаточный уровень информированности населения о необходимости тестирова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чему ранняя диагностика и лечение так важны?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сомнения по поводу ВИЧ-статуса, необходимо пройти тест на ВИЧ. Ранняя диагностика позволяет людям начать лечение ВИЧ-инфекции раньше, что, в свою очередь, </w:t>
      </w:r>
      <w:r>
        <w:rPr>
          <w:bCs/>
          <w:sz w:val="28"/>
          <w:szCs w:val="28"/>
        </w:rPr>
        <w:t>увеличивает их шансы жить долгой и полноценной жизнью</w:t>
      </w:r>
      <w:r>
        <w:rPr>
          <w:sz w:val="28"/>
          <w:szCs w:val="28"/>
        </w:rPr>
        <w:t xml:space="preserve">. Вовремя поставленный диагноз и своевременно начатое лечение являются действенными мерами в борьбе с ВИЧ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=Н?»: неопределяемый  значит  не передающий?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Люди, которые принимают антиретровирусную терап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которой снижается вирусная нагрузка (т.е. количество вируса в крови) до уровня, когда ВИЧ не определяется, с меньшей долей вероятности могут передать вирус партнеру, что дает реальный шанс остановить распространение болезни.  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чение ВИЧ-инфекции (антиретровирусная терапия) – это мощный фактор двойного действия, который не только продлевает жизнь, но и предотвращает новые случаи инфицирования. Другими словами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ннее лечение снижает риск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едачи ВИЧ</w:t>
      </w:r>
      <w:r>
        <w:rPr>
          <w:sz w:val="28"/>
          <w:szCs w:val="28"/>
        </w:rPr>
        <w:t xml:space="preserve"> (при неопределяемой вирусной нагрузке вирус с меньшей долей вероятности может передаваться другим людям)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bCs/>
          <w:iCs/>
          <w:sz w:val="28"/>
          <w:szCs w:val="28"/>
        </w:rPr>
        <w:t>развития СПИДа – конечной стадии ВИЧ-инфек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ражения и/или развития туберкулеза, </w:t>
      </w:r>
      <w:r>
        <w:rPr>
          <w:sz w:val="28"/>
          <w:szCs w:val="28"/>
        </w:rPr>
        <w:t>наиболее распространенного заболевания, наиболее частой причины смерти от СПИД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является пока неизлечимым заболеванием, но при своевременном обращении за медицинской помощью и проведении необходимого лечения инфицированный ВИЧ человек может прожить долгую полноценную жизнь. Надо понимать, что тест на ВИЧ – это единственный способ своевременно выявить заболевание и начать лечение. Получить консультацию и пройти диагностику можно в любом медицинском учреждении, имеющем процедурный кабинет. Информация о вашем ВИЧ-статусе является строго конфиденциальной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ресс-тесты на 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635" cy="3065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я Организации Объединенных Наций направлены на то, чтобы к 2020 году 90% всех людей с ВИЧ знали о своем стату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 рекомендует самотестирование на ВИЧ (СТВИЧ) как инновационный способ, позволяющий расширить права и возможности и обеспечить охват большего числа людей с ВИЧ, а также содействовать достижению первой из целей «90-90-90». Самотестирование на ВИЧ – это процесс, в ходе которого человек самостоятельно берет образец (жидкости ротовой полости или крови), а затем проводит тест на ВИЧ и интерпретирует его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 популярным экспресс-тестом на ВИЧ является тест по образцу слюны. Результат будет готов уже через 20 минут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зн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человек готов решиться и пойти сдать анализ на ВИЧ. Это зависит от разных причин. Но сегодня появились экспресс-тесты на ВИЧ, которые определяют наличие вируса по слюне, и сделать их можно самостоятельно. Самотестирование – это первый и очень важный шаг человека к обследованию. При получении положительного результата экспресс-теста необходимо обратиться в медицинское учреждение и пройти повторное обследование для уточнения диагноз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айте областного ЦГЭОЗ (структурное подразделение отдел профилактики ВИЧ/СПИД) размещаются информационные материалы и видеоролики по теме ВИЧ-инфекции.</w:t>
      </w:r>
      <w:r>
        <w:br w:type="page"/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>
          <w:sz w:val="30"/>
          <w:szCs w:val="30"/>
        </w:rPr>
      </w:pPr>
      <w:r>
        <w:rPr>
          <w:sz w:val="30"/>
          <w:szCs w:val="30"/>
          <w:u w:val="single"/>
        </w:rPr>
        <w:t>на 1 октября 2018 года</w:t>
      </w:r>
    </w:p>
    <w:p>
      <w:pPr>
        <w:pStyle w:val="Heading"/>
        <w:spacing w:lineRule="atLeast" w:line="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8 г.</w:t>
      </w:r>
      <w:r>
        <w:rPr>
          <w:sz w:val="30"/>
          <w:szCs w:val="30"/>
        </w:rPr>
        <w:t xml:space="preserve"> в Республике Беларусь зарегистрировано </w:t>
      </w:r>
      <w:r>
        <w:rPr>
          <w:b/>
          <w:sz w:val="30"/>
          <w:szCs w:val="30"/>
        </w:rPr>
        <w:t>26 398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случаев ВИЧ-инфекци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оличество людей, живущих с ВИЧ – </w:t>
      </w:r>
      <w:r>
        <w:rPr>
          <w:b/>
          <w:sz w:val="30"/>
          <w:szCs w:val="30"/>
        </w:rPr>
        <w:t>20 553</w:t>
      </w:r>
      <w:r>
        <w:rPr>
          <w:sz w:val="30"/>
          <w:szCs w:val="30"/>
        </w:rPr>
        <w:t xml:space="preserve">, показатель распространенности составил </w:t>
      </w:r>
      <w:r>
        <w:rPr>
          <w:b/>
          <w:sz w:val="30"/>
          <w:szCs w:val="30"/>
        </w:rPr>
        <w:t xml:space="preserve">216,5 </w:t>
      </w:r>
      <w:r>
        <w:rPr>
          <w:sz w:val="30"/>
          <w:szCs w:val="30"/>
        </w:rPr>
        <w:t>на 100 тысяч населения.</w:t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1 октября 2018 г. </w:t>
      </w:r>
      <w:r>
        <w:rPr>
          <w:sz w:val="30"/>
          <w:szCs w:val="30"/>
        </w:rPr>
        <w:t xml:space="preserve">в Гродненской области зарегистрировано </w:t>
      </w:r>
      <w:r>
        <w:rPr>
          <w:b/>
          <w:sz w:val="30"/>
          <w:szCs w:val="30"/>
        </w:rPr>
        <w:t xml:space="preserve">1148 </w:t>
      </w:r>
      <w:r>
        <w:rPr>
          <w:sz w:val="30"/>
          <w:szCs w:val="30"/>
        </w:rPr>
        <w:t xml:space="preserve">случаев, количество людей, живущих с ВИЧ, – </w:t>
      </w:r>
      <w:r>
        <w:rPr>
          <w:b/>
          <w:sz w:val="30"/>
          <w:szCs w:val="30"/>
        </w:rPr>
        <w:t xml:space="preserve">878 </w:t>
      </w:r>
      <w:r>
        <w:rPr>
          <w:sz w:val="30"/>
          <w:szCs w:val="30"/>
        </w:rPr>
        <w:t xml:space="preserve">(показатель распространенности – </w:t>
      </w:r>
      <w:r>
        <w:rPr>
          <w:b/>
          <w:sz w:val="30"/>
          <w:szCs w:val="30"/>
        </w:rPr>
        <w:t>84,1</w:t>
      </w:r>
      <w:r>
        <w:rPr>
          <w:sz w:val="30"/>
          <w:szCs w:val="30"/>
        </w:rPr>
        <w:t xml:space="preserve"> на 100 тысяч населения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1037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3%)</w:t>
      </w:r>
      <w:r>
        <w:rPr>
          <w:sz w:val="30"/>
          <w:szCs w:val="30"/>
        </w:rPr>
        <w:t xml:space="preserve">. За январь-сентябрь 2018 г. в возрастной группе 15-49 лет зарегистрировано </w:t>
      </w:r>
      <w:r>
        <w:rPr>
          <w:b/>
          <w:sz w:val="30"/>
          <w:szCs w:val="30"/>
        </w:rPr>
        <w:t xml:space="preserve">46 </w:t>
      </w:r>
      <w:r>
        <w:rPr>
          <w:sz w:val="30"/>
          <w:szCs w:val="30"/>
        </w:rPr>
        <w:t>случаев (</w:t>
      </w:r>
      <w:r>
        <w:rPr>
          <w:b/>
          <w:sz w:val="30"/>
          <w:szCs w:val="30"/>
        </w:rPr>
        <w:t>83,6%</w:t>
      </w:r>
      <w:r>
        <w:rPr>
          <w:sz w:val="30"/>
          <w:szCs w:val="30"/>
        </w:rPr>
        <w:t xml:space="preserve">).  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По статистическим данным (1996–01.10.2018г.) у </w:t>
      </w:r>
      <w:r>
        <w:rPr>
          <w:b/>
          <w:sz w:val="30"/>
          <w:szCs w:val="30"/>
        </w:rPr>
        <w:t>27,8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319 </w:t>
      </w:r>
      <w:r>
        <w:rPr>
          <w:sz w:val="30"/>
          <w:szCs w:val="30"/>
        </w:rPr>
        <w:t xml:space="preserve">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>7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807</w:t>
      </w:r>
      <w:r>
        <w:rPr>
          <w:sz w:val="30"/>
          <w:szCs w:val="30"/>
        </w:rPr>
        <w:t>случаев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За январь-сентябрь 2018 г. доля полового пути передачи ВИЧ составила </w:t>
      </w:r>
      <w:r>
        <w:rPr>
          <w:b/>
          <w:sz w:val="30"/>
          <w:szCs w:val="30"/>
        </w:rPr>
        <w:t>76,4%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арентерального – </w:t>
      </w:r>
      <w:r>
        <w:rPr>
          <w:b/>
          <w:sz w:val="30"/>
          <w:szCs w:val="30"/>
        </w:rPr>
        <w:t xml:space="preserve">20,0%; </w:t>
      </w:r>
      <w:r>
        <w:rPr>
          <w:sz w:val="30"/>
          <w:szCs w:val="30"/>
        </w:rPr>
        <w:t>причина не установлена</w:t>
      </w:r>
      <w:r>
        <w:rPr>
          <w:b/>
          <w:sz w:val="30"/>
          <w:szCs w:val="30"/>
        </w:rPr>
        <w:t xml:space="preserve"> – 3,6%</w:t>
      </w:r>
      <w:r>
        <w:rPr>
          <w:sz w:val="30"/>
          <w:szCs w:val="30"/>
        </w:rPr>
        <w:t xml:space="preserve"> (за аналогичный период 2017г. половой путь – 87,7%, парентеральный – 11,1%, причина не установлена – 1,2%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63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7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685 </w:t>
      </w:r>
      <w:r>
        <w:rPr>
          <w:sz w:val="30"/>
          <w:szCs w:val="30"/>
        </w:rPr>
        <w:t xml:space="preserve">чел.). За январь-сентябрь 2018 г. удельный вес женщин – </w:t>
      </w:r>
      <w:r>
        <w:rPr>
          <w:b/>
          <w:sz w:val="30"/>
          <w:szCs w:val="30"/>
        </w:rPr>
        <w:t>36,4% (20 чел.)</w:t>
      </w:r>
      <w:r>
        <w:rPr>
          <w:sz w:val="30"/>
          <w:szCs w:val="30"/>
        </w:rPr>
        <w:t xml:space="preserve">, мужчин – </w:t>
      </w:r>
      <w:r>
        <w:rPr>
          <w:b/>
          <w:sz w:val="30"/>
          <w:szCs w:val="30"/>
        </w:rPr>
        <w:t>63,6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35</w:t>
      </w:r>
      <w:r>
        <w:rPr>
          <w:sz w:val="30"/>
          <w:szCs w:val="30"/>
        </w:rPr>
        <w:t xml:space="preserve"> чел.); в январе-сентябре 2017 г. – 32,1% и 67,9% соответственно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детям, рожденным от ВИЧ-инфицированных матерей.</w:t>
      </w:r>
    </w:p>
    <w:p>
      <w:pPr>
        <w:pStyle w:val="TextBody"/>
        <w:ind w:left="-180" w:firstLine="888"/>
        <w:rPr/>
      </w:pPr>
      <w:r>
        <w:rPr>
          <w:sz w:val="30"/>
          <w:szCs w:val="30"/>
        </w:rPr>
        <w:t xml:space="preserve">Общее число случаев ВИЧ-инфицированных с 4-ой клинической стадией на </w:t>
      </w:r>
      <w:r>
        <w:rPr>
          <w:b/>
          <w:sz w:val="30"/>
          <w:szCs w:val="30"/>
        </w:rPr>
        <w:t>01.10.2018 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291</w:t>
      </w:r>
      <w:r>
        <w:rPr>
          <w:sz w:val="30"/>
          <w:szCs w:val="30"/>
        </w:rPr>
        <w:t xml:space="preserve">, в том числе за январь-сентябрь 2018 г. данный диагноз установлен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ациентам (за январь-сентябрь 2017 г. – 12).</w:t>
      </w:r>
    </w:p>
    <w:p>
      <w:pPr>
        <w:pStyle w:val="TextBody"/>
        <w:ind w:left="-181" w:firstLine="889"/>
        <w:rPr/>
      </w:pPr>
      <w:r>
        <w:rPr>
          <w:sz w:val="30"/>
          <w:szCs w:val="30"/>
        </w:rPr>
        <w:t xml:space="preserve">За весь период наблюдения (1996-01.10.2018г.) среди ВИЧ-инфицированных пациентов умерло </w:t>
      </w:r>
      <w:r>
        <w:rPr>
          <w:b/>
          <w:sz w:val="30"/>
          <w:szCs w:val="30"/>
        </w:rPr>
        <w:t>270</w:t>
      </w:r>
      <w:r>
        <w:rPr>
          <w:sz w:val="30"/>
          <w:szCs w:val="30"/>
        </w:rPr>
        <w:t xml:space="preserve"> человек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32"/>
    </w:rPr>
  </w:style>
  <w:style w:type="character" w:styleId="Style18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8:00Z</dcterms:created>
  <dc:creator>Елена Прекрасная</dc:creator>
  <dc:description/>
  <cp:keywords/>
  <dc:language>en-US</dc:language>
  <cp:lastModifiedBy>Admin</cp:lastModifiedBy>
  <cp:lastPrinted>2018-10-31T16:53:00Z</cp:lastPrinted>
  <dcterms:modified xsi:type="dcterms:W3CDTF">2018-11-13T07:58:00Z</dcterms:modified>
  <cp:revision>2</cp:revision>
  <dc:subject/>
  <dc:title/>
</cp:coreProperties>
</file>