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jc w:val="center"/>
        <w:rPr/>
      </w:pPr>
      <w:r>
        <w:rPr>
          <w:b/>
          <w:sz w:val="28"/>
          <w:szCs w:val="28"/>
        </w:rPr>
        <w:t xml:space="preserve">Практические </w:t>
      </w:r>
      <w:r>
        <w:rPr>
          <w:b/>
          <w:bCs/>
          <w:color w:val="000000"/>
          <w:sz w:val="28"/>
          <w:szCs w:val="28"/>
        </w:rPr>
        <w:t>рекомендации для родителей по воспитанию детей второго года жизни.</w:t>
      </w:r>
    </w:p>
    <w:p>
      <w:pPr>
        <w:pStyle w:val="Style15"/>
        <w:shd w:fill="FFFFFF" w:val="clear"/>
        <w:spacing w:lineRule="atLeast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ормально развивающиеся дети очень подвижны, находятся преимущественно в положительном эмоциональном состоянии, много лепечут, часто улыбаются, смеются, радуются общению со взрослыми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вершенствуется ходьба и другие моторные навыки. Действия с предметами, которыми овладел ребенок на первом году, приобретают большую ловкость, координацию: лучше получаются действия с кубиками, с мячом, с вкладными игрушками. Ребенок забавно подражает взрослым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сновным видом деятельности ребенка второго года жизни является предметная деятельность, в процессе которой ребенок знакомится с различными свойствами предметов; продолжается его сенсорное развитие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 игровой комплекс ребенка второго года жизни должны входить такие игрушки, как: кубики, мячи, пирамидки, матрешки, доски с вкладышами различной геометрической формы, строительный материал разного размера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ебенка нужно постоянно направлять в игре, иначе у него могут долгое время сохраняться и закрепляться примитивные однообразные действия: он может без конца катать машинку, брать кубики в рот, перекладывать игрушки из одной руки в другую и т. д. Показывайте ребенку, как пользоваться молотком, совочком, лопаткой и т. д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Под руководством взрослых ребенок лучше воспринимает окружающее: различает, сравнивает, устанавливает сходство предметов по их признакам - по цвету, форме, величине. Сначала по образцу, а потом и по слову он может из двух-трех цветных кубиков выбрать кубик требуемого цвета или из двух-трех матрешек разной величины выбрать маленькую матрешку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азвивается память ребенка. Он уже не только узнает, но и вспоминает о предметах и явлениях, отсутствующих в настоящее время. Эти воспоминания сначала возникают на основе какой-либо наглядной ситуации. Например, показывая на чашку с отбитой ручкой, говорит: "Папа бил" (разбил). Позже эти воспоминания возникают уже по слову. Например, когда ребенку говорят: "Пойдем гулять", он начинает искать одежду, обувь для прогулок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год жизни является важным этапом для формирования различных бытовых навыков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иучение к самостоятельному выполнению гигиенических умений: при умывании ребенок подставляет руки под струю воды, при раздевании снимает колготки, снимает и надевает шапку и т. д. Во время  еды ребенок сам садится на стул, ест аккуратно, пользуется ложной, чашкой и т. Д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учайте его к самостоятельности,  не делайте за него то, что он может сделать сам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оспитывайте любовь к порядку. Пусть ребенок складывает сам игрушки, свою одежду, помогает делать уборку в доме и т. д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ните, что дети второго года жизни подражают во всем взрослым. Поэтому присмотритесь к себе: есть ли у вас стремление к порядку, дисциплине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Будьте очень внимательны к ребенку, когда он начинает самостоятельно ходить. В целях его безопасности еще более строго, чем ранее, проверьте все возможные маршруты передвижения и уберите все, что может нанести вред ребенку. Если же вы целыми днями будете, не спуская с него глаз, твердить: "Не трогай, не бери, не ходи", ребенок станет нервным, а ваша жизнь превратится в ад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бенок этого возраста по-прежнему легко переключается. Стоит только показать ему, например, птичку, и он уже забыл, чем занимался до этого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о уже нужно иногда наказывать малыша: если он нарушил ваш запрет, можно слегка и шлепнуть его. Главное, чтобы наказание следовало тотчас после того, как малыш провинился. Если хотите, чтобы ребенок в дальнейшем слушался вас и был дисциплинированным, не упускайте времени - потом будет все труднее и труднее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торой год жизни - это время становления и быстрого совершенствования речевых функций (основы всего психического развития), то есть это сенситивный период для развития речи. Конечно, родители начинают волноваться, если их ребенок в два года еще не говорит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о-первых, нужно иметь в виду, что мальчики начинают говорить позже девочек. У девочек фразовая речь может появиться в полтора года, а у мальчиков только к двум годам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о-вторых, существуют индивидуальные особенности в динамике развития всех психических функций, в том числе речи. Дети, начинающие говорить позднее других, часто говорят более правильно и понятно. Но это бывает тогда, когда у ребенка хорошо развиты познавательные способности, хорошо развита моторика, если он слышит и понимает обращенную к нему речь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этому, если ребенок в два года не говорит, обязательно проконсультируйтесь у специалистов в области детской психологии и логопеди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по каким-то причинам (болезнь, недостаток общения) речевые возможности ребенка не используются в достаточной степени, то и его дальнейшее интеллектуальное развитие начинает задерживаться, так как развитие речи самым тесным образом связано с развитием мыслительных функций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азвитие мышления в этом возрасте происходит в процессе его предметной деятельности и носит наглядно-действенный характер. Ребенок учится перемещать предметы в пространстве, действовать несколькими предметами по отношению друг к другу. Благодаря этому он знакомится со скрытыми свойствами предметной деятельности и учится действовать с предметами опосредованно, то есть с помощью других предметов или действий (например, стучать, вращать и т. д.)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аибольшее значение среди мыслительных процессов ребенка этого возраста имеет обобщение. Но так как опыт ребенка еще невелик и он не умеет еще выделить существенный признак в группе предметов, то и обобщения бывают неправильными. Например, словом "шар" ребенок обозначает все предметы, которые имеют круглую форму. Дети этого возраста могут делать обобщение по функциональному признаку: шапка - это шляпа, косынка, кепка и др. Они сравнивают, различают ("Мама большая, а Анютка маленькая"), устанавливают связь между явлениями ("Солнышко пигеет - галять пойдем".)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начительно обогащается на втором году жизни характер игровой деятельности. Сначала, например, ребенок кормит, баюкает куклу, а затем осуществляется перенос этих действий на другие предметы: "кормит" не только куклу, но и собачку, и медвежонка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азвивается подражательная игра. Ребенок начинает "читать" газету, "причесываться", "наряжаться" и т. д. В таких играх уже появляется и сюжет, состоящий из нескольких связанных между собой действий.</w:t>
        <w:br/>
        <w:t>При некотором руководстве взрослых ребенок проявляет интерес к действиям других детей, эмоционально общается с ними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-прежнему велика потребность у ребенка в общении со взрослым. Его эмоциональное состояние, его активность, его развитие находятся в прямой зависимости от того, часто ли играют, разговаривают с ним взрослые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4c33">
    <w:name w:val="c4 c33"/>
    <w:basedOn w:val="Style14"/>
    <w:qFormat/>
    <w:rPr/>
  </w:style>
  <w:style w:type="character" w:styleId="C4c33c63">
    <w:name w:val="c4 c33 c63"/>
    <w:basedOn w:val="Style14"/>
    <w:qFormat/>
    <w:rPr/>
  </w:style>
  <w:style w:type="character" w:styleId="C2">
    <w:name w:val="c2"/>
    <w:basedOn w:val="Style14"/>
    <w:qFormat/>
    <w:rPr/>
  </w:style>
  <w:style w:type="character" w:styleId="C36">
    <w:name w:val="c36"/>
    <w:basedOn w:val="Style14"/>
    <w:qFormat/>
    <w:rPr/>
  </w:style>
  <w:style w:type="character" w:styleId="C11">
    <w:name w:val="c11"/>
    <w:basedOn w:val="Style14"/>
    <w:qFormat/>
    <w:rPr/>
  </w:style>
  <w:style w:type="character" w:styleId="C4c33c62">
    <w:name w:val="c4 c33 c62"/>
    <w:basedOn w:val="Style14"/>
    <w:qFormat/>
    <w:rPr/>
  </w:style>
  <w:style w:type="character" w:styleId="C4c33c53">
    <w:name w:val="c4 c33 c53"/>
    <w:basedOn w:val="Style14"/>
    <w:qFormat/>
    <w:rPr/>
  </w:style>
  <w:style w:type="character" w:styleId="C4c10">
    <w:name w:val="c4 c10"/>
    <w:basedOn w:val="Style14"/>
    <w:qFormat/>
    <w:rPr/>
  </w:style>
  <w:style w:type="character" w:styleId="C10c4">
    <w:name w:val="c10 c4"/>
    <w:basedOn w:val="Style14"/>
    <w:qFormat/>
    <w:rPr/>
  </w:style>
  <w:style w:type="character" w:styleId="C12">
    <w:name w:val="c12"/>
    <w:basedOn w:val="Style14"/>
    <w:qFormat/>
    <w:rPr/>
  </w:style>
  <w:style w:type="character" w:styleId="C33c51">
    <w:name w:val="c33 c51"/>
    <w:basedOn w:val="Style14"/>
    <w:qFormat/>
    <w:rPr/>
  </w:style>
  <w:style w:type="character" w:styleId="C29c4">
    <w:name w:val="c29 c4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4c33c54">
    <w:name w:val="c34 c33 c54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0subtitle">
    <w:name w:val="c30 subtitle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6:00Z</dcterms:created>
  <dc:creator>SamLab.ws</dc:creator>
  <dc:description/>
  <cp:keywords/>
  <dc:language>en-US</dc:language>
  <cp:lastModifiedBy>LocalUser</cp:lastModifiedBy>
  <dcterms:modified xsi:type="dcterms:W3CDTF">2020-01-29T13:30:00Z</dcterms:modified>
  <cp:revision>7</cp:revision>
  <dc:subject/>
  <dc:title/>
</cp:coreProperties>
</file>