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36"/>
          <w:szCs w:val="36"/>
          <w:lang w:eastAsia="ru-RU"/>
        </w:rPr>
        <w:t xml:space="preserve">Информационные материал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36"/>
          <w:szCs w:val="36"/>
          <w:lang w:eastAsia="ru-RU"/>
        </w:rPr>
        <w:t>ВИЧ и СПИД. Факты со всего ми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Ч/СПИД остается одной из самых значительных проблем общественного здравоохранения в мире, особенно в странах с низким и средним уровнем до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благодаря последним достижениям в расширении доступа к антиретровирусной терапии (АРТ) жизнь ВИЧ-позитивных людей стала более продолжительной и более здоровой. Кроме того, получены подтверждения того, что АРТ предотвращает дальнейшую передачу 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2014 года в странах с низким и средним уровнем дохода АРТ получали 14,9 миллиона человек, то есть 40% [37–45%] из 36,9 [34,3–41,4] миллиона человек с 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достигнут прогресс в области предотвращения и ликвидации передачи ВИЧ от матери ребенку и сохранения жизни матерей. В 2014 году антиретровирусные препараты (АРВ) получали немногим более 7 из 10 беременных женщин с ВИЧ, а именно 1 070 000 женщ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 выпустила ряд нормативных руководящих принципов и оказывает поддержку странам в разработке и осуществлении политики и программ, направленных на улучшение и расширение услуг по профилактике, лечению, уходу и поддержке при ВИЧ для всех нуждающихся людей. Настоящая подборка фактов содержит последние данные об этой болезни и путях ее профилактики и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ые доказали, что ВИЧ образовался в Западно-Центральной Африке в конце девятнадцатого или в начале двадцатого 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Д был впервые описан Центрами по контролю и профилактике заболеваний США в 1981 году, а его возбудитель, ВИЧ, был описан в начале 1980-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настоящего времени не создано вакцины против ВИЧ, лечение ВИЧ-инфекции значительно замедляет течение болезни, однако известен только единичный случай полного излечения болезни в результате пересадки модифицированных стволовых кле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о, что  за тридцать с лишним лет с того момента, как ученые открыли этот вирус, у некоторых наблюдаемых инфицированных пациентов признаки и симптомы ВИЧ (СПИДа) до сих пор не прояви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ире уже есть большое количество ученых, называемых СПИД-диссидентами, которые не разделяют навязываемую всему миру вирусную теорию смертельного СПИДа. Одним из доказательств их гипотезы является то, что обследованные жены 15 000 «ВИЧ-положительных» американцев почему-то не заразились вирусом, продолжая жить половой жизнью со своими мужь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Объединенной программы ООН по ВИЧ/СПИДу  с 1996 по 2009 год мировые расходы на борьбу с этой болезнью возросли с $300 млн до $15,9 млрд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фрика к югу от Сахары остаётся наиболее затронутым регионом: здесь проживает 67 % всех людей, живущих с ВИЧ, и зарегистрирован 91 % всех новых случаев инфекции среди детей. В результате эпидемии более 14 миллионов детей в Африке к югу от Сахары стали сиротами. Эпидемия ВИЧ-инфекции привела к резкому снижению средней продолжительности жизни во многих африканских странах (например, в Ботсване с 65 до 35 лет к 2006 год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ССР первый случай СПИДа был зарегистрирован в 1982 году у ВИЧ-инфицированной девочки и ее матери, которая в 1978 году была невестой студента из Африки (тот через несколько лет умер от СПИД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антиретровирусной терапии средняя продолжительность жизни с ВИЧ-инфекцией составляет от девяти до десяти лет, средняя продолжительность жизни на стадии СПИД составляет около девяти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усы СПИДа при кипячении погибают через 1 мин, но при этом стойки к солнечным лучам и заморажи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пар, которые постоянно и правильно пользуются презервативами, риск передачи ВИЧ менее 2%,  так как размер молекулы вируса СПИДа меньше размера молекулы латек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 вирус иммунодефицита человека (ВИЧ) — самый изученный из всех виру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ИЧ опубликовано более 200 тыс. научных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аражение другого человека ВИЧ-инфекцией или оставление его в опасности заражения ВИЧ-инфекцией в значительном числе государств предусматривается уголовная ответ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иеве, возле Киево-Печерской Лавры, в Канадской провинции Квебек и столице Латвии Риге были установлены памятники жертвам СПИ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ирный день борьбы со СПИДом отмечается ежегодно 1 декабря. Впервые он был провозглашён ВОЗ в 1988 году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Ч остается одной из основных проблем глобального общественного здравоохранения: на сегодняшний день он унес более 39 миллионов человеческих жизней. В 2014 году 1,2 [1,0–1,5] миллиона людей в мире умерли от причин, связанных с 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2014 года в мире насчитывалось примерно 36,9 [34,3–41,4] миллионов людей с ВИЧ-инфекцией, а 2 [1,9–2,2] миллиона человек в мире приобрели ВИЧ-инфекцию в 2014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пораженным регионом является Африка к югу от Сахары — здесь в 2014 году проживало 25,8 [24,0–28,7] миллиона человек с ВИЧ. На этот регион приходится также почти 70% глобального общего числа новых ВИЧ-инфе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Ч-инфекцию часто диагностируют с помощью диагностических экспресс-тестов (ДЭТ), которые выявляют наличие или отсутствие антител к ВИЧ. В большинстве случаев результаты тестов можно получить в тот же день; это важно для постановки диагноза в тот же день и предоставления раннего лечения и ух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арства, излечивающего от ВИЧ-инфекции, нет. Однако благодаря эффективному лечению антиретровирусными препаратами (АРВ) вирус можно контролировать, и люди с ВИЧ могут иметь здоровую и продуктивную жиз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ценкам, в настоящее время лишь 51% людей с ВИЧ знают о своем статусе. В 2014 году примерно 150 миллионов детей и взрослых в 129 странах с низким и средним уровнем дохода получили услуги по тестированию 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4 году в глобальных масштабах антиретровирусную терапию (АРТ) получали 14,9 миллиона людей с ВИЧ, из которых 13,5 миллиона проживали в странах с низким и средним уровнем дохода. Эти 14,9 миллиона человек, получающих АРТ, представляют 40% [37–45%] из 36,9 [34,3–41,4] миллиона людей с ВИЧ во всем ми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ват детей все еще недостаточен. В 2014 году доступ к АРТ имели 3 из 10 детей с ВИЧ — для сравнения среди взрослых людей доступ к АРТ имел каждый четвертый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 материалам Всемирной организации здравоохранения (ВО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юль 2015 г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36"/>
          <w:szCs w:val="36"/>
          <w:lang w:eastAsia="ru-RU"/>
        </w:rPr>
        <w:t xml:space="preserve">Информационные материал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6"/>
          <w:szCs w:val="36"/>
          <w:lang w:eastAsia="ru-RU"/>
        </w:rPr>
        <w:t>Ученые выяснили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что иммунная система человека может быть «производителем» ВИ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же в том случае, когда организм пациента, казалось бы, отвечает на лечение от ВИЧ, на самом деле вирус может продолжать свое размножение. Это связано с тем, что вирус способен «встраивать» собственную генетическую информацию в ДНК клеток крови под названием Т-лимфоциты CD4. Т-лимфоциты — важная составляющая часть иммунной системы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того как вирус передал иммунной системе свою генетическую информацию, Т-лимфоциты CD4 начинают воспроизводить гены ВИЧ в процессе собственного размножения. Исследования показали, что гены вируса сохраняются в организме человека даже спустя 14 лет после окончания терапии, при этом их количество со временем не уменьшается. Ведущий автор исследования Анна Мария Геретти комментирует: «Мы знали, что от ВИЧ очень сложно избавиться полностью, и что он «прячется» в Т-лимфоцитах CD4, однако ранее мы полагали, что со временем, в процессе обновления клеток CD4, гены вируса «стираются». Мы были поражены, обнаружив, что количество вирусных генов не уменьшалось даже по истечении 14 л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и уверяют, что теперь ученым предстоит разрабатывать принципиально иные подходы к лечению и подавлению вируса иммунодефицита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что ВИЧ не вызывает СПИД напряму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тели из Гладстонского института вирологии и иммунологии </w:t>
      </w:r>
      <w:hyperlink r:id="rId2">
        <w:r>
          <w:rPr>
            <w:rStyle w:val="InternetLink"/>
            <w:color w:val="000000"/>
            <w:sz w:val="24"/>
            <w:szCs w:val="24"/>
          </w:rPr>
          <w:t>обнаружил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ВИЧ не вызывает СПИД своим непосредственным действием на иммунные клетки носителя. Это происходит путем воздействия самих клеток друг на д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ус может распространяться в виде свободно циркулирующих частиц, которые инфицируют иммунные клетки носителя, или же инфицированные клетки могут передавать его другим, еще не зараженным. Именно второй механизм — клеточная передача — в 100-1000 раз эффективнее в запуске цепочки реакций, приводящей к гибели иммунных клеток в организме. «Главные „убийцы“ СD4-Т-клеток в лимфатических тканях — другие зараженные клетки, а не свободно циркулирующий вирус. И для активации основного механизма клеточной смерти требуется именно межклеточная передача ВИЧ», — говорит соавтор исследования Гилад Дойт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 было обнаружено, что 95% случаев клеточной смерти от ВИЧ вызвано самоуничтожением иммунных клеток путем пироптоза: характерного пути гибели клетки, при котором активируется фермент каспаза-1, приводящий к разрушению клетки и выбросу ее содержимого в межклеточное пространство, а также к синтезу белков, борющихся с воспалением. Пироптоз — описанный несколько лет назад механизм гибели клеток в ходе борьбы с инфекционными агентами. Как стало понятно из описываемого исследования, массовый пироптоз может быть запущен только межклеточной передачей ВИЧ, прямой контакт с инфекционным агентом не дает такого эфф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версия была подтверждена в серии экспериментов, модифицирующих вирусную передачу: изменялась ДНК самого вируса; блокировались межклеточные синапсы; увеличивалось расстояние между клетками, чтобы затруднить их контакт. Только прерывание клеточного контакта прекращало смерть лимфоцитов. И только при межклеточной передаче вируса каспаза-1 активировалась и вызывала пиропто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сследование кардинально меняет наши представления о том, как ВИЧ вызывает массовую гибель клеток, и смещает фокус со свободного вируса на зараженные лимфатические клетки. Предотвращая межклеточную передачу, мы вероятно сможет блокировать программы самоуничтожения и остановить развитие ВИЧ-инфекции в СПИД», — говорит еще один из авторов, директор института Уорнер Гр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Медики научились "пробуждать" ВИЧ и выгонять его из клеток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русологи из университета Калифорнии научились "выгонять" ВИЧ, окопавшийся внутри клеток иммунной системы и других тканей тела после сессий антиретровирусной терапии, при помощи лекарства от рака и мужского контрацептива, что в перспективе позволит найти ключ к полному избавлению от ВИЧ и СП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ериканские вирусологи научились заставлять ВИЧ, спрятавшийся внутри клеток тела после сессии антиретровирусной терапии, покидать их и "пробуждаться" при помощи лекарства от рака, что в перспективе позволит найти ключ к полному избавлению от ВИЧ и СПИДа, говорится в статье, опубликованной в журнале </w:t>
      </w:r>
      <w:hyperlink r:id="rId3">
        <w:r>
          <w:rPr>
            <w:rStyle w:val="InternetLink"/>
            <w:color w:val="000000"/>
            <w:sz w:val="24"/>
            <w:szCs w:val="24"/>
          </w:rPr>
          <w:t>PLOS Pathogen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Мы очень рады тому, что нам удалось найти блестящего кандидата на роль "будильника" для ВИЧ, и средства его последующего уничтожения, и что самое главное, он уже одобрен для использования и применяется для лечения пациентов. Эта молекула имеет огромный потенциал для дальнейших клинических исследований", — заявила Сатья Дандекар из университета Калифорнии в Дэвисе (СШ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декар и ее коллеги нашли потенциальный способ очистить организм от частиц ВИЧ или, по крайне мере, заметно снизить нагрузку на иммунную систему, изучая действие различных уже существующих лекарств на клетки, зараженные вирусом иммунодефици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объясняют ученые, больные ВИЧ сегодня могут прожить десятки лет после заражения благодаря комбинированной антиретровирусной терапии (HAART) – комбинации из нескольких препаратов, подавляющих некоторые этапы размножения вируса внутри иммунных клеток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бное лечение, к сожалению, не приводит к полному исчезновению вируса – по сути, он просто "впадает в спячку" и прячется внутри других тканей тела, ожидая лучших времен. Когда больной перестает принимать HAART-лекарства, ВИЧ просыпается и продолжает разрушение иммунн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сительно недавно медики пришли к выводу, что вирус можно победить двумя способами – или при помощи "шоковой терапии", уничтожая ВИЧ до того, как он успеет "окопаться" в клетках тела, или научившись пробуждать его из спячки и уничтожать его таким же "шоковым" ударом. До открытия Дадекар и ее коллег, и в том и в другом направлении было сделано относительно мало ша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 статьи обнаружили, что подобную задачу может решить комбинация из двух лекарств – противоракового препарата PEP005, используемого для лечения ранних форм кератоза, и вещества JQ1, мужского контрацепти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казали эксперименты Дадекар и ее коллег, смесь этих веществ включает особые сигнальные цепочки в зараженных клетках, которые "дезинформируют" вирус и заставляют его начать деление и выбираться наружу. В среднем, частота производства вирусных частиц увеличивалась в 15 раз даже для самых подавленных "популяций" ВИ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дчеркивают ученые, их успех не означает того, что человечество уже победило ВИЧ и СПИД – для этого необходимо решить вторую часть проблемы, а именно создать средства проведения "шоковой терапии". Они, скорее всего, будут представлять собой частично работающие вакцины от ВИЧ, помогающие иммунной системе распознавать и уничтожать частицы вируса и зараженные им кле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aily.com/releases/2015/08/150827141911.htm" TargetMode="External"/><Relationship Id="rId3" Type="http://schemas.openxmlformats.org/officeDocument/2006/relationships/hyperlink" Target="http://www.plospathogens.org/article/Authors/info:doi/10.1371/journal.ppat.1005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6:00Z</dcterms:created>
  <dc:creator>Admin</dc:creator>
  <dc:description/>
  <cp:keywords/>
  <dc:language>en-US</dc:language>
  <cp:lastModifiedBy>SamLab.ws</cp:lastModifiedBy>
  <dcterms:modified xsi:type="dcterms:W3CDTF">2015-12-03T08:43:00Z</dcterms:modified>
  <cp:revision>6</cp:revision>
  <dc:subject/>
  <dc:title/>
</cp:coreProperties>
</file>