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распространение наркотических веще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сточена уголовная ответственность за хранение и распространение наркотических средств в местах массового отдыха, учреждениях образования и уголовно-исполнительной систе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 наказывается ограничением свободы на срок до пяти лет или лишением свободы на срок от двух до пяти л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 наказывается лишением свободы на срок от пяти до восьми лет с конфискацией имущества или без конфиск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ействия, предусмотренные частью второй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статьями 327-329 или 331 настоящего Кодекса, либо в отношении наркотических средств или психотропных веществ в крупном размере, либо в отношении особо опасных наркотических средств или психотропных веществ, либо сбыт наркотических средств, психотропных веществ либо их прекурсор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спортивных, культурно-массовых либо иных массовых мероприятий - наказываются лишением свободы на срок от восьми до тринадцати лет с конфискацией имущества или без конфиск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ействия, предусмотренные частями второй или третьей настоящей статьи, совершенные организованной группой, - наказывается лишением свободы на срок от десяти до пятнадцати лет с конфискацией имущества или без конфискации. </w:t>
      </w:r>
    </w:p>
    <w:p>
      <w:pPr>
        <w:pStyle w:val="Normal"/>
        <w:spacing w:before="0" w:after="0"/>
        <w:ind w:firstLine="567"/>
        <w:jc w:val="both"/>
        <w:rPr/>
      </w:pPr>
      <w:r>
        <w:rPr>
          <w:rFonts w:cs="Times New Roman" w:ascii="Times New Roman" w:hAnsi="Times New Roman"/>
          <w:sz w:val="28"/>
          <w:szCs w:val="28"/>
        </w:rPr>
        <w:t xml:space="preserve">Примечание. Лицо, добровольно сдавшее наркотические средства, психотропные вещества или их прекурсоры и активно способствовавшее раскрыт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Статья 328 УК РБ «Незаконный оборот наркотических средств, психотропных веществ и их прекурс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а уголовная и административная ответственности за культивирование растений и грибов, содержащих как наркотические средства, так и психотропные вещества. </w:t>
      </w:r>
    </w:p>
    <w:p>
      <w:pPr>
        <w:pStyle w:val="Normal"/>
        <w:spacing w:before="0" w:after="0"/>
        <w:ind w:firstLine="567"/>
        <w:jc w:val="both"/>
        <w:rPr/>
      </w:pPr>
      <w:r>
        <w:rPr>
          <w:rFonts w:cs="Times New Roman" w:ascii="Times New Roman" w:hAnsi="Times New Roman"/>
          <w:sz w:val="28"/>
          <w:szCs w:val="28"/>
        </w:rPr>
        <w:t xml:space="preserve">1. Посев или выращивание с целью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 наказываются штрафом, или арестом на срок до шести месяцев, или ограничением свободы на срок до трех лет, или лишением свободы на тот же ср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е же действия, совершенные повторно, либо группой лиц, либо лицом, ранее совершившим преступления, предусмотренные статьями 327, 328 и 331 настоящего Кодекса, - наказываются ограничением свободы на срок до пяти лет или лишением свободы на срок от трех до семи лет. </w:t>
      </w:r>
    </w:p>
    <w:p>
      <w:pPr>
        <w:pStyle w:val="Normal"/>
        <w:spacing w:before="0" w:after="0"/>
        <w:ind w:firstLine="567"/>
        <w:jc w:val="both"/>
        <w:rPr/>
      </w:pPr>
      <w:r>
        <w:rPr>
          <w:rFonts w:cs="Times New Roman" w:ascii="Times New Roman" w:hAnsi="Times New Roman"/>
          <w:sz w:val="28"/>
          <w:szCs w:val="28"/>
        </w:rPr>
        <w:t xml:space="preserve">3. Действия, предусмотренные частями первой или второй настоящей статьи, совершенные организованной группой, - наказываются лишением свободы на срок от пяти до пятнадцати лет с конфискацией имущества или без конфискации (Статья 329 УК РБ. «Посев или выращивание запрещенных к возделыванию растений и грибов, содержащих наркотические средства или психотропные вещества»). </w:t>
      </w:r>
    </w:p>
    <w:p>
      <w:pPr>
        <w:pStyle w:val="Normal"/>
        <w:spacing w:before="0" w:after="0"/>
        <w:ind w:firstLine="567"/>
        <w:jc w:val="both"/>
        <w:rPr/>
      </w:pPr>
      <w:r>
        <w:rPr>
          <w:rFonts w:cs="Times New Roman" w:ascii="Times New Roman" w:hAnsi="Times New Roman"/>
          <w:sz w:val="28"/>
          <w:szCs w:val="28"/>
        </w:rPr>
        <w:t xml:space="preserve">4. Посев или выращивание без цели сбыта или изготовления наркотических средств запрещенных к возделыванию растений либо культивирование без той же цели сортов конопли, мака или других растений, содержащих наркотические вещества, - влекут наложение штрафа в размере до двадцати базовых величин (Статья 16.1. АК РБ. «Посев или выращивание запрещенных к возделыванию растений, содержащих наркотические вещества»). </w:t>
      </w:r>
    </w:p>
    <w:p>
      <w:pPr>
        <w:pStyle w:val="Normal"/>
        <w:spacing w:before="0" w:after="0"/>
        <w:ind w:firstLine="567"/>
        <w:jc w:val="both"/>
        <w:rPr/>
      </w:pPr>
      <w:r>
        <w:rPr>
          <w:rFonts w:cs="Times New Roman" w:ascii="Times New Roman" w:hAnsi="Times New Roman"/>
          <w:sz w:val="28"/>
          <w:szCs w:val="28"/>
        </w:rPr>
        <w:t xml:space="preserve">Установлена уголовная ответственность за незаконный оборот прекурсоров без цели изготовления наркотических средств или психотропных веществ (см. выше Статью 328 УК РБ). </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С целью решения проблемы распространения на территории страны технологии кустарного изготовления экстракционного и ацетилированного опия из семян мака по инициативе МВД РБ в декабре 2007 года Министерством торговли было утверждено постановление №1711, дополняющее правила торговли на рынках республики. Теперь розничная торговля семенами мака на рынках запрещена.</w:t>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ЮДЕЙ, КОТОРЫЕ ПРЕДЛАГАЮТ ВАМ НАРКОТИКИ, НЕЛЬЗЯ НАЗЫВАТЬ ДРУЗЬ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6:00Z</dcterms:created>
  <dc:creator>Admin</dc:creator>
  <dc:description/>
  <cp:keywords/>
  <dc:language>en-US</dc:language>
  <cp:lastModifiedBy>new</cp:lastModifiedBy>
  <dcterms:modified xsi:type="dcterms:W3CDTF">2016-02-29T07:05:00Z</dcterms:modified>
  <cp:revision>2</cp:revision>
  <dc:subject/>
  <dc:title/>
</cp:coreProperties>
</file>