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color w:val="000000"/>
          <w:sz w:val="30"/>
          <w:szCs w:val="30"/>
        </w:rPr>
      </w:pPr>
      <w:r>
        <w:rPr>
          <w:color w:val="000000"/>
          <w:sz w:val="30"/>
          <w:szCs w:val="30"/>
        </w:rPr>
        <w:t>Лекция для родителей «Гармонизация межличностных отношений в семье»</w:t>
      </w:r>
    </w:p>
    <w:p>
      <w:pPr>
        <w:pStyle w:val="TextBody"/>
        <w:ind w:firstLine="720"/>
        <w:jc w:val="both"/>
        <w:rPr>
          <w:color w:val="000000"/>
          <w:sz w:val="30"/>
          <w:szCs w:val="30"/>
        </w:rPr>
      </w:pPr>
      <w:r>
        <w:rPr>
          <w:color w:val="000000"/>
          <w:sz w:val="30"/>
          <w:szCs w:val="30"/>
        </w:rPr>
      </w:r>
    </w:p>
    <w:p>
      <w:pPr>
        <w:pStyle w:val="TextBody"/>
        <w:ind w:firstLine="720"/>
        <w:jc w:val="both"/>
        <w:rPr>
          <w:b w:val="false"/>
          <w:b w:val="false"/>
          <w:color w:val="000000"/>
          <w:sz w:val="30"/>
          <w:szCs w:val="30"/>
        </w:rPr>
      </w:pPr>
      <w:r>
        <w:rPr>
          <w:b w:val="false"/>
          <w:color w:val="000000"/>
          <w:sz w:val="30"/>
          <w:szCs w:val="30"/>
        </w:rPr>
        <w:t xml:space="preserve">Основной опыт общения с людьми ребёнок приобретает во взаимоотношениях с родителями; дети особенно чувствительны к климату, царящему в семье. Они чутко улавливают все нюансы в отношениях между родителями. Родители не всегда задумываются над тем, какая  атмосфера семейных отношений царит в семье, какие эмоциональные впечатления  получает их ребенок: положительные или отрицательные. </w:t>
      </w:r>
    </w:p>
    <w:p>
      <w:pPr>
        <w:pStyle w:val="TextBody"/>
        <w:ind w:firstLine="720"/>
        <w:jc w:val="both"/>
        <w:rPr/>
      </w:pPr>
      <w:r>
        <w:rPr>
          <w:b w:val="false"/>
          <w:color w:val="000000"/>
          <w:sz w:val="30"/>
          <w:szCs w:val="30"/>
        </w:rPr>
        <w:t>Залог крепкой семьи – способность к взаимопониманию, сопереживанию, прощению, умение прислушиваться к чужому мнению. Это путь постоянных компромиссов, когда приходится подстраиваться друг под друга, сглаживать острые углы своего характера. На микроклимат семьи может влиять и ряд объективных причин: особенности развития и поведения ребёнка, материальное положение, степень удовлетворённости работой, организация домашнего труда и т.д. Однако мы уверены, что эти и многие другие объективные факторы не имеют большого значения в семье с благоприятной дружелюбной атмосферой.</w:t>
      </w:r>
    </w:p>
    <w:p>
      <w:pPr>
        <w:pStyle w:val="TextBody"/>
        <w:jc w:val="both"/>
        <w:rPr>
          <w:b w:val="false"/>
          <w:b w:val="false"/>
          <w:color w:val="000000"/>
          <w:sz w:val="30"/>
          <w:szCs w:val="30"/>
        </w:rPr>
      </w:pPr>
      <w:r>
        <w:rPr>
          <w:b w:val="false"/>
          <w:color w:val="000000"/>
          <w:sz w:val="30"/>
          <w:szCs w:val="30"/>
        </w:rPr>
        <w:tab/>
        <w:t>Взаимоотношения матери и отца постепенно становятся для ребёнка образцом для подражания. Известный психолог С.Л. Рубинштейн по этому поводу замечал, что всякое поведение человека – хочет он того или нет, - поскольку он живёт в общении с другими людьми, есть воспитывающее поведение: оно оказывает формирующее воздействие на другого человека. Будет ли первоначальный опыт общения ребёнка со взрослыми положительным, прежде всего зависит от родителей. Сила влияния семьи в том, что оно осуществляется постоянно, длительное время и в самых различных ситуациях и условиях. Всё начинается с семьи. В повседневном общении с детьми сеются семена характера, которые потом дадут добрые или злые всходы. Именно об этом напоминает народная мудрость: «Посеешь поступок – пожнёшь привычку, посеешь привычку – пожнёшь характер, посеешь характер – пожнёшь судьбу».</w:t>
      </w:r>
    </w:p>
    <w:p>
      <w:pPr>
        <w:pStyle w:val="TextBody"/>
        <w:jc w:val="both"/>
        <w:rPr/>
      </w:pPr>
      <w:r>
        <w:rPr>
          <w:b w:val="false"/>
          <w:color w:val="000000"/>
          <w:sz w:val="30"/>
          <w:szCs w:val="30"/>
        </w:rPr>
        <w:tab/>
        <w:t xml:space="preserve"> Одним из показателей эмоционального благополучия семьи является стиль семейного воспитания. Для демократического стиля воспитания характерно принятие ребёнка, любовь, справедливые требования, осуществление контроля на основе разумной заботы. Детям в такой семье может быть привито чувство собственного достоинства и ответственности, достаточная самостоятельность, и умение полноценно общаться. Для авторитарного стиля воспитания свойственны жесткие требования, наказание, дисциплинарная модель общения. Чаще всего в таких семьях дети пассивны, зависимы, агрессивны. Либеральному стилю свойственны следующие характеристики: прерывание эмоционального контакта; требования, контроль и помощь, слабые или вообще отсутствуют. Дети в таких семьях становятся равнодушными, сдерживается их общее развитие, характерно приспособленчество. Однако иногда чрезмерная активность родителей бывает столь же вредна, как и абсолютное отсутствие интереса к развитию ребёнка. Если родители своё внимание концентрируют на том, чтобы удовлетворить любое его желание или каприз, создаются условия для процветания эгоцентризма и эгоизма, а излишняя любовь и заботливость взрослых выливается в гиперопеку. Когда ребёнок становится лишь потребителем любви, заботы и внимания взрослых, у него не формируется чувство долга перед близкими и окружающими людьми. Уважительному отношению к родным, к их делам, отдыху, здоровью можно учить каждый день. Сама жизнь семьи выдвигает для этого множество поводов: «Мама убирает, – помоги ей по хозяйству», «Сестра делает уроки – не отвлекай её», «У бабушки болит голова – принеси ей таблетки», «Папа устал на работе – не шуми». Если у ребёнка роль беспомощного создания, которого все жалеют, то он, бесспорно, столкнётся с трудностями при общении с членами семьи, обычными детьми, незнакомыми людьми.</w:t>
      </w:r>
    </w:p>
    <w:p>
      <w:pPr>
        <w:pStyle w:val="TextBody"/>
        <w:jc w:val="both"/>
        <w:rPr/>
      </w:pPr>
      <w:r>
        <w:rPr>
          <w:b w:val="false"/>
          <w:color w:val="000000"/>
          <w:sz w:val="30"/>
          <w:szCs w:val="30"/>
        </w:rPr>
        <w:tab/>
        <w:t xml:space="preserve">Следует обратить внимание на основные принципы и правила, которые помогут оптимизировать взаимоотношения с детьми. </w:t>
      </w:r>
    </w:p>
    <w:p>
      <w:pPr>
        <w:pStyle w:val="TextBody"/>
        <w:jc w:val="both"/>
        <w:rPr/>
      </w:pPr>
      <w:r>
        <w:rPr>
          <w:b w:val="false"/>
          <w:color w:val="000000"/>
          <w:sz w:val="30"/>
          <w:szCs w:val="30"/>
        </w:rPr>
        <w:tab/>
        <w:t>Необходимо положительное отношение к жизни и ребёнку. Самая большая проблема, с которой сталкиваются родители, - выбор правильного умонастроения. Важно сделать оптимистичный выбор, это путь к решению многих проблем. Отсюда совет: ведите счёт удачам ребёнка, а не неприятностям.</w:t>
      </w:r>
    </w:p>
    <w:p>
      <w:pPr>
        <w:pStyle w:val="TextBody"/>
        <w:jc w:val="both"/>
        <w:rPr/>
      </w:pPr>
      <w:r>
        <w:rPr>
          <w:b w:val="false"/>
          <w:color w:val="000000"/>
          <w:sz w:val="30"/>
          <w:szCs w:val="30"/>
        </w:rPr>
        <w:tab/>
        <w:t>Формирование сотрудничества с ребёнком лучше начинать с установления эмоционального контакта: ласковой улыбки, лёгкого поцелуя, в определённых ситуациях можно даже поаплодировать ребёнку.  Результативным считается использование тактильного контакта (нежных прикосновений, поглаживаний, элементов массажа).</w:t>
      </w:r>
    </w:p>
    <w:p>
      <w:pPr>
        <w:pStyle w:val="TextBody"/>
        <w:jc w:val="both"/>
        <w:rPr/>
      </w:pPr>
      <w:r>
        <w:rPr>
          <w:b w:val="false"/>
          <w:color w:val="000000"/>
          <w:sz w:val="30"/>
          <w:szCs w:val="30"/>
        </w:rPr>
        <w:tab/>
        <w:t>Эффективной может быть поддержка всех позитивных проявлений ребёнка. Старайтесь выражать свою уверенность в том, что у него всё получится, если не сразу, то в следующий раз обязательно. В любых ситуациях лучше проявить терпение, сохранить спокойный тон, не кричать, не оскорблять ребёнка, а добиваться его доверия. Пусть ребенок будет уверен, что его любят, что всегда к нему справедливы, понимают его трудности и искренне хотят помочь. Нужно постараться поменьше использовать команды. Прямые команды («Убери игрушки») предполагают подчинение ребёнка воле родителя. В необходимых случаях лучше использовать непрямые команды («А не убрать ли нам в комнате?»).</w:t>
      </w:r>
    </w:p>
    <w:p>
      <w:pPr>
        <w:pStyle w:val="TextBody"/>
        <w:jc w:val="both"/>
        <w:rPr/>
      </w:pPr>
      <w:r>
        <w:rPr>
          <w:b w:val="false"/>
          <w:color w:val="000000"/>
          <w:sz w:val="30"/>
          <w:szCs w:val="30"/>
        </w:rPr>
        <w:tab/>
        <w:t>Важно, чтобы объяснения ребёнку давались простые и понятные. Чёткие и ясные. Хорошо, если члены семьи смогут с пониманием и симпатией прислушаться к тому, что говорит ребёнок. Общаясь с ним, желательно говорить о конкретных ситуациях, поступках. Возможно, следует взять за правило описывать те или иные действия ребёнка в момент их совершения («Ты рисуешь солнышко»). Описания способствуют повышению самооценки ребёнка, развитию. Его когнитивных умений и навыков, обогащению словарного запаса, концентрации внимания.</w:t>
      </w:r>
    </w:p>
    <w:p>
      <w:pPr>
        <w:pStyle w:val="TextBody"/>
        <w:jc w:val="both"/>
        <w:rPr/>
      </w:pPr>
      <w:r>
        <w:rPr>
          <w:b w:val="false"/>
          <w:color w:val="000000"/>
          <w:sz w:val="30"/>
          <w:szCs w:val="30"/>
        </w:rPr>
        <w:tab/>
        <w:t>Результативным представляется отражение удачных высказываний ребёнка, т.е. повторение того, что ребёнок только что произнёс. Сохраняя смысл сказанного им, можно использовать развёрнутые высказывания, например, ребёнок: «Каша», родитель «Ты ешь гречневую кашу»; ребёнок «Рисую», родитель: «Да, ты рисуешь картинку». Отражение позволяет без критики в адрес ребёнка корректировать его высказывания, правильность речи и произношения, развивать речевую экспрессию.</w:t>
      </w:r>
    </w:p>
    <w:p>
      <w:pPr>
        <w:pStyle w:val="TextBody"/>
        <w:jc w:val="both"/>
        <w:rPr/>
      </w:pPr>
      <w:r>
        <w:rPr>
          <w:b w:val="false"/>
          <w:color w:val="000000"/>
          <w:sz w:val="30"/>
          <w:szCs w:val="30"/>
        </w:rPr>
        <w:tab/>
        <w:t>Действенно имитировать правильные действия ребёнка («Ты чистишь ботинки. Я тоже хочу почистить свою обувь», «Ты наводишь порядок в полках. Я тоже наведу порядок в своей сумке». Демонстрируя поддержку и принятие действий ребёнка, можно способствовать повышению его самооценки, степени активности в усвоении различных навыков.</w:t>
      </w:r>
    </w:p>
    <w:p>
      <w:pPr>
        <w:pStyle w:val="TextBody"/>
        <w:jc w:val="both"/>
        <w:rPr>
          <w:b w:val="false"/>
          <w:b w:val="false"/>
          <w:color w:val="000000"/>
          <w:sz w:val="30"/>
          <w:szCs w:val="30"/>
        </w:rPr>
      </w:pPr>
      <w:r>
        <w:rPr>
          <w:b w:val="false"/>
          <w:color w:val="000000"/>
          <w:sz w:val="30"/>
          <w:szCs w:val="30"/>
        </w:rPr>
        <w:tab/>
        <w:t>Необходимо избегать употребления уничтожительной терминологии, навешивания «ярлыков» и негативного прогноза судьбы ребёнка. Стоит попробовать хвалить ребёнка за малейшие успехи и, даже если явных успехов нет, оценивать, сколько усилий он приложил при этом. Хвалите его не только за правильное поведение в процессе игры и учёбы, но и за то, что он проявляет интерес к учебным заданиям, домашнему руду, правильно сидит за столом, смотрит в глаза собеседнику и вступает с ним в разговор. Похвала может быть и связана, и не связана с обозначением конкретных действий. В последнем случае используются общие формулировки, такие как «Хорошая работа!», «Здорово!». Похвала с обозначением конкретных действий способствует закреплению навыков и побуждает ребёнка выполнять определённые действия («Ты красиво нарисовал!», «Мне нравится, когда ты со мной говоришь»).</w:t>
      </w:r>
    </w:p>
    <w:p>
      <w:pPr>
        <w:pStyle w:val="TextBody"/>
        <w:jc w:val="both"/>
        <w:rPr/>
      </w:pPr>
      <w:r>
        <w:rPr>
          <w:b w:val="false"/>
          <w:color w:val="000000"/>
          <w:sz w:val="30"/>
          <w:szCs w:val="30"/>
        </w:rPr>
        <w:tab/>
        <w:t>Важно, чтобы родители не сравнивали своего ребёнка с другими детьми, не подмечали мелкие ошибки и не акцентировали на них внимание.</w:t>
      </w:r>
    </w:p>
    <w:p>
      <w:pPr>
        <w:pStyle w:val="TextBody"/>
        <w:jc w:val="both"/>
        <w:rPr/>
      </w:pPr>
      <w:r>
        <w:rPr>
          <w:b w:val="false"/>
          <w:color w:val="000000"/>
          <w:sz w:val="30"/>
          <w:szCs w:val="30"/>
        </w:rPr>
        <w:tab/>
        <w:t xml:space="preserve">Некоторые родители придерживаются позиции игнорирования в случае плохого поведения ребёнка, что позволяет достигнуть положительных результатов, блокировать попытки ребёнка привлечь к себе внимание таким образом. Дети с проблемами в развитии часто не способны распознать нюансы экспрессии окружающих, поэтому родителям важно стремиться к особой выразительности. Проявление со стороны матери, отца внимания, сопровождаемого оценкой плохих поступков ребёнка, может привести лишь к их закреплению. Поскольку проявить полное отсутствие интереса к действиям ребёнка трудно, лучше переключится на какое-нибудь полезное занятие. Например, если ребёнок начинает хныкать, мать может сказать: «А не помыть ли мне посуду?» – и заняться своим делом. Однако игнорировать надо лишь те действия ребёнка, которые направлены на привлечение внимания взрослых (ребёнок хнычет, говорит плохие слова). Если ребёнок прыгает на диване, бросает предметы в стену, потому что ему нравятся ощущения, издаваемый при этом звук, то пресечь его действия игнорированием вряд ли удастся. Действия ребёнка, представляющие опасность для него и окружающих (например, он может порезаться ножом или ударить родителя), нельзя игнорировать. Постарайтесь применить те методы воздействия на ребёнка, которые обычно используете (например, взять за руку и, глядя в глаза, строго сказать: «Нельзя!»). Начав игнорировать те или иные действия ребёнка, желательно придерживаться этой позиции и впредь. Если эти действия всё-таки выведут вас из равновесия, то ребёнок убедится, что выбранная им стратегия возымела действие. </w:t>
      </w:r>
    </w:p>
    <w:p>
      <w:pPr>
        <w:pStyle w:val="TextBody"/>
        <w:jc w:val="both"/>
        <w:rPr/>
      </w:pPr>
      <w:r>
        <w:rPr>
          <w:b w:val="false"/>
          <w:color w:val="000000"/>
          <w:sz w:val="30"/>
          <w:szCs w:val="30"/>
        </w:rPr>
        <w:tab/>
        <w:t>Родителям необходимо установить определённые требования к ребёнку и последовательно придерживаться их. Распорядок дня семьи строится так, чтобы ребёнок вместе с родителями выполнял посильную работу по дому.</w:t>
      </w:r>
    </w:p>
    <w:p>
      <w:pPr>
        <w:pStyle w:val="TextBody"/>
        <w:jc w:val="both"/>
        <w:rPr/>
      </w:pPr>
      <w:r>
        <w:rPr>
          <w:b w:val="false"/>
          <w:color w:val="000000"/>
          <w:sz w:val="30"/>
          <w:szCs w:val="30"/>
        </w:rPr>
        <w:tab/>
        <w:tab/>
        <w:t>Главное помнить, что все дети разные и не может быть одинаковых подходов, принципов и правил работы с ними. То, что подходит одному, совершенно непригодно для другого. Родители, как никто иной, могут понять и почувствовать ребёнка, но для этого нужно проявлять активную позицию и стремиться помочь. Дети с проблемами в развитии  так же, как и их обычные сверстники, нуждаются в ЛЮБВИ, ЗАБОТЕ, ЛАСКЕ, и сами умеют ЛЮБИТЬ, ПЕРЕЖИВАТЬ, РАДОВАТЬСЯ, ОБЩАТЬСЯ!</w:t>
      </w:r>
    </w:p>
    <w:sectPr>
      <w:type w:val="nextPage"/>
      <w:pgSz w:w="12240" w:h="15840"/>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new</dc:creator>
  <dc:description/>
  <cp:keywords/>
  <dc:language>en-US</dc:language>
  <cp:lastModifiedBy>new</cp:lastModifiedBy>
  <dcterms:modified xsi:type="dcterms:W3CDTF">2020-01-13T07:56:00Z</dcterms:modified>
  <cp:revision>2</cp:revision>
  <dc:subject/>
  <dc:title/>
</cp:coreProperties>
</file>