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240" w:after="0"/>
        <w:ind w:left="142" w:right="360"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вые "Группы смерти" в интернете: «Синие киты» провоцируют детей на самоубийства</w:t>
      </w:r>
    </w:p>
    <w:p>
      <w:pPr>
        <w:pStyle w:val="Normal"/>
        <w:spacing w:lineRule="atLeast" w:line="30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ельно опасная игра распространяется по соцсетям со скоростью лесного пожара</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больше похоже на новую страшную эпидемию. Эпидемию, которую разносят соцсети…</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ПРОИСХОДИТ?</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цсетях ВКонтакте и в Инстаграм (он сейчас становится все популярнее — там писать не нужно, чтобы быть замеченным достаточно выставить забавную картинку, только что сделанную смартфоном, а это ведь проще) в конце января - начале февраля стали появляться картинки с китами, плывущими в океане, и с манящими хештегами «синий кит», «разбуди меня в 4.20», «Я в игре», «Тихий дом». Хештеги — кто не знает — это ссылки, кликнув на которые можно попасть на нужную страничку в соцсети или в определенное сообщество.</w:t>
      </w:r>
    </w:p>
    <w:p>
      <w:pPr>
        <w:pStyle w:val="Normal"/>
        <w:shd w:fill="FFFFFF" w:val="clear"/>
        <w:spacing w:lineRule="auto" w:line="240" w:before="0" w:after="0"/>
        <w:ind w:left="142" w:firstLine="709"/>
        <w:jc w:val="both"/>
        <w:rPr/>
      </w:pPr>
      <w:r>
        <w:rPr>
          <w:rFonts w:eastAsia="Times New Roman" w:cs="Times New Roman" w:ascii="Times New Roman" w:hAnsi="Times New Roman"/>
          <w:sz w:val="24"/>
          <w:szCs w:val="24"/>
          <w:lang w:eastAsia="ru-RU"/>
        </w:rPr>
        <w:t>Такие хештеги — уже повод серьезно забеспокоиться. Мы-то, взрослые, помним одно из самых громких расследований прошлого года, когда </w:t>
      </w:r>
      <w:hyperlink r:id="rId2">
        <w:r>
          <w:rPr>
            <w:rStyle w:val="InternetLink"/>
            <w:rFonts w:eastAsia="Times New Roman" w:cs="Times New Roman" w:ascii="Times New Roman" w:hAnsi="Times New Roman"/>
            <w:sz w:val="24"/>
            <w:szCs w:val="24"/>
            <w:lang w:eastAsia="ru-RU"/>
          </w:rPr>
          <w:t>в соцсетях обнаружились</w:t>
        </w:r>
      </w:hyperlink>
      <w:r>
        <w:rPr>
          <w:rFonts w:eastAsia="Times New Roman" w:cs="Times New Roman" w:ascii="Times New Roman" w:hAnsi="Times New Roman"/>
          <w:sz w:val="24"/>
          <w:szCs w:val="24"/>
          <w:lang w:eastAsia="ru-RU"/>
        </w:rPr>
        <w:t> так называемые «Группы смерти». Группы, в которых впечатлительных, переживающих не самые легкие тинейдержские времена, подростков провоцировали на самоубийства. Групп таких оказалось довольно много.</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организовав «пляски на костях» по-другому, через картинки в Инстаграм, манящие в захватывающую игру. Судя по информации в Интернете, в нее сейчас «играют» подростки России, Казахстана, Киргизии, Украины. </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ОИСХОДИТ?</w:t>
      </w:r>
    </w:p>
    <w:p>
      <w:pPr>
        <w:pStyle w:val="Normal"/>
        <w:shd w:fill="FFFFFF" w:val="clear"/>
        <w:spacing w:lineRule="auto" w:line="240" w:before="0" w:after="144"/>
        <w:ind w:left="142" w:firstLine="709"/>
        <w:jc w:val="both"/>
        <w:rPr/>
      </w:pPr>
      <w:r>
        <w:rPr>
          <w:rFonts w:eastAsia="Times New Roman" w:cs="Times New Roman" w:ascii="Times New Roman" w:hAnsi="Times New Roman"/>
          <w:sz w:val="24"/>
          <w:szCs w:val="24"/>
          <w:lang w:eastAsia="ru-RU"/>
        </w:rPr>
        <w:t>Когда ребенок кликает на «игровой» хештег (ссылку), он попадает в одну из групп. Здесь с ним связывается «куратор». Он-то и дает задания, чтобы вроде бы проверить готов ли подросток «поиграть». Но сначала - переписка. «Куратор» выясняет, из какой семьи новый участник, какое у него настроение, выведывает информацию, чтобы составить психологических портрет «игрока». Обычно просят прислать еще и геоданные (координаты места, где находится подросток). Ну, а потом на него валятся различные задания — проверка на смелость. Например, самое простое: нарисовать на руке шариковой ручкой кита — как знак приверженности группе. Следующим задание может быть приказ порезать себе руки опасным лезвием. Мол, покажи, что не боишься. Ну а затем…</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росток упирается, его можно теперь и припугнуть — мол придем к тебе домой и тебе хуже будет. Как узнали адрес? Так ребенок же сам передал «куратору» геоданные!</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все это? «Кураторы» так играют!</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ЛЬШИВЫЕ СПАСИТЕЛИ</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самое интересное — нажав на опасный хештег совсем не факт, что подросток попадет в реальную группу смерти. </w:t>
      </w:r>
    </w:p>
    <w:p>
      <w:pPr>
        <w:pStyle w:val="Normal"/>
        <w:shd w:fill="FFFFFF" w:val="clear"/>
        <w:spacing w:lineRule="auto" w:line="240" w:before="0" w:after="144"/>
        <w:ind w:left="142" w:firstLine="709"/>
        <w:jc w:val="both"/>
        <w:rPr/>
      </w:pPr>
      <w:r>
        <w:rPr>
          <w:rFonts w:eastAsia="Times New Roman" w:cs="Times New Roman" w:ascii="Times New Roman" w:hAnsi="Times New Roman"/>
          <w:sz w:val="24"/>
          <w:szCs w:val="24"/>
          <w:lang w:eastAsia="ru-RU"/>
        </w:rPr>
        <w:t>Что за спаситель? Обладает ли он нужными знаниями (допустим, что в группу уже приходят дети с некоторыми психологическими проблемами) специалиста по подростковой психологии? Или человек так борется со своими комплексами? В Сети же не знаешь, с кем на самом деле общаешься — вместо фотографии любая картинка, вместо имени — ник. И как подействуют такие «душеспасительные» разговоры на подростков — не ясно.</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разные цели у тех, кто опасно «играет» с подростками. Но ясно - «игра» появилась не просто так. Очередная раскрутка «Групп смерти» - чей-то бизнес. Не обязательно приносящий деньги. Рост числа подписчиков — это тоже выгода.</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ВИНОВАТ?</w:t>
      </w:r>
    </w:p>
    <w:p>
      <w:pPr>
        <w:pStyle w:val="Normal"/>
        <w:shd w:fill="FFFFFF" w:val="clear"/>
        <w:spacing w:lineRule="auto" w:line="240" w:before="0" w:after="144"/>
        <w:ind w:left="142" w:firstLine="709"/>
        <w:jc w:val="both"/>
        <w:rPr/>
      </w:pPr>
      <w:r>
        <w:rPr>
          <w:rFonts w:eastAsia="Times New Roman" w:cs="Times New Roman" w:ascii="Times New Roman" w:hAnsi="Times New Roman"/>
          <w:sz w:val="24"/>
          <w:szCs w:val="24"/>
          <w:lang w:eastAsia="ru-RU"/>
        </w:rPr>
        <w:t>Сначала о тех, кто и зачем устраивает «игры». Психологи составили портрет таких «кураторов». Это социопаты — люди, которые сторонятся реального общения, предпочитают отгородиться от общества. Такие характеры были всегда. Но теперь у них есть возможность компенсировать свои комплексы — социальные сети, где ты можешь быть кем хочешь и реализовывать все свои желания. Не уверен, что цель таких «кураторов» довести ребенка до самоубийства. Но так ведь бодрит возможность манипулировать другим человеком, заставлять его делать то, что тебе хочется, управлять, провоцировать на опасные вещи!</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и оборотная часть этой «медали» - у нас слишком много неприкаянных подростков. Раньше мальчишки-девчонки тусовались во дворах, ходили в спортивные секции и в творческие студии. Сегодня свободное время большинство проводит в обнимку с компьютером или смартфоном. Сидят по домам и беспокоятся только о том, чтобы интернет не пропал.</w:t>
      </w:r>
    </w:p>
    <w:p>
      <w:pPr>
        <w:pStyle w:val="Normal"/>
        <w:shd w:fill="FFFFFF" w:val="clear"/>
        <w:spacing w:lineRule="auto" w:line="240" w:before="0" w:after="144"/>
        <w:ind w:left="142" w:firstLine="709"/>
        <w:jc w:val="both"/>
        <w:rPr/>
      </w:pPr>
      <w:r>
        <w:rPr>
          <w:rFonts w:eastAsia="Times New Roman" w:cs="Times New Roman" w:ascii="Times New Roman" w:hAnsi="Times New Roman"/>
          <w:sz w:val="24"/>
          <w:szCs w:val="24"/>
          <w:lang w:eastAsia="ru-RU"/>
        </w:rPr>
        <w:t>Есть такой новый термин — миллениалы — дети, родившиеся на переломе ХХ и ХХI века. Многие из них научились пользоваться планшетом раньше, чем читать и писать. Они поколение, для которого цифровые технологии — естественная, если не сказать — родная среда. И им проще общаться с виртуальным собеседником, чем с приятелем из соседнего подъезда. Переписка в виртуальном пространстве — это их способ коммуникации с миром. И, понятно, такими ребятами легко манипулировать знатокам психологии общения в Сети.</w:t>
      </w:r>
    </w:p>
    <w:p>
      <w:pPr>
        <w:pStyle w:val="Normal"/>
        <w:shd w:fill="FFFFFF" w:val="clear"/>
        <w:spacing w:lineRule="auto" w:line="240" w:before="0" w:after="144"/>
        <w:ind w:left="142" w:firstLine="709"/>
        <w:jc w:val="both"/>
        <w:rPr/>
      </w:pPr>
      <w:r>
        <w:rPr>
          <w:rFonts w:eastAsia="Times New Roman" w:cs="Times New Roman" w:ascii="Times New Roman" w:hAnsi="Times New Roman"/>
          <w:sz w:val="24"/>
          <w:szCs w:val="24"/>
          <w:lang w:eastAsia="ru-RU"/>
        </w:rPr>
        <w:t>Когда схлынет волна «игр в суицид» - а она обязательно схлынет — появится что-то иное, такое же увлекательное и щекочущее нервы близостью опасности. Которую (кстати) миллениалы часто и не воспринимают всерьез. Слишком много экранных, нарисованных смертей они видели в играх и по телевизору. Многие подростки искренне думают, что после гибели последует перезагрузка и можно будет снова появиться на поле жизни.</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ТЬ?</w:t>
      </w:r>
    </w:p>
    <w:p>
      <w:pPr>
        <w:pStyle w:val="Normal"/>
        <w:shd w:fill="FFFFFF" w:val="clear"/>
        <w:spacing w:lineRule="auto" w:line="240" w:before="0" w:after="144"/>
        <w:ind w:left="142" w:firstLine="709"/>
        <w:jc w:val="both"/>
        <w:rPr/>
      </w:pPr>
      <w:r>
        <w:rPr>
          <w:rFonts w:eastAsia="Times New Roman" w:cs="Times New Roman" w:ascii="Times New Roman" w:hAnsi="Times New Roman"/>
          <w:sz w:val="24"/>
          <w:szCs w:val="24"/>
          <w:lang w:eastAsia="ru-RU"/>
        </w:rPr>
        <w:t>Закрывать  игры в социальных сетях неэффективно. Это как борьба с мифической гидрой — отрубишь одну голову, появятся еще три. И чем активнее будут их «прикрывать», тем более популярными они станут: запретный плод сладок, тем более для подростков. И публикации о страшном зле, таящемся в Инстаграме, лишь делают им дополнительную рекламу.</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спорит — выявлять провокаторов в соцсетях, подталкивающих детей на попытки суицидов надо. Да и статья уголовного кодекса по этому поводу есть.</w:t>
      </w:r>
    </w:p>
    <w:p>
      <w:pPr>
        <w:pStyle w:val="Normal"/>
        <w:shd w:fill="FFFFFF" w:val="clear"/>
        <w:spacing w:lineRule="auto" w:line="240" w:before="0" w:after="144"/>
        <w:ind w:left="142" w:firstLine="70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 спасти своих детей могут только родители, близкие люди, учителя. Общением, вниманием, пониманием.</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кая смена настроения, круга общения, имиджа - уже должны насторожить. Если ребенок засиживается допоздна за компьютером — это повод серьезно тревожиться, - объясняют детские психологи. </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в подростковом возрасте не потерять контакт с ребенком. Он должен знать, что со своими проблемами, своей болью может прийти к маме или папе, а не выплескивать незнакомым людям в Сети.</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В детстве нас учили мамы не открывать дверь незнакомцу, не разговаривать на улице с чужими. Сейчас с детского сада детей надо приучать:</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бщайся в Сети с незнакомцами,</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авляй в друзья в соцсетях только тех, кто знаешь лично,</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кладывай откровенных фотографий, предназначенных только для близких людей,</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общай свои геоданные, отключи службы геолокации в приложениях,</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й приватность в чатах, помни, что твои сообщения может прочесть чужой человек.</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 только это правила безопасности в Сети.</w:t>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escr">
    <w:name w:val="descr"/>
    <w:basedOn w:val="Style13"/>
    <w:qFormat/>
    <w:rPr/>
  </w:style>
  <w:style w:type="character" w:styleId="Title">
    <w:name w:val="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erson">
    <w:name w:val="person"/>
    <w:basedOn w:val="Style13"/>
    <w:qFormat/>
    <w:rPr/>
  </w:style>
  <w:style w:type="character" w:styleId="Reshlink">
    <w:name w:val="resh-link"/>
    <w:basedOn w:val="Style13"/>
    <w:qFormat/>
    <w:rPr/>
  </w:style>
  <w:style w:type="character" w:styleId="Doglink">
    <w:name w:val="dog-link"/>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by/daily/26607/3623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2:00Z</dcterms:created>
  <dc:creator>Пользователь Windows</dc:creator>
  <dc:description/>
  <dc:language>en-US</dc:language>
  <cp:lastModifiedBy>Пользователь Windows</cp:lastModifiedBy>
  <dcterms:modified xsi:type="dcterms:W3CDTF">2017-03-14T11:22:00Z</dcterms:modified>
  <cp:revision>1</cp:revision>
  <dc:subject/>
  <dc:title/>
</cp:coreProperties>
</file>