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провождение педагогом-психологом несовершеннолетних с особенностями психофизического развития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еловек имеет право получить необходимое образование и воспитание вне зависимости от половой или расовой принадлежности, наличия психофизических особенностей в развит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, возможностями и способностями. Социально-педагогическое и психологическое сопровождение – один из видов социального патронажа как целостной и комплексной системы социальной поддержки и психологической помощи, осуществляемой в рамках деятельности социально педагогической и психологической служб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провождении надо «идти за ребенком», направляя его развитие, не навязывая ему цели и пути, правильные с точки зрения педагога; помогая принимать самостоятельные решения, но оставляя за ребенком сам выбор и ответственность за него.  Детям необходимо создать специальные условия для получения образования с учетом особенностей их психофизического развит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психологической помощи детям с нарушениями в развитии зависит от воздействия на социально-психологическую среду, которая окружает ребенка с проблемами в развитии. Это воздействие успешно осуществляется в форме психологического сопровождения.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дачи психологического сопровожд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прав и интересов ребенка;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в разрешении трудностей в обучении, в профессиональной подготовке и ориентации, во взаимоотношениях с окружающими (учителями, сверстниками, родителями);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возникновения проблем развития ребёнка;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я эмоционально – волевой сферы;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стороннее обсуждение проблем в развитии ребёнка со специалистами разного профиля;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схем и программ сопровождения и коррекции, согласование их с родителями;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гиальное, последовательное решение задач по работе с ребёнком;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конфликтных аспектов;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родителей в деятельность группы сопровождения;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петентности специалистов в смежных направлен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– это всегда пролонгированный, динамический процесс, целостная деятельность психолога, в которую включены пять взаимосвязанных компонент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систематическое отслеживание психолого-педагогического статуса ребенка в динамике его психического развит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социально-психологических условий для эффективного психического развития детей в социум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истематическая психологическая помощь детям с нарушениями в развитии в виде консультирования, психокоррекции, психологической поддерж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истематическая психологическая помощь родителям детей и подростков с проблемами в развит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жизнедеятельности ребенка с нарушениями развития в социуме с учетом психических и физических возможност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ния показывают, что особенности детей с ОПФР препятствуют спонтанному складыванию отношений и взаимодействий со сверстниками. Учителя выступают преимущественно как трансляторы учебной информации и не задумываются о развитии форм и уровня взаимодействия с детьми с ОПФР . Более того, в среде педагогов и здоровых детей часто доминируют негативные стереотипы и установки по отношению к детям с особенностями в развитии. Таким образом, на ограничения, обусловленные нарушением в развитии, накладываются ограничения, связанные с социально-психологическими условиями жизнедеятельности, обучения и воспитания.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, преодоление стереотипов, отрицательных установок (Л.М. Шипицына). Специальную работу следует вести с родителями данной категории детей по обеспечению их необходимыми знаниями об особенностях ребенка, оптимальных формах взаимодействия, обучению эффективным методам помощ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у самих детей с ОПФР необходимо развивать социальную компетентность, навыки общения с окружающими. Преодоление социальной изоляции, расширение возможностей произвольного взаимодействия со сверстниками является существенным условием позитивных изменений в развитии таких детей, совершенствования их способностей к обуч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юда, </w:t>
      </w:r>
      <w:r>
        <w:rPr>
          <w:rFonts w:cs="Times New Roman" w:ascii="Times New Roman" w:hAnsi="Times New Roman"/>
          <w:sz w:val="26"/>
          <w:szCs w:val="26"/>
          <w:u w:val="single"/>
        </w:rPr>
        <w:t>основными направлениями сопровождения</w:t>
      </w:r>
      <w:r>
        <w:rPr>
          <w:rFonts w:cs="Times New Roman" w:ascii="Times New Roman" w:hAnsi="Times New Roman"/>
          <w:sz w:val="26"/>
          <w:szCs w:val="26"/>
        </w:rPr>
        <w:t xml:space="preserve"> детей с ОПФР являются: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ыщение жизни детей значимыми для них событиями, которые требуют контактов с другими детьми, взрослыми, нового ролевого поведения (т.е. преодоление изолированности детей с ОПФР, приобщение их к социальному опыту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оптимального режима учебной деятельности, субъектного воспитания учащихся, разработки технологий сопровождения. Субъектность предполагает развитие воспитанника как активной самостоятельной личности с учетом зоны его ближайшего разви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ключение адаптационных механизмов взаимодействия в социуме на самых ранних этапах воспитательной практики. Это процесс совместной жизнедеятельности, помощь детям в реализации их возможностей, когда педагог является посредником между ребенком и окружающей действительностью. Здесь важным является благоприятное, доброжелательное, чуткое отношение к учащимся со стороны сотрудников учреждения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школы, работающие с детьми с ОПФР, должны знать, что методы принуждения, приказания, надзора вызывают у детей с ОПФР «нежелательное» поведение. Учитывая характер нарушения, структуру дефекта каждого ребенка, в силу часто низкой познавательной активности учащихся, необходимо постараться, чтобы ребенок принял и захотел присвоить информацию, которую доводит до него взрослый, чтобы он захотел участвовать в деятельности.  Для этого необходимо так представить информацию, чтобы содержание ее заинтересовало ребенка. Постепенно у учащихся будут формироваться система поступков, привычек, поведения, образ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зменение формы работы с родителями, которые рассматриваются в качестве полноправных партнеров взаимодействия в воспитательном процессе. Работа с семьей «особого ребенка» является ключевой, первоочередной; при этом должны учитываться условия и возможности каждой  семьи, в том числе семьи, воспитывающей ребенка без особенностей психофизического развития. Одной из важнейших форм работы  с родителями обучающихся с ОПФР является клубная деятельность (семейные клубы, гостиные и пр.). Цель проводимых родительских встреч  - формирование чувства взаимопонимания и поддержки у родителей, воспитание у обучающихся толерантного отношения к одноклассникам с особенностями в развитии, желания им помогать и поддерживать, содействие успешной социализации детей-инвали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сопровождения определяется не только по частным данным психологической, педагогической, медицинской диагностики, но и по более общим показателям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довлетворенность ребенка и родителей пребыванием в учрежден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ренность ребенка (тенденция к формированию позитивной, адекватной Я-концепции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собность ребенка к сотрудничеству с другими детьми и со взрослым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пешность в овладении адекватными возрастному этапу и особенностям ребенка видам деятельности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, психологическое сопровождение ребенка с ОПФР можно рассматривать как комплексную технологию психологической поддержки и помощи ребёнку, родителям и педагогам в решении задач развития, обучения, воспитания,  в поиске потенциальных возможностей в становлении личности каждого обучающегося (независимо от структуры и степени выраженности физического и психического нарушения), выработке у каждого ребенка собственного варианта жизн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психолог ЦКРОиР г.п. Зельва                            Н.А. Ёрш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8.2016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8:00Z</dcterms:created>
  <dc:creator>Admin</dc:creator>
  <dc:description/>
  <dc:language>en-US</dc:language>
  <cp:lastModifiedBy>Пользователь Windows</cp:lastModifiedBy>
  <dcterms:modified xsi:type="dcterms:W3CDTF">2016-08-18T13:08:00Z</dcterms:modified>
  <cp:revision>2</cp:revision>
  <dc:subject/>
  <dc:title/>
</cp:coreProperties>
</file>