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1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  <w:kern w:val="2"/>
          <w:sz w:val="28"/>
          <w:szCs w:val="28"/>
          <w:shd w:fill="FFFFFF" w:val="clear"/>
          <w:lang w:eastAsia="ru-RU"/>
        </w:rPr>
        <w:t>УРОКИ ОСТОРОЖНОСТИ: 10 ИГРОВЫХ ФОРМ ДЛЯ ОБУЧЕНИЯ РЕБЕНКА ПРАВИЛАМ БЕЗОПАС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aps/>
          <w:spacing w:val="1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сегодня все чаще переживают о том, чтобы с ребенком ничего не случилось, поэтому обучение безопасному поведению становится неотъемлемой частью детского воспитания. Но что такое по своей сути обучение безопасности — запреты, ограничения и наставления. Как же соблюсти баланс, чтобы не перегнуть палку и не сделать ребенка излишне тревожным? Как сделать так, чтобы процесс из скучного превратился в занимательный и интересный для обеих сторон? Где найти на это время в цейтноте дел и совместить обучение с другими развивающими занятиями?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мы говорим детям «не трогай», «не ходи», «не открывай» — и добавляем после этого непременное «а то»: «…а то ударишься», «…а то потеряешься», «…а то тебя украдут». Так безопасному поведению обучали нас родители, так в своё время их обучали наши бабушки и дедушки, и мы, сами того не замечая, унаследовали эту систему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в какой-то момент во время таких предостережений вы ловили себя на мысли, что попросту запугиваете своего ребенка и всё время ему что-то запрещаете. А ребенок при этом ещё и не всегда запоминает правила, и тогда после некоторого количества повторов к предостережениям невольно добавляется раздраженное: «Ну сколько можно тебе повторять?!», «Я же тебе уже говорила!»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йти из этого замкнутого круга и сделать обучение безопасности эффективным и интересным?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период бума на раннее развитие, у ребенка и дня не проходит без какой-нибудь «развивашки», будь то сказка, прогулка, игра, рисование или лепка из пластилина. А ведь всё это хорошо подходит не только для развития внимания, памяти, логики, мышления, но и для обучения технике безопасности. С помощью игры ребенок лучше запомнит то правило, которое вы хотите до него донест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смотрим 10 базовых игровых форм, с помощью которых это будет сделать просто и интерес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любая сказка содержит в себе сюжеты для обучения технике безопасности. На подобные моменты стоит лишь обратить более пристальное внимание ребенка, когда вы читаете ему книгу или рассказываете сказку на ночь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й персонаж попадает в какую-то ситуацию, и ему помогает знание правил безопасности, а вот несоблюдение их, напротив, всё усугубляет. В одной только всем известной сказке «Колобок» масса таких моментов. Например, как главный герой отвлекал внимание зверей, заявлявших «Колобок, Колобок, я тебя съем» — он пел им песенку, тем самым усыпляя их бдительность, а сам давал дёру — «только они его и видели». Или как Лиса скрыла свои истинные мотивы и стала нахваливать песенку, сокращая каждый раз дистанцию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тарше ребенок, тем активнее следует вовлекать его в обсуждение сказки, для этого переходите от комментирования к вопросам: «А как ты думаешь, Лиса на самом деле хотела послушать песенку Колобка?», «почему Колобок не смог убежать от Лисы, как он сделал это раньше с Зайцем, Волком и Медведем?»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вашим вопросам ребенок сам будет осмысливать происходящее с героями. А вы можете помочь ему с правильными выводами, например, о том, что внешность бывает обманчива и что в общении с незнакомыми важно соблюдать установленные вами прави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овместного рисования удобно озвучить необходимое для запоминания правило безопасности. Например, нарисовать маршрут от дома до школы и рассказать, почему так важно никуда не сворачивать; спросить, что будет делать ваше чадо, если друг будет подбивать его срезать путь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создать обсуждение после того, как ребенок самостоятельно нарисует то, что вы попросили. Этот вариант особенно хорош в качестве проверки, как ребенок усвоил то, что вы ранее с ним проходили. Например, попросите нарисовать электроприборы или колюще-режущие предметы и спросите, помнит ли он, как с ними обращаться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прашивая о деталях, вы сможете увидеть, что ребенок усвоил, а что надо бы повторить. А ещё это повод тут же поработать над ошибками и снова закрепить пройденное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 чадо не любит рисовать, подойдет любое другое творчество: лепка из пластилина, аппликация, колла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анной формы обучения масса разновидностей: игра-эстафета, игра-соревнование, игра-ситуация, игра-квест. Используем подходящее нам, в зависимости от того правила/навыка безопасности, которому обучаем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например, игра в мяч «свой-чужой-знакомый» (аналог «съедобное-несъедобное») закрепляет в сознании ребенка, кто относится к каждой из этих категорий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игра идеально подходит для отрабатывания физических навыков безопасности, таких как: громко кричать, быстро бегать, уметь привлекать к себе внимание (когда нужна помощь), ориентироваться на местности. После такой игры важно пояснить ребенку, в какие моменты ему следует применять эти «отработанные» навык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когда мы с дочкой играли в игру «Кто громче?», в конце я ей говорила: «Дочка, у тебя хорошо получается, ты так громко кричала. Вот когда тебе нужна моя помощь, ты так же громко кричи: «Мама, помоги мне!». Договорились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инки и иллюстрации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ая простая форма, не требующая какой-то специальной подготовки. Вы можете взять любую подходящую по смыслу картинк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например, как тренировать запоминание внешности и внимательность: возьмите репродукцию любого портрета и предложите компании детей посмотреть на неё 5 секунд, потом закройте картинку, а участники пусть называют по очереди, кто что запомнил. Побеждает тот, кто запомнил больше всего деталей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зяв натюрморт или картинку с ягодами/фруктами, легко поговорить с ребенком о том, что фрукты и овощи всегда необходимо мыть, как и руки перед едой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настоящее время можно найти в продаже уже готовые специализированные наборы карточек по детской безопасности. Они иллюстрируют различные опасные ситуации, и по ним легко ориентиро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хорошо использовать для компании детей, например, на детском празднике или при встрече семьями. Викторина требует предварительной подготовк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ние пройдет успешнее, если на каждый вопрос будут предлагаться варианты ответов. Если ребенок отвечает неверно, ведущему следует проговорить правильный ответ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может быть как на узкую тему (например, «Как правильно вести себя в грозу?»), так и содержать вопросы на разные темы о детской безопасности, по аналогии с викториной «Что? Где? Когда?»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бедителю, конечно же, следует вручить при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улка-наблюдение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прогулку вы можете легко совместить с обучением правилам безопасности. Например, если вы учите ребенка, как правильно переходить дорогу, то на прогулке пройдитесь до ближайшего перекрестка со светофором. Встаньте в стороне и предложите ребенку понаблюдать, что делают люди, в то время когда машины едут, и наоборот; как и те и другие понимают, что пришла их очередь переходить дорогу. Возможно, что-то понадобится прокомментировать, а что-то ребенок и сам вам расскаж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-спектакль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любимейших развлечений одновременно станет для вашего малыша хорошей тренировкой на знание правил и навыков безопасност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делить ролями игрушек или домочадцам выступить в роли персонажей сказки, которую читали на днях. Например, когда Красная Шапочка встречает в лесу Волка, на вопрос «Куда ты идешь?» она отвечает: «Это секрет!»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южета для инсценировки можно взять ситуацию, например, «Звонок в экстренную службу». Один играет роль звонящего, второй — роль полицейского/пожарного/оператора скорой помощи, который просит описать, что случилось, назвать адрес, номер телефона. Хорошо бы ещё задействовать соответствующие атрибуты, в данном случае — домашний телефон (отключенный на время игры из сети). Потом участники меняются ролями. Благодаря этому приёму ребенок лучше запомнит в каких ситуациях какую службу вызывать, как пользоваться домашней памяткой с экстренными номер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эксперимента — показать природу физического явления, его свойства. Важно заранее организовать безопасные условия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ребенку 6-7 лет можно продемонстрировать, как зажженная чайная свечка, установленная в тарелку с песком, сама гаснет, если её накрыть перевернутым стаканом. И пояснить, что для горения нужен воздух (кислород), он в стакане закончился, поэтому огонь и гаснет. Так что небольшое пламя можно погасить, накрыв его покрывалом и прихлопнув по кра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немало детских стихов, в которых звучит тема безопасности. Это форма обучения вам идеально подходит, если ваш малыш хорошо воспринимает информацию на слух и любит заучивать стихи наизусть. Надо только выделить немного времени, чтобы найти стихи об интересующих вас правил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льтфильмы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лны поучительных историй. Например, замечательный анимационный фильм «В поисках Немо» — история о сыне (рыбка-клоун Немо), который ослушался отца и заплыл за пределы разрешенной территории, и о том, как самому Немо и его отцу пришлось проделать длинный путь, полный препятствий и переживаний, чтобы найти друг друга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есть целый ряд мультсериалов, посвященных теме детской безопасности. Это «Аркадий Паровозов спешит на помощь», «Уроки осторожности тётушки Совы», «Спасик и его друзья»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мы проводим обучение-обсуждение по окончании мультфильма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варианте со сказками, вовлекая ребенка в обсуждение, старайтесь задавать открытые вопросы, так чтобы ребенок отвечал развернуто, вместо односложных «да» и «нет». Например: почему герой попал в опасную ситуацию, в какой момент он поступил разумно и благодаря этому избежал беды, что сделал бы сам ребенок, окажись он на месте персонажа. Всегда подытоживайте обсуждение проговариванием правила безопасности, которое должен соблюдать ребенок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благодаря этим развивающим игровым формам мы уходим от тактики запугивания, увлекательно проводим с детьми время и развиваем при этом у них важные навык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btitlefi">
    <w:name w:val="cb-title-fi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">
    <w:name w:val="b-share"/>
    <w:basedOn w:val="Style10"/>
    <w:qFormat/>
    <w:rPr/>
  </w:style>
  <w:style w:type="character" w:styleId="Bshareicon">
    <w:name w:val="b-share-icon"/>
    <w:basedOn w:val="Style10"/>
    <w:qFormat/>
    <w:rPr/>
  </w:style>
  <w:style w:type="character" w:styleId="Wpdiscuzsortbutton">
    <w:name w:val="wpdiscuz-sort-button"/>
    <w:basedOn w:val="Style10"/>
    <w:qFormat/>
    <w:rPr/>
  </w:style>
  <w:style w:type="character" w:styleId="Wcvotelink">
    <w:name w:val="wc-vote-link"/>
    <w:basedOn w:val="Style10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hauthorcopyrights">
    <w:name w:val="hh-author-copyrigh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mustlogin">
    <w:name w:val="wc-must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authorbio">
    <w:name w:val="cb-author-b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Пользователь Windows</dc:creator>
  <dc:description/>
  <dc:language>en-US</dc:language>
  <cp:lastModifiedBy>Пользователь Windows</cp:lastModifiedBy>
  <dcterms:modified xsi:type="dcterms:W3CDTF">2017-03-31T08:45:00Z</dcterms:modified>
  <cp:revision>2</cp:revision>
  <dc:subject/>
  <dc:title/>
</cp:coreProperties>
</file>