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20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комендации по выявлению жертв насилия, оказанию им помощи и профилактике жестокого обращения с детьми</w:t>
      </w:r>
    </w:p>
    <w:p>
      <w:pPr>
        <w:pStyle w:val="Normal"/>
        <w:shd w:fill="FFFFFF" w:val="clear"/>
        <w:spacing w:lineRule="auto" w:line="240" w:before="200" w:after="20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кольку сталкивающиеся с жестоким обращением дети редко обращаются за помощью, а факт насилия становится очевидным, когда пострадавшие попадают в больницы или совершают правонарушения, то поведение и состояние детей должно быть постоянным объектом внимания, а порой и сигналом тревоги для специалистов. Заметим, что подавляющее большинство несовершеннолетних граждан нашей страны – около 65% – учатся в школах, где проводят ежедневно от 5 до 8 часов, исключая воскресение. Если прибавить сюда воспитанников детских садов, то получается, что именно педагоги могут длительный период наблюдать за поведением ребенка, его взаимоотношениями со взрослыми, сверстниками, старшими и младшими ребятами, получая презентабельную информацию о включенности подопечных в акты насилия. При сборе такой информации следует обращать внимания на ряд признаков, в том числе на внешний вид детей, особенности поведения самих ребят и их родителей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00" w:after="20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ециалисты утверждают, что часто сталкивающиеся с жестокостью дети позже начинают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дить, говорить, реже смеются, отстают от сверстников в весе и росте, значительно хуже успевают в школе. Ребенка, страдающего от домашнего насилия, можно определить даже по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нешнему вид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У него, как правило, припухлые, "заспанные" глаза, бледное лицо, всклокоченные волосы, дурные привычки (сосание пальцев, кусание ногтей, раскачивание и др.), неопрятная одежда и другие признаки запущенности, общей неухоженности. На теле могут быть синяки, переломы, ожоги и другие травмы, происхождение которых он не может объяснить. Из-за этого ребенок во время переодевания, например, для занятий физкультурой, прячется, в жаркую погоду отказывается снять лишнюю одежду и т.д.</w:t>
      </w:r>
    </w:p>
    <w:p>
      <w:pPr>
        <w:pStyle w:val="Normal"/>
        <w:shd w:fill="FFFFFF" w:val="clear"/>
        <w:spacing w:lineRule="auto" w:line="240" w:before="200" w:after="20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касаетс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ведения пострадавших дет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то они обычно подвержены неожиданной смене настроения, в младшем возрасте – приступам боязливости, например, прячутся за дверь при появлении взрослого. Такой ребенок разговаривает сам с собой или играет в воображаемом мире намного больше остальных детей. Он способен также демонстрировать повышенную, агрессивность: ломать игрушки, легко ввязываться в драки, может выбрать малыша слабее себя, чтобы издеваться над ним. Педагога должно насторожить, если в отношениях со взрослыми ребенок постоянно ищет одобрения или внимания, даже отрицательного, безоглядно привязывается к любому человеку, искренне проявившему к нему интерес, и пытается помешать своему кумиру вступать в тесные отношения с остальным окружением. Причем, подверженный насилию ребенок может, с одной стороны, льнуть к олицетворяющему власть человеку, а с другой – всячески отклонять предложение сходить в гости.</w:t>
      </w:r>
    </w:p>
    <w:p>
      <w:pPr>
        <w:pStyle w:val="Normal"/>
        <w:shd w:fill="FFFFFF" w:val="clear"/>
        <w:spacing w:lineRule="auto" w:line="240" w:before="200" w:after="20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конец, для находящихся в условиях подавления детей характерны такие проявления, как а) повышенная сексуальность, внешне выражающаяся в стремлении ласкать самого себя; б) хвастливость, постоянное упоминание о том, какой он хороший, что он умеет делать, или же наоборот в) чрезмерная самокритичность, убежденность, что он ничего не умеет делать вплоть до аутоагрессии, демонстративного причинения вреда самому себе и угроз суицида. Нередки также попытки побега из дома, бродяжничество.</w:t>
        <w:br/>
        <w:t>Относительно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ведения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лонных к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жестокости родителей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ли иных законных представителей можно утверждать, что на возможность семейного насилия указывают следующие признак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тиворечивые, путаные объяснения причин возникновения травмы у ребенка, обвинение в случившемся самого пострадавшег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20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сутствие обеспокоенности за судьбу и здоровье ребенка, бездействие или позднее обращение за медицинской помощью, зачастую – лишь по инициативе посторонних лиц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20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адекватная оценка тяжести травмы, стремление ее преувеличить или преуменьши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20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моциональная холодность в обращении с ребенком, отсутствие ласковых слов и жес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20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окоенность собственными проблемами, рассказы о том, как их наказывали в детств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20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гативная характеристика ребенка, возложение на него ответственности за собственные неудачи, отождествление с нелюбимым родственник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28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лкогольная или наркотическая зависимость, признаки психических расстройств или проявление патологических черт характера (агрессивность, возбуждение и т. п.).</w:t>
      </w:r>
    </w:p>
    <w:p>
      <w:pPr>
        <w:pStyle w:val="Normal"/>
        <w:shd w:fill="FFFFFF" w:val="clear"/>
        <w:spacing w:lineRule="auto" w:line="240" w:before="200" w:after="20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возникновении подозрений о возможности насилия над ребенком и первичном контакте с потерпевшим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педагогу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обходимо, не делая поспешных выводов, предпринять следующ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ейств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Во-первых, при отсутствии непосредственной угрозы жизни и безопасности ребенка следует незамедлительно и тщательно проверить достоверность предположений. Для этого используются беседы с самим ребенком, его братьями, сестрами и друзьями, соседями, родителями (опекунами, близкими родственниками), наблюдения за внешним видом и поведением несовершеннолетнего, знакомство с условиями проживания несовершеннолетнего дома и т.д. Полученные данные можно заносить в специальный дневник. Во-вторых, подключить к работе специалиста-психолога, будучи готовым к тому, что виновники насилия, родители или работники образовательного (лечебного, а также любого иного учреждения), не желая выносить "сор из избы", станут всячески отрицать произошедшее. Предпринятые педагогом социальным действия должны привести к подтверждению или опровержению факта насилия. </w:t>
      </w:r>
    </w:p>
    <w:p>
      <w:pPr>
        <w:pStyle w:val="Normal"/>
        <w:shd w:fill="FFFFFF" w:val="clear"/>
        <w:spacing w:lineRule="auto" w:line="240" w:before="200" w:after="20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факт жестокого обращения подтвердился и ребенок идет на контакт, то главная цель в беседе с жертвой насилия – это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ддержать ребенка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лушать его и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дать выговорить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Нельзя перебивать вопросами, мешать рассказывать о случившемся своими словами, чтобы не создать ощущение давления. Полностью предоставив себя в распоряжение ребенка, взрослый показывает потерпевшему, насколько правильно он поступил, обратившись за помощью. Для получения результата обязательным условием проводимой беседы являетс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хранение спокойствия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ы не напугать ребенка гневом или недоверием, особенно если насильник – близкий родственник или педагог.</w:t>
      </w:r>
    </w:p>
    <w:p>
      <w:pPr>
        <w:pStyle w:val="Normal"/>
        <w:shd w:fill="FFFFFF" w:val="clear"/>
        <w:spacing w:lineRule="auto" w:line="240" w:before="200" w:after="20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более сложной является ситуация в случае сексуального насилия. Практика свидетельствует, что дети редко врут, если речь идет о нарушении половой неприкосновенности, ибо зачастую им угрожает расплата за несоблюдение тайны. Поэтому следует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только защитить ребенка от насильника,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 и убедить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жертву в ее невиновн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Обеспечивая безопасность пострадавшему, ему надо объяснить, что он имеет право, например, переехать жить на некоторое время в приют, перевестись в другой класс для уменьшения времени общения с определенным педагогом и др. </w:t>
        <w:br/>
        <w:t>Итак,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ловиями оказания эффективной помощи детям и подросткам, пострадавшим от насилия,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зоговорочное и полное признание основных прав детей и подростков на жизнь, личную неприкосновенность, защиту, достойное существован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20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верие к детям и подростка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20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необходимость анонимность или конфиденциальность полученной информа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28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чувства безопасности у жертв насилия.</w:t>
      </w:r>
    </w:p>
    <w:p>
      <w:pPr>
        <w:pStyle w:val="Normal"/>
        <w:shd w:fill="FFFFFF" w:val="clear"/>
        <w:spacing w:lineRule="auto" w:line="240" w:before="200" w:after="20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м документом, в котором очерчена система мероприятий по обнаружению находящихся в социально опасном положении детей является "Инструкции о порядке выявления и учета несовершеннолетних, нуждающихся в государственной защите" (утверждена Постановлением Министерства образования от 28 июля 2004 г. № 47). В этом нормативном акте последовательность действий работников сферы образования определена следующим образом. Если ребенок сам рассказывает о насилии или же появившиеся у взрослого подозрения в ходе беседы подтверждаются, то педагог (классный руководитель, учитель, воспитатель и др.) в письменной форме оформляет свои наблюдения и передает их социальному педагогу или директору школы. В случае возникновения вследствие насилия угрозы жизни и здоровью ребенка, его необходимо срочно направить к врачу (в школьный фельдшерский пункт, детскую поликлинику, больницу и др.), а также заявить о произошедшем в органы внутренних дел. Кроме того, согласно пункту 9 "Инструкции…" представитель учреждения образования должен сообщить о фактах насилия в управления (отделы) образования и в комиссии по делам несовершеннолетних местных органов власти. </w:t>
      </w:r>
    </w:p>
    <w:p>
      <w:pPr>
        <w:pStyle w:val="Normal"/>
        <w:shd w:fill="FFFFFF" w:val="clear"/>
        <w:spacing w:lineRule="auto" w:line="240" w:before="200" w:after="20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дующим шагом, как гласит пункт 19 документа, по поручению администрации учреждения образования его работники с участием инспектора по делам несовершеннолетних проводят проверку достоверности поступившей информации, обследуют условия жизни и воспитания ребенка и составляют акт. На основании полученной информации несовершеннолетний и его семья ставятся на учет в учреждении образования. Кроме того группой специалистов, в которую входят а) педагоги учреждения образования, б) работники отдела образования и местного органа власти (педагог социальный, педагог-психолог, педагоги, инспектор, методист, организатор и др.), в) инспектор по делам несовершеннолетних, г) медицинский работник составляется индивидуальный план помощи пострадавшему и межведомственный индивидуальный план защиты прав и законных интересов несовершеннолетнего. Этот план составляется по форме, приведенной в приложении 2 "Инструкции…" и утверждается комиссией по делам несовершеннолетних. Кроме того, как записано в пункте 24 "Инструкции…", возможно также составление плана работы с родителями, форма которого приведена в приложении 3.</w:t>
      </w:r>
    </w:p>
    <w:p>
      <w:pPr>
        <w:pStyle w:val="Normal"/>
        <w:shd w:fill="FFFFFF" w:val="clear"/>
        <w:spacing w:lineRule="auto" w:line="240" w:before="200" w:after="20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ая работа по устранению причин и условий, способствующих насилию над несовершеннолетним, поручается работникам образовательного учреждения, действия которых должны быть направлены на сохранение семьи, предотвращение аддитивных поступков ребенка. В рамках утвержденного межведомственного плана могут предприниматься меры по оказанию социальной, материальной, педагогической, психологической, коррекционной, медицинской, правовой или иной помощи как ребенку, так и его семье. И только в том случае, если поведение родителей или иных лиц, осуществлявших насилие над ребенком, остается без изменений, не взирая на совместные усилия сотрудников органов внутренних дел, опеки и попечительства, врачей, педагогов, родственников и соседей, тогда применяются репрессивно-карательные меры в вид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влечения виновных к административной или даже уголовной ответств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20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шения прав на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28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ещения ребенка в приют, опекунскую, приемную семью.</w:t>
      </w:r>
    </w:p>
    <w:p>
      <w:pPr>
        <w:pStyle w:val="Normal"/>
        <w:shd w:fill="FFFFFF" w:val="clear"/>
        <w:spacing w:lineRule="auto" w:line="240" w:before="200" w:after="20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касается детей – жертв насилия, то в настоящее время в нашей стране, как и во многих странах мира, создаются кризисные центры для пострадавших от жестокого обращения, разрабатываются специальные программы по их реабилитации.</w:t>
        <w:br/>
        <w:t>Однако, как упоминалось выше, тяжелее, чем жестокость родителей, дети переживают насилие, в том числе эмоциональное, со стороны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едагогов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учителей, воспитателей)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школ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При выявлении подобных фактов и для предотвращения необратимых последствий социальный педагог должен проводить определенную работу со всеми субъектами процесса: с родителями, с учащимися – жертвами насилия, и с педагогами, которые к этому причастны.</w:t>
      </w:r>
    </w:p>
    <w:p>
      <w:pPr>
        <w:pStyle w:val="Normal"/>
        <w:shd w:fill="FFFFFF" w:val="clear"/>
        <w:spacing w:lineRule="auto" w:line="240" w:before="200" w:after="20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, родителям следует пояснить, что им следует с пониманием отнестись к сыну или дочери при обнаружении у них явного нежелания идти в школу, сопровождаемого страхом и даже ужасом перед этим учебным заведением. В противном случае у ребенка возникнет чувство беспомощности, незащищенности и отторжения. Очень важно не терять с детьми психологического контакта, не оставлять маленького человека один на один с “взрослыми” школьными проблемами. Ребенку следует постоянно давать понять, что есть место – семья, дом – где его любят, всегда примут и поймут. И что школа, в том числе работающие там люди, не идеальны и тоже могут совершать ошибки. Вместе с тем оставлять без последствий подобные действия педагогов (равно как и давление со стороны одноклассников) нельзя. Выше говорилось о юридической ответственности персонала учебно-воспитательных учреждений за жестокое обращение с детьми. Однако прежде чем обращаться к представителям органов власти, родителям необходимо прояснить ситуацию в беседе с тем же самым социальным педагогом, классным руководителем, другими учителями, друзьями школьника и администрацией школы. Постоянный контакт законных представителей учеников с социальным педагогом как ответственным за защиту прав ребенка, со всем педагогическим коллективом, налаженное взаимопонимание, как правило, исключает любые формы давления на ребенка. И это социальный педагог должен обязательно довести до сведения родителей.</w:t>
        <w:br/>
        <w:t>Однако бывает и так, что факт жестокости по отношению к ученику подтвержден, а усилия родителей и социального педагога пропадают даром, учитель упорствует в своем заблуждении и настаивает на собственном праве обращаться с ребенком так, как считает нужным вплоть до применения эмоционального давления (не говоря уже о рукоприкладстве). В этом случае законным представителям при поддержке социального педагога необходимо обращаться в администрацию учебного заведения, затем в органы (отделы, управления) образования.</w:t>
      </w:r>
    </w:p>
    <w:p>
      <w:pPr>
        <w:pStyle w:val="Normal"/>
        <w:shd w:fill="FFFFFF" w:val="clear"/>
        <w:spacing w:lineRule="auto" w:line="240" w:before="200" w:after="20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же касается жертвы насилия и его окружения, то для пресечения жестокого обращения с детьми социальный педагог должен тесно сотрудничать с различными структурами, а также официальными и неофициальными лицами. В их число входят представители ИДН, КДН, отделов внутренних дел, участковые инспекторы милиции, члены неправительственных организаций и др. Прежде всего социальному педагогу необходимо совместно с участковым или инспектором ИДН обследовать жилищно-бытовые и материальные условия проживания семей подведомственного региона, чтобы выявить те, в которых детям не обеспечены необходимые условия воспитания. Если же получены сведения о фактах насилия над детьми, то для получения более полной информации следует направлять запрос в ИДН, отдел профилактической работы ОВД о наличии в банке данных на этих лиц за возможные нарушения (привлечение к административной ответственности, наличие судимости и т.д.). </w:t>
        <w:br/>
        <w:t>Кроме того, достаточно действенной мерой по обеспечению безопасности несовершеннолетних в общественных местах является проведение специализированных рейдов "Семья", "Подросток" и др. В соответствии с Законом РБ "О милиции" рейды осуществляются сотрудниками органов внутренних дел, а социальный педагог может принимать участие в этих мероприятиях, что позволит ему обладать более полной информацией о ситуации для использования сведений в целях защиты и помощи несовершеннолетним.</w:t>
      </w:r>
    </w:p>
    <w:p>
      <w:pPr>
        <w:pStyle w:val="Normal"/>
        <w:shd w:fill="FFFFFF" w:val="clear"/>
        <w:spacing w:lineRule="auto" w:line="240" w:before="200" w:after="20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менее важно социальному педагогу сотрудничать с представителями силовых структур при сборе фактов, свидетельствующих о необходимости изъятия несовершеннолетнего из семьи. Сотрудники названных служб могут оказать большую помощь при оформлении пакета документов с целью лишения законных представителей родительских прав и последующего закрепления статуса ребенка (получения паспорта, справки о смерти кого-либо из родителей и пр.). </w:t>
      </w:r>
    </w:p>
    <w:p>
      <w:pPr>
        <w:pStyle w:val="Normal"/>
        <w:shd w:fill="FFFFFF" w:val="clear"/>
        <w:spacing w:lineRule="auto" w:line="240" w:before="200" w:after="20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оме того, поскольку на заседаниях КДН рассматриваются факты уклонения граждан от выполнения родительских обязанностей, совершения ими противоправных действий в отношении ребенка, то социальному педагогу важно участвовать в подобных заседаниях, чтобы иметь возможность дать соответствующие рекомендации и заключения. Для совершенствования деятельности по профилактике насилия и реабилитации жертв педагогу следует предоставлять в КДН материалы, отражающие положительный опыт работы. А работники Комиссии, в свою очередь, должны обобщать и распространять полученные сведения среди других социально-педагогических служб республики, как это и заложено в Положении о КДН. К сожалению, подобные формы работы еще не получили должного распространения, хотя они способные принести большую пользу. </w:t>
      </w:r>
    </w:p>
    <w:p>
      <w:pPr>
        <w:pStyle w:val="Normal"/>
        <w:shd w:fill="FFFFFF" w:val="clear"/>
        <w:spacing w:lineRule="auto" w:line="240" w:before="200" w:after="20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конец, взаимодействуя с сотрудниками КДН, ИДН, иными представителями органов внутренних дел социальным педагогам следует чаще приглашать работников силовых структур для проведения профилактических бесед с педагогами, законными представителями учеников и самими несовершеннолетними.</w:t>
        <w:br/>
        <w:t>Что же касается негосударственных объединений, то их помощь особенно результативна при организации реабилитации как детей – жертв насилия, так и их законных представителей. В обществе анонимных алкоголиков или в организациях "Матери против наркотиков", "Дети - не для насилия" родители вместе с детьми смогут поучаствовать в специальных тренингах, направленных на отказ от немедицинского употребления психотропных веществ, приобретение навыков безопасного поведения. Оказание адресной материальной и иного вида гуманитарной помощи находится в ведении Красного Креста, Ассоциации многодетных родителей (если в семье более 3-х детей), религиозных конфессий и др.</w:t>
      </w:r>
    </w:p>
    <w:p>
      <w:pPr>
        <w:pStyle w:val="Normal"/>
        <w:shd w:fill="FFFFFF" w:val="clear"/>
        <w:spacing w:lineRule="auto" w:line="240" w:before="200" w:after="20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имо помощи пострадавшим от насилия в настоящее время большое значение придается предупреждению жестокого обращения с детьми, созданию эффективной системы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филактики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торая предполагает, как минимум два этапа.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ервичная профилакти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заключается в комплексном воздействии на обе вовлеченные в насилие стороны, т.е. на насильника и жертву. Это воздействие предполагает широкий круг мер, направленных на обеспечение условий для нормального и разностороннего развития личности, создания безопасной и комфортной микросреды: своевременное оказание помощи семьям группы риска, профилактику алкоголизма и наркомании у лиц из ближайшего окружения несовершеннолетних. Важное значение имеет правильное сексуальное воспитание детей, формирование у них знаний о взаимоотношениях полов, об общественно приемлемых и безопасных формах поведения в различных ситуациях.</w:t>
        <w:br/>
        <w:t>На этапе первичной профилактики в школах и других детских учреждениях проводятся разъяснительные беседы, направленные на выработку у детей стратегий деятельности в угрожающих жизни ситуациях, и тренинги по формированию навыков безопасного поведения. Большое внимание уделяется предупреждению противоправных действий окружающих, например, детей учат не открывать дверь квартиры посторонним, не входить с ними в подъезд и лифт и не знакомиться, не поддаваться уговорам и т.д. Одновременно на стендах в рекреациях образовательных, медицинских и иных воспитательных учреждений размещается информация об адресах и контактных телефонах лиц и организаций, оказывающих помощь и поддержку несовершеннолетним, находящимся в социально опасном положении.</w:t>
        <w:br/>
        <w:t>На этом же этапе проводятся мероприятия, способствующие изменению асоциального образа жизни молодежных и подростковых группировок, вплоть до привлечения их лидеров к юридической ответственности за вовлечение несовершеннолетних в антиобщественную деятельность, проституцию и т.д. Вместе с тем следует создавать подростковые клубы и иные объединения для проведения полноценного досуга, развития интересов и коммуникативных способностей молодежи. Все это приводит к снижению вероятности проявления актов насилия в общественных местах (дискотеках, кафе и пр.), учебных заведениях и т.д. </w:t>
      </w:r>
    </w:p>
    <w:p>
      <w:pPr>
        <w:pStyle w:val="Normal"/>
        <w:shd w:fill="FFFFFF" w:val="clear"/>
        <w:spacing w:lineRule="auto" w:line="240" w:before="200" w:after="20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торичная профилакти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заключается в оказании медико-психоло-педагогической помощи пострадавшим от насилия для нивелирования возникших психических расстройств, предупреждения суицидальных попыток и вторичной виктимизации. Последняя особенно часто наблюдается у подростков, среди которых распространен миф о доступности жертв изнасилований, в силу чего возможны повторные посягательства на половую неприкосновенность. В таких случаях большое значение приобретает юридическая помощь потерпевшим, предоставляемая в правоохранительных органах и в центрах, оказывающих социально-педагогическую поддержку. В этих учреждениях, кроме юристов, как правило, работают различные специалисты: социальный педагог, психолог, психоневролог, нейропсихолог, логопед и др.</w:t>
        <w:br/>
        <w:t>Медико-психолого-педагогическую помощь можно получить также по "телефонам доверия", в детских приютах, центрах помощи семье и детям, территориальных центрах социального обслуживания населения, кризисных центрах для женщин и детей, детских поликлиниках и больницах. Зачастую пострадавшему ребенку требуется не только социально-педагогическое сопровождение, но материальная поддержка, так как возникает целый комплекс социальных проблем. В этом случае профессиональную поддержку детям оказывают специалисты секторов по охране детства при исполкомах, сельских и поселковых советах. </w:t>
      </w:r>
    </w:p>
    <w:p>
      <w:pPr>
        <w:pStyle w:val="Normal"/>
        <w:shd w:fill="FFFFFF" w:val="clear"/>
        <w:spacing w:lineRule="auto" w:line="240" w:before="200" w:after="20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ие работников местных органов власти просто необходимо в тех случаях, когда из-за жестокого обращения, пренебрежения нуждами ребенка его безнадзорность приобретает хронический характер, а состояние физического и психического здоровья внушает серьезные опасения. Пошатнувшийся, а то и разрушенный статус подростка в учебном учреждении и в семье вызывает ощущение ненужности, заброшенности, что способствует развитию девиантного поведения в виде бродяжничества, алкоголизма, наркомании, клептомании, аутоагрессии и пр. Однако при оказании помощи такому ребенку необходимо избегать "эффекта маятника", когда внимание фокусируется то на ребенке, то на всей семье. Необходимо одновременно держать в центре внимания и жертву жестокости, и его ближайшее окружение, планируя комплекс мероприятий.</w:t>
        <w:br/>
        <w:t>Итак, установление фактов насилия и определение их причин – лишь первый шаг, направленный на их преодоление. Важен комплексный подход к изучению явления, системный анализ особенностей детского развития в ситуации усложнения отношений с родителями, педагогами иными лицами, ориентация на диагностику, а также оказание разносторонней квалифицированной помощи всем участникам данного процесса. В целом результатом систематической профилактической работы является формирование безопасной среды, при которых максимально снижено влияние факторов, провоцирующих насилие, и сведены до минимума проявления агрессии любого рода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0:00Z</dcterms:created>
  <dc:creator>Пользователь Windows</dc:creator>
  <dc:description/>
  <dc:language>en-US</dc:language>
  <cp:lastModifiedBy>Пользователь Windows</cp:lastModifiedBy>
  <dcterms:modified xsi:type="dcterms:W3CDTF">2017-04-12T09:13:00Z</dcterms:modified>
  <cp:revision>1</cp:revision>
  <dc:subject/>
  <dc:title/>
</cp:coreProperties>
</file>