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ru-RU"/>
        </w:rPr>
      </w:pPr>
      <w:r>
        <w:rPr>
          <w:lang w:eastAsia="ru-RU"/>
        </w:rPr>
        <w:t>Ребенок в семье: забота  или жестокость?</w:t>
      </w:r>
    </w:p>
    <w:p>
      <w:pPr>
        <w:pStyle w:val="Heading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0" w:after="0"/>
        <w:ind w:left="4253" w:hanging="0"/>
        <w:jc w:val="both"/>
        <w:rPr>
          <w:rFonts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4253" w:hanging="0"/>
        <w:jc w:val="both"/>
        <w:rPr>
          <w:rFonts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4253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  <w:t>Любить своих детей – дар особого рода. Он состоит не в том, чтобы передавать свои знания, умения и опыт, а в том, чтобы с «радостью наблюдать распускающуюся жизнь и наслаждаться соприкосновением с душой ребенка» (М. Монтессори).</w:t>
      </w:r>
    </w:p>
    <w:p>
      <w:pPr>
        <w:pStyle w:val="Normal"/>
        <w:spacing w:lineRule="atLeast" w:line="270" w:before="120" w:after="12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ринято считать, что семья – это самое безопасное место для ребенка. Но так ли это на самом деле? Ведь казалось бы, именно здесь находятся люди которые любят, защищают, заботятся о ребенке. Но все чаще приходится сталкиваться со случаями жестокого обращения родителей и других взрослых с детьми.</w:t>
      </w:r>
    </w:p>
    <w:p>
      <w:pPr>
        <w:pStyle w:val="Normal"/>
        <w:spacing w:lineRule="atLeast" w:line="270" w:before="120" w:after="12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У каждого человека есть своя модель воспитания, которую он усвоил еще в родительской семье. Вырастая, ребенок создает свою семью, и закономерно начинает использовать родительскую модель воспитания уже собственных детей, и если та модель содержала в себе насилие, то он воспроизводит его уже в другом поколении. При этом он может и не воспринимать такую модель воспитания как насильственную. Так происходит по разным причинам, среди которых:  незнание других моделей, убеждение в том, что «своя» модель отлично работает, отсутствие знаний в области взаимоотношений и воспитания детей, культурные и социальные стереотипы и мифы.</w:t>
      </w:r>
    </w:p>
    <w:p>
      <w:pPr>
        <w:pStyle w:val="Normal"/>
        <w:spacing w:lineRule="atLeast" w:line="27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  <w:lang w:eastAsia="ru-RU"/>
        </w:rPr>
        <w:t>Насилие над ребенком – это любые действия или бездействие родителей либо других взрослых, в результате которого наносится вред физическому и психическому благополучию ребенка, создаются условия, мешающие его оптимальному развитию, а также нарушаются права ребенка.</w:t>
      </w:r>
    </w:p>
    <w:p>
      <w:pPr>
        <w:pStyle w:val="Normal"/>
        <w:spacing w:lineRule="atLeast" w:line="270" w:before="120" w:after="12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Дети крайне уязвимы по отношению к любому виду насилия. Ребенок, который живет в семье, где родители скандалят, жестоко с ним обращаются, воспринимает происходящее как норму и у него недостаточно жизненного опыта, чтобы понять, что может быть иначе. В свою очередь взрослые не воспринимают свое поведение как насильственное и часто используют детей, чтобы выместить на них накопившуюся злобу.</w:t>
      </w:r>
    </w:p>
    <w:p>
      <w:pPr>
        <w:pStyle w:val="Normal"/>
        <w:spacing w:lineRule="atLeast" w:line="270" w:before="120" w:after="12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иды насилия:</w:t>
      </w:r>
    </w:p>
    <w:p>
      <w:pPr>
        <w:pStyle w:val="Normal"/>
        <w:spacing w:lineRule="atLeast" w:line="270" w:before="120" w:after="12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ебенок чаще подвергается не одному виду насилия, а нескольким или даже всем сразу. Насилие, пережитое в детстве, не проходит бесследно – оно отразится на всей дальнейшей жизни человека и может быть причиной преступности, наркомании и психических расстройств.</w:t>
      </w:r>
    </w:p>
    <w:p>
      <w:pPr>
        <w:pStyle w:val="Normal"/>
        <w:spacing w:lineRule="atLeast" w:line="270" w:before="120" w:after="12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ыделяют 4 основных вида насилия в семье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физическое: формы поведения родителей, которые приводят к травмам, телесным повреждениям, причиняют ущерб здоровью ребенка, нарушают его развитие и даже могут лишить его жизни. Это и подзатыльники, удары, избиение, истязание, сотрясение, удушение, утопление, вовлечение детей в употребление наркотиков и распитие алкогольных напитков. Часто взрослые не рассматривают такое поведение как насильственное, считая это способами наказания и воспитания. Последствиями могут быть помимо физических травм, нарушения эмоциональной  сферы (страхи, депрессия, невроз, суицидальное поведение, тревога и раздражительность, агрессия и жестокость), трудности в общении, неумение взаимодействовать с окружающими, побеги из дома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сихологическое (эмоциональное): крики, оскорбления, ложь, невыполнение обещаний, пренебрежение, игнорирование, уничтожение вещей ребенка, не признание того, что ребенок - это отдельная личность и подавление его чувств и эмоций являются психологическим насилием. Последствиями могут быть различные эмоциональные проблемы, непонимание и неумение выражать свои чувства, отсутствие доверия, ощущение, отсутствия собственной ценности, ненужности. Возможны тики, заикания, энурез, беспокойный сон, трудности в обучении, истерики, страхи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ексуальное: ребенок используется взрослым для сексуального удовлетворения. Последствия такой травмы сказываются на дальнейшей жизни ребенка, что приводит к депрессии, попыткам самоубийства, чувствам безнадежности и стыда, боли и отчаяния, нарушения сексуального поведения, употребление алкоголя и наркотиков, ощущение собственной беспомощности, сложности в построении близких отношений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еудовлетворение основных жизненных  потребностей ребенка: ситуация, в которой родители не обеспечивают нужды детей, оставляют их без присмотра, не обращаются к врачу, когда это необходимо, не кормят, выгоняют из дома, не следят за посещением школы и успеваемостью.</w:t>
      </w:r>
    </w:p>
    <w:p>
      <w:pPr>
        <w:pStyle w:val="Normal"/>
        <w:spacing w:lineRule="atLeast" w:line="270" w:before="120" w:after="120"/>
        <w:ind w:firstLine="30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У каждого родителя возникают негативные чувства по отношению к ребенку, и это нормально. Не стоит их удерживать в себе, но и сообщать о них надо таким образом, чтобы это не оказалось разрушительно ни для родителя, ни для малыша. Речь идет о так называемых «я-сообщениях»: в такой форме сообщения родитель сообщает о своих чувствах и переживаниях, не сопровождая их выговором и нападками («я очень сержусь сейчас»). Иногда, когда чувства переполняют  и трудно удержаться от жестокости по отношению к ребенку, полезно выйти из комнаты, сделать 10 глубоких вдохов, постараться успокоиться и повторить 10 глубоких вдохов, переключиться на другую деятельность, например сделать несколько простых физических упражнений и т.д.</w:t>
      </w:r>
    </w:p>
    <w:p>
      <w:pPr>
        <w:pStyle w:val="Normal"/>
        <w:spacing w:lineRule="atLeast" w:line="270" w:before="120" w:after="200"/>
        <w:ind w:firstLine="30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Иногда родителю очень трудно не только понять, но и признать, что он применяет насилие в отношении своего ребенка. Признать свое поведение недостойным чрезвычайно сложно, но если вы хотите доверительных отношений со своим ребенком, если вы желаете ему благополучия в будущем начните сейчас. Перечитайте определение насилия и его виды. Вспомните, кто и когда применял к вам что-либо подобное (чтобы понять не действуете ли вы по своей детской схеме со своими детьми). Подумайте, какой из видов насилия вы применяли или продолжаете применять и сейчас. Осознать можете ли вы сами прекратить эти действия в отношениях со своими детьми. Если вы чувствуете свое бессилие, вы можете обратиться за психологической помощью. Психолог поможет вам понять и осознать источник ваших действий по  отношению к ребенку, поможет сформировать доверительные отношения с ним, вы обсудите и отработаете способы альтернативного поведения в конфликтных ситуациях, научитесь способам контроля за своим негативными эмоциями и способам их безопасного проявления.</w:t>
      </w:r>
    </w:p>
    <w:p>
      <w:pPr>
        <w:pStyle w:val="Normal"/>
        <w:spacing w:lineRule="atLeast" w:line="27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Рекомендации и советы родителям: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Любите и принимайте своего ребенка любым, даже когда вам не нравится его поведение. Это позволит ребенку чувствовать себя нужным и формирует доверие к миру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ысказывайте свое негативное отношение к поступкам и поведению ребенка, а не к личности в целом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Будьте последовательны в своих высказываниях и выполнении обещаний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е требуйте объяснения совершенных поступков. Ребенок не всегда знает, почему поступает так, а не иначе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одители (мама и папа), а также другие родственники, проживающие с ребенком и участвующие в его воспитании должны предъявлять одинаковые требования к нему. Правила одного родителя не должны противоречить правилам другого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ризнание того, что ребенок – это отдельная личность, со своими интересами, эмоциями, желаниями и стремлениями. Соблюдайте права ребенка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 общении с ребенком будьте искренни и открыты. Учитесь выражать свои чувства и позволяйте ребенку выражать свои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е пытайтесь сделать из своего ребенка самого умного, самого красивого и самого сильного. Хвалите ребенка за его успехи и за то, что он умеет. Меньше критикуйте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равнение своего ребенка вслух с другими детьми негативно влияет на его самооценку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Если вы выясняете отношения с ребенком, недопустимо присутствие посторонних людей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3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ыражайте свою любовь через ласковые слова, говорите, что любите ребенка, рассказывайте сказки, пойте колыбельные, обнимайте чаще, не отказывайте во внимании и ласке.</w:t>
      </w:r>
    </w:p>
    <w:p>
      <w:pPr>
        <w:pStyle w:val="Normal"/>
        <w:spacing w:before="0" w:after="20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38:00Z</dcterms:created>
  <dc:creator>new</dc:creator>
  <dc:description/>
  <cp:keywords/>
  <dc:language>en-US</dc:language>
  <cp:lastModifiedBy>new</cp:lastModifiedBy>
  <dcterms:modified xsi:type="dcterms:W3CDTF">2017-04-21T16:44:00Z</dcterms:modified>
  <cp:revision>1</cp:revision>
  <dc:subject/>
  <dc:title/>
</cp:coreProperties>
</file>