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ГУО «Центр коррекционно-развивающего обучения и реабилитации г.п. Зельв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ПРАВИЛА ЭФФЕКТИВНОГО ОБЩЕНИЯ С ДЕТЬМИ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Рекомендации для родителей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2019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Правильные   навыки   общения   служат   основой   хороших взаимоотношений  с детьми.   Однако  на  пути  общения встречается столько разных препятствий что вам, уважаемые родители, не всегда лег</w:t>
        <w:softHyphen/>
        <w:t>ко будет слушать, и не всегда будет просто общаться.</w:t>
      </w:r>
    </w:p>
    <w:p>
      <w:pPr>
        <w:pStyle w:val="Style16"/>
        <w:shd w:fill="FFFFFF" w:val="clear"/>
        <w:spacing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 xml:space="preserve">Говорить и быть услышанным - не всегда одно и то же </w:t>
      </w:r>
    </w:p>
    <w:p>
      <w:pPr>
        <w:pStyle w:val="Style16"/>
        <w:shd w:fill="FFFFFF" w:val="clear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30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502920</wp:posOffset>
            </wp:positionV>
            <wp:extent cx="857250" cy="857250"/>
            <wp:effectExtent l="0" t="0" r="0" b="0"/>
            <wp:wrapTight wrapText="bothSides">
              <wp:wrapPolygon edited="0">
                <wp:start x="9466" y="4272"/>
                <wp:lineTo x="2186" y="11866"/>
                <wp:lineTo x="-240" y="16613"/>
                <wp:lineTo x="245" y="17562"/>
                <wp:lineTo x="2186" y="17562"/>
                <wp:lineTo x="12378" y="16613"/>
                <wp:lineTo x="13834" y="14240"/>
                <wp:lineTo x="9466" y="11866"/>
                <wp:lineTo x="12864" y="9968"/>
                <wp:lineTo x="14320" y="6645"/>
                <wp:lineTo x="12864" y="4272"/>
                <wp:lineTo x="9466" y="427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Если вы что-то говорите, и хотите, чтобы вас услышали, де</w:t>
        <w:softHyphen/>
        <w:t>лайте следующе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7860</wp:posOffset>
            </wp:positionH>
            <wp:positionV relativeFrom="paragraph">
              <wp:posOffset>2113915</wp:posOffset>
            </wp:positionV>
            <wp:extent cx="857250" cy="857250"/>
            <wp:effectExtent l="0" t="0" r="0" b="0"/>
            <wp:wrapTight wrapText="bothSides">
              <wp:wrapPolygon edited="0">
                <wp:start x="9466" y="4272"/>
                <wp:lineTo x="2186" y="11866"/>
                <wp:lineTo x="-240" y="16613"/>
                <wp:lineTo x="245" y="17562"/>
                <wp:lineTo x="2186" y="17562"/>
                <wp:lineTo x="12378" y="16613"/>
                <wp:lineTo x="13834" y="14240"/>
                <wp:lineTo x="9466" y="11866"/>
                <wp:lineTo x="12864" y="9968"/>
                <wp:lineTo x="14320" y="6645"/>
                <wp:lineTo x="12864" y="4272"/>
                <wp:lineTo x="9466" y="4272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26"/>
          <w:u w:val="single"/>
          <w:lang w:val="ru-RU"/>
        </w:rPr>
        <w:t>опуститесь до уровня ребенка</w:t>
      </w: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 xml:space="preserve"> (если вы действительно хотите, чтобы дети слышали вас, когда вы к ним обращаетесь, опуститесь физически до их уров</w:t>
        <w:softHyphen/>
        <w:t>ня; если вы не можете присесть на корточки, возьмите ребенка к себе на колени, посмотрите ему в глаза, говорите медленно и спокойно, скажите все, что хотите сказать. Но не забывайте, что самая главная часть общения — умение хорошо слушать. У вас не получится двухстороннее общение, если вы будете только гово</w:t>
        <w:softHyphen/>
        <w:t>рить, не слушая никого, кроме себ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u w:val="single"/>
          <w:lang w:val="ru-RU"/>
        </w:rPr>
        <w:t>используйте простые слова</w:t>
      </w: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 xml:space="preserve"> (говоря с детьми, используйте те слова, которые они поймут. Вы сможете проще объяснить свою точку зрения, если дети понимают, о чем вы говорите. Если вам кажется, что они не поняли, попросите их объяс</w:t>
        <w:softHyphen/>
        <w:t>нить, что вы только что сказали. Это прекрасный спо</w:t>
        <w:softHyphen/>
        <w:t>соб проверить, как ребенок понял ваши слова. Когда вы употребляете в разговоре с детьми новые слова, обязательно выясните, поняли ли они, что вы только что сказали. Чаше всего они будут послушно улыбаться, и говорить неправду. Просто попросите их объяснить, что вы сказали. Ес</w:t>
        <w:softHyphen/>
        <w:t>ли они не понимают, скажите это иначе, или объясните значение слова, которое их смущает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26"/>
          <w:u w:val="single"/>
          <w:lang w:val="ru-RU"/>
        </w:rPr>
        <w:t>Примеры из жизни, которые вы наверняка слышал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30"/>
          <w:szCs w:val="26"/>
          <w:lang w:val="ru-RU"/>
        </w:rPr>
        <w:t>Вот некоторые примеры того, как могут меняться слова на пути от ваших губ к ушам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26"/>
          <w:lang w:val="ru-RU"/>
        </w:rPr>
        <w:t>Что говорите вы.</w:t>
      </w:r>
      <w:r>
        <w:rPr>
          <w:rFonts w:cs="Times New Roman" w:ascii="Times New Roman" w:hAnsi="Times New Roman"/>
          <w:i/>
          <w:color w:val="000000"/>
          <w:sz w:val="30"/>
          <w:szCs w:val="26"/>
          <w:lang w:val="ru-RU"/>
        </w:rPr>
        <w:t xml:space="preserve"> «Не стесняйся без толку. Ты должен убрать в комнат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26"/>
          <w:lang w:val="ru-RU"/>
        </w:rPr>
        <w:t xml:space="preserve">Что слышит ребенок. </w:t>
      </w:r>
      <w:r>
        <w:rPr>
          <w:rFonts w:cs="Times New Roman" w:ascii="Times New Roman" w:hAnsi="Times New Roman"/>
          <w:i/>
          <w:color w:val="000000"/>
          <w:sz w:val="30"/>
          <w:szCs w:val="26"/>
          <w:lang w:val="ru-RU"/>
        </w:rPr>
        <w:t>«Не слон яйца без толку. Ты должен убрать в комнате».</w:t>
      </w:r>
    </w:p>
    <w:p>
      <w:pPr>
        <w:pStyle w:val="Normal"/>
        <w:shd w:fill="FFFFFF" w:val="clear"/>
        <w:tabs>
          <w:tab w:val="left" w:pos="720" w:leader="none"/>
          <w:tab w:val="left" w:pos="5674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26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-148590</wp:posOffset>
            </wp:positionV>
            <wp:extent cx="857250" cy="857250"/>
            <wp:effectExtent l="0" t="0" r="0" b="0"/>
            <wp:wrapTight wrapText="bothSides">
              <wp:wrapPolygon edited="0">
                <wp:start x="9466" y="4272"/>
                <wp:lineTo x="2186" y="11866"/>
                <wp:lineTo x="-240" y="16613"/>
                <wp:lineTo x="245" y="17562"/>
                <wp:lineTo x="2186" y="17562"/>
                <wp:lineTo x="12378" y="16613"/>
                <wp:lineTo x="13834" y="14240"/>
                <wp:lineTo x="9466" y="11866"/>
                <wp:lineTo x="12864" y="9968"/>
                <wp:lineTo x="14320" y="6645"/>
                <wp:lineTo x="12864" y="4272"/>
                <wp:lineTo x="9466" y="4272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26"/>
          <w:u w:val="single"/>
          <w:lang w:val="ru-RU"/>
        </w:rPr>
        <w:t>говорите по сути (д</w:t>
      </w: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ети понимают вас намного лучше, если вы говорите конкретно, не слишком распространяетесь, не  ходите вокруг да около, не впадаете  в длинные объяснения, говорите в точности то, что имеете в вид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24765</wp:posOffset>
            </wp:positionV>
            <wp:extent cx="857250" cy="857250"/>
            <wp:effectExtent l="0" t="0" r="0" b="0"/>
            <wp:wrapTight wrapText="bothSides">
              <wp:wrapPolygon edited="0">
                <wp:start x="9466" y="4272"/>
                <wp:lineTo x="2186" y="11866"/>
                <wp:lineTo x="-240" y="16613"/>
                <wp:lineTo x="245" y="17562"/>
                <wp:lineTo x="2186" y="17562"/>
                <wp:lineTo x="12378" y="16613"/>
                <wp:lineTo x="13834" y="14240"/>
                <wp:lineTo x="9466" y="11866"/>
                <wp:lineTo x="12864" y="9968"/>
                <wp:lineTo x="14320" y="6645"/>
                <wp:lineTo x="12864" y="4272"/>
                <wp:lineTo x="9466" y="4272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6"/>
          <w:u w:val="single"/>
          <w:lang w:val="ru-RU"/>
        </w:rPr>
        <w:t>не кричите (к</w:t>
      </w: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 xml:space="preserve">рик — худший способ общения; когда вы кричите, до ребенка не доходит смысл ваших слов. Поэтому всякий раз, когда вы уже готовы сорваться на крик, остановитесь, и выйдите из комнаты — всего на несколько секунд.  Подышите глубоко, восстановите самообладание, и снова возвращайтесь к ситуации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Учимся основным навыкам общ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Навыкам общения нужно учиться, даже нам, взрослым. Обучение ребенка – часть  ваших обязанностей. И в общении, как и во всем остальном, есть свои правила. Эти правила прос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26"/>
        </w:rPr>
        <w:t xml:space="preserve">Говорите правильн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26"/>
        </w:rPr>
        <w:t xml:space="preserve">Смотрите детям в глаз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26"/>
        </w:rPr>
        <w:t xml:space="preserve">Говорите медленно и четк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26"/>
        </w:rPr>
        <w:t xml:space="preserve">Давайте детям высказатьс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Подавайте хороший пример, не ругайте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26"/>
        </w:rPr>
        <w:t xml:space="preserve">Не подавляйте несоглас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color w:val="000000"/>
          <w:sz w:val="30"/>
          <w:szCs w:val="26"/>
        </w:rPr>
        <w:t>Старайтесь слушать и слышать</w:t>
      </w:r>
      <w:r>
        <w:rPr>
          <w:rFonts w:cs="Times New Roman" w:ascii="Times New Roman" w:hAnsi="Times New Roman"/>
          <w:b/>
          <w:color w:val="000000"/>
          <w:sz w:val="30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0"/>
          <w:szCs w:val="26"/>
          <w:lang w:val="ru-RU"/>
        </w:rPr>
      </w:pPr>
      <w:r>
        <w:rPr>
          <w:rFonts w:cs="Times New Roman" w:ascii="Times New Roman" w:hAnsi="Times New Roman"/>
          <w:b/>
          <w:sz w:val="30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26"/>
          <w:lang w:val="ru-RU"/>
        </w:rPr>
        <w:t>ВАЖНО!!!</w:t>
      </w: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 xml:space="preserve"> Не употребляйте слов, которые вы не хотите услышать из уст своих детей. Если вы скажете что-то подобное, дети обязательно поделятся новым выражением со всеми. Если вы слышите, как дети говорят что-то не соответствующее ситуации, даже если это фраза вроде "Заткнись!", скажите им, что лучше будет звучать: "Помолчи". Не игнорируйте детей, если они ругаются. Они могут подумать, что, раз вы молчите, вам все равно. И не кричите, не раздражайтесь. Возможно, именно этой реакции хотели добиться от вас дети.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lang w:val="ru-RU"/>
        </w:rPr>
        <w:t>Альтернативные формы общения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Вы устали от того, что каждое утро приходится напоминать де</w:t>
        <w:softHyphen/>
        <w:t>тям, чтобы они застелили кровать и почистили зубы? Вы надее</w:t>
        <w:softHyphen/>
        <w:t>тесь, что они, в конце концов, станут что-то делать каждое утро не</w:t>
        <w:softHyphen/>
        <w:t>зависимо от того, сказали вы об этом или нет. Как получается, что дети хорошо помнят ваше трехдневной давности обещание купить новый вкусный йогурт, но забывают, что нужно чистить зубы? На</w:t>
        <w:softHyphen/>
        <w:t>верное, стоит напоминать им об этом по-другом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Неплохой выход заставить детей делать то, что им не нра</w:t>
        <w:softHyphen/>
        <w:t>вится, — это сделать такую работу для них как можно более ин</w:t>
        <w:softHyphen/>
        <w:t>тересной и веселой. Говорите детям, что вы от них хотите, с помощью записок, графиков и смешных рисунк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6"/>
          <w:lang w:val="ru-RU"/>
        </w:rPr>
        <w:t>Если вы не можете заставить детей запомнить, что каждое утро нужно застилать постель, сделайте таблицу, где будут за</w:t>
        <w:softHyphen/>
        <w:t>писаны все их ежедневные обязанности. Напротив каждого выполненного задания можно приклеивать наклейку. Вознаграждайте их каким-либо образом за выполненную работу. Если дети сделали все за определенное время (которое установили вы), разрешите им сделать что-нибудь особенное, например, посмотреть любимый фильм, или пообещайте с ними поиграть. Если же они не выполнили всего указанного в таблице, не позволяйте им делать то, что вы опре</w:t>
        <w:softHyphen/>
        <w:t>делили как особую награду. Такая стратегия сработает, только если дети знают, что вы действительно это сделает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2359"/>
        </w:tabs>
        <w:ind w:left="23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5:00Z</dcterms:created>
  <dc:creator>new</dc:creator>
  <dc:description/>
  <cp:keywords/>
  <dc:language>en-US</dc:language>
  <cp:lastModifiedBy>new</cp:lastModifiedBy>
  <dcterms:modified xsi:type="dcterms:W3CDTF">2019-12-04T07:45:00Z</dcterms:modified>
  <cp:revision>2</cp:revision>
  <dc:subject/>
  <dc:title/>
</cp:coreProperties>
</file>