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jc w:val="center"/>
        <w:rPr/>
      </w:pPr>
      <w:r>
        <w:rPr>
          <w:rStyle w:val="StrongEmphasis"/>
        </w:rPr>
        <w:t>Психологическое сопровождение суицидента через подъем ценности его личности</w:t>
      </w:r>
    </w:p>
    <w:p>
      <w:pPr>
        <w:pStyle w:val="Normal"/>
        <w:shd w:fill="FFFFFF" w:val="clear"/>
        <w:spacing w:lineRule="atLeast" w:line="273"/>
        <w:jc w:val="center"/>
        <w:rPr>
          <w:rStyle w:val="StrongEmphasis"/>
        </w:rPr>
      </w:pPr>
      <w:r>
        <w:rPr/>
      </w:r>
    </w:p>
    <w:p>
      <w:pPr>
        <w:pStyle w:val="Style15"/>
        <w:shd w:fill="FFFFFF" w:val="clear"/>
        <w:spacing w:lineRule="atLeast" w:line="273" w:before="0" w:after="0"/>
        <w:ind w:firstLine="539"/>
        <w:jc w:val="both"/>
        <w:rPr/>
      </w:pPr>
      <w:r>
        <w:rPr/>
        <w:t>Целью этого вида психологической работы является повышение уровня осознания суицидально склонными подростками и молодежью ценности собственной личности, формирование у них чувства собственного достоинства. В полном объеме психологическое сопровождение содержит семь этапов.</w:t>
      </w:r>
    </w:p>
    <w:p>
      <w:pPr>
        <w:pStyle w:val="Style15"/>
        <w:shd w:fill="FFFFFF" w:val="clear"/>
        <w:spacing w:lineRule="atLeast" w:line="273" w:before="0" w:after="0"/>
        <w:ind w:firstLine="539"/>
        <w:jc w:val="both"/>
        <w:rPr/>
      </w:pPr>
      <w:r>
        <w:rPr/>
        <w:t>Первый из них является подготовительным, следующие пять соответствуют компонентам деятельностного измерения личности (поскольку такая психологическая работа имеет активный, деятельностный характер) - потребностно-мотивационном, информационно-познавательном, целеутвердительному, операционно-результативном и эмоционально-чувственном компонента, а завершающим является посттерапевтичный, экзистенциальный этап.</w:t>
      </w:r>
    </w:p>
    <w:p>
      <w:pPr>
        <w:pStyle w:val="Style15"/>
        <w:shd w:fill="FFFFFF" w:val="clear"/>
        <w:spacing w:lineRule="atLeast" w:line="273" w:before="0" w:after="0"/>
        <w:ind w:firstLine="539"/>
        <w:jc w:val="both"/>
        <w:rPr/>
      </w:pPr>
      <w:r>
        <w:rPr/>
        <w:t>На подготовительном этапе мы получаем запрос и предварительную информацию о суицидентах   - от воспитателей, социального педагога, администрации ОУ и др. специалистов,  устанавливаем с ним доверительный контакт. На этой основе начинаем эмпатийный диалог (обязательно при этом является атмосфера полного доверия подростка к специалисту, к чему последний должен готовиться заранее, в частности совершенно соблюдать «Этического кодекса психологов» и быть преданным интересам клиента, честным, верный, сохранять конфиденциальность). В отношениях с суицидентом мы проявляем не просто сопереживание, а несомненное, убедительное переживание его достоинства, ценности, заинтересованности в его жизни, в его личности. Нами  используются элементы техники раппорта, не только «привязывает» психолога к чувств, мыслей, поведения суицидента и делает последнего вроде «ведущим» в общении, лидером, повышает его значимость в глазах собеседника и в собственном самоощущении. То есть уже на подготовительном этапе нами осуществляется некоторый подъем ценности личности суицидента - и самим психологом, профессионально интересуется им, его душой, внутренним миром, и технически - путем эмпатии, через направление внимания на личность, предоставление суицидентов права вести диалог в гуманистическом направлении.</w:t>
      </w:r>
    </w:p>
    <w:p>
      <w:pPr>
        <w:pStyle w:val="Style15"/>
        <w:shd w:fill="FFFFFF" w:val="clear"/>
        <w:spacing w:lineRule="atLeast" w:line="273" w:before="0" w:after="0"/>
        <w:ind w:firstLine="539"/>
        <w:jc w:val="both"/>
        <w:rPr/>
      </w:pPr>
      <w:r>
        <w:rPr/>
        <w:t>На потребностно-мотивационном этапе мы должны выяснить, что стало причиной суицидального намерения, какие мотивы доминируют или конфликтуют в сознании суицидента ли запасные интенции (намерения, замыслы), мотивы, интересы, влечения, намерения, на которые можно переключить его внимание. Это позволяет узнать, как затормозить суицидальные мотивы и одновременно поднять ценность других потребностей и мотивов суицидента, как прекратить разрушительную борьбу мотивов и переживания деструктивных интенций. Полезными могут быть стратегии поиска смысла жизни, за которые можно принять стратегии творческой деятельности по теории В.Моляко, - аналогизирования, комбинирования, реконструкции, универсальную, спонтанную стратегию). В ходе проведения этого этапа работы должно произойти возвышение личности суицидента путем изменения его мировоззренческих установок, смыслов жизни и мотивов поведения путем использования нами приемов эмоционального побуждения, внушения, прямого обращения к поздравительных ресурсов, инстинкта самосохранения суицидента к переоценке его устоявшихся мотивов.</w:t>
      </w:r>
    </w:p>
    <w:p>
      <w:pPr>
        <w:pStyle w:val="Style15"/>
        <w:shd w:fill="FFFFFF" w:val="clear"/>
        <w:spacing w:lineRule="atLeast" w:line="273" w:before="0" w:after="0"/>
        <w:ind w:firstLine="539"/>
        <w:jc w:val="both"/>
        <w:rPr/>
      </w:pPr>
      <w:r>
        <w:rPr/>
        <w:t>На информационно-познавательном этапе мы можем продолжить работу, начатую на предыдущих этапах, и предоставили суицидентов, с одной стороны, яркие образцы значимой поздравительной поведения, жизнетворчества других людей, а с другой - побудить его к самопознанию собственных поздравительных потенциалов, личностных черт, ценных для него окружения и общества. При этом мы можем осуществлять поиск этих черт в подструктурах собственной личности, как способность к общению; направленность интересов, влечений, целей, хобби, занятий и т.п.; черты характера; осознание, рефлексия, самопознание, саморегуляция, самоактуализация и т.п.; опыт - знания, умения, навыки, привычки, эмоциональные стереотипы, стиль деятельности и др.; интеллектуальные способности - внимание, память, ощущение, восприятие, мышление, воображение - во всех разновидностях, например, эстетическое восприятие мира, сенсорная культура, системное мышление, творческое воображение; психофизиология, в частности положительные черты темперамента суицидента.</w:t>
      </w:r>
    </w:p>
    <w:p>
      <w:pPr>
        <w:pStyle w:val="Style15"/>
        <w:shd w:fill="FFFFFF" w:val="clear"/>
        <w:spacing w:lineRule="atLeast" w:line="273" w:before="0" w:after="0"/>
        <w:ind w:firstLine="539"/>
        <w:jc w:val="both"/>
        <w:rPr/>
      </w:pPr>
      <w:r>
        <w:rPr/>
        <w:t>На этом этапе мы подали суицидентам интенсивный информационно-ценностный сигнал о значимости черт юной личности и их восприятия окружающими как в определенном смысле уникальных. Здесь, при информационном обосновании личностных ценностей суицидента, мы можем воспользоваться аксиологическими возможностями рациональной психотерапии относительно предоставления статуса ценности отдельным чертам суицидента и его личности в целом, а также использовать информационно-познавательные элементы психоанализа. На этом этапе продолжается закрепление и развитие смысла жизни в его информационно-познавательной форме, намечается переход к следующему этапу - формирование целей. При этом мы можем опираться на положительную оценку имеющихся у нас психодиагностических данных о суицидентах, объективно характеризующих его способность к общению, актуальные мотивы и интересы, черты характера, самосознание, интеллектуальные способности, психофизиологические черты и обязательно тип темперамента.</w:t>
      </w:r>
    </w:p>
    <w:p>
      <w:pPr>
        <w:pStyle w:val="Style15"/>
        <w:shd w:fill="FFFFFF" w:val="clear"/>
        <w:spacing w:lineRule="atLeast" w:line="273" w:before="0" w:after="0"/>
        <w:ind w:firstLine="539"/>
        <w:jc w:val="both"/>
        <w:rPr/>
      </w:pPr>
      <w:r>
        <w:rPr/>
        <w:t>На этапе формирования целей мы можем пытаться переключить внимание суицидента на новые цели, на закрепление интенциональных достижений предыдущих этапов путем актуализации старых или формирование новых целей, планов, программ, проектов и их аксиологизации. При этом отталкиваясь от ценностных ориентаций суицидента и опираясь на стратегии поиска им смысла жизни, могут быть осознаны на предыдущих этапах работы. При постановке новой цели, задача сама личность суицидента выступает не столько как средство для кого-то, а как собственное «вершинная» цель для самого себя, как важна перспектива всей своей жизни. Диалога между нами и подростком базируется на уровне конкретного плана действий, его обсуждение, акцентирование на ценности личности суицидента как определяющего фактора формирования и выполнения этого плана. Личность суицидента превращается при этом на цель и одновременно в средство ее достижения, то есть на субъект самосозидание. В этом случае также можно использовать систему А. Макаренко по целеполаганию и перспективы разного уровня - завтрашней радости, среднюю и отдаленную перспективу. Будущее должно активизировать, тянуть к себе воспитанника, свидетельствовать, что он нужен жизни, обществу, людям, самому себе. При этом должна быть нацелена ребенка на достижение конкретных личностно значимых результатов собственной деятельности.</w:t>
      </w:r>
    </w:p>
    <w:p>
      <w:pPr>
        <w:pStyle w:val="Style15"/>
        <w:shd w:fill="FFFFFF" w:val="clear"/>
        <w:spacing w:lineRule="atLeast" w:line="273" w:before="0" w:after="0"/>
        <w:ind w:firstLine="539"/>
        <w:jc w:val="both"/>
        <w:rPr/>
      </w:pPr>
      <w:r>
        <w:rPr/>
        <w:t>На оперативно-результативном этапе осуществляется попытка реализовать предварительно обсуждены и приняты мотивы, интересы, планы, цели, намерения, планы, программы и проекты в практических достижениях суицидента. Для стабилизации и жизнеутверждения мы обращаемся к мнению о бессмертии личности и души в религиозном толковании. Полезной стала ориентация внимания суицидента на повышение уровня успешности.</w:t>
      </w:r>
    </w:p>
    <w:p>
      <w:pPr>
        <w:pStyle w:val="Style15"/>
        <w:shd w:fill="FFFFFF" w:val="clear"/>
        <w:spacing w:lineRule="atLeast" w:line="273" w:before="0" w:after="0"/>
        <w:ind w:firstLine="539"/>
        <w:jc w:val="both"/>
        <w:rPr/>
      </w:pPr>
      <w:r>
        <w:rPr/>
        <w:t>На эмоционально-чувственном этапе, который можно назвать мегаэтапом, поскольку он пронизывает весь процесс психологической работы с подростком эмоционально-чувственным подъемом ценности личности, главными являются положительные эмоции, атракцийни чувства - симпатии, эмпатии - к воспитаннику и т.п.. Однако они должны быть естественными, адекватными, учитывать негативное контекст, тонкий характер суицидальной ситуации. Эмоционально окрашенный интерес к суициденту должен постепенно перерастать в чувство уважения, дружеские чувства, искреннюю симпатию, любовь зависимости от особенностей развертывания ситуации диалога. Ведь сама любовь, в ее общечеловеческом, платонической и религиозной смысле, является самым действенным средством подъема ценности жизни человека, личности, ее «Я». Поэтому мы используем различные формы признания в симпатии, дружбе и любви, конечно, зная естественную меру, избегая искусственных псевдопочувств.</w:t>
      </w:r>
    </w:p>
    <w:p>
      <w:pPr>
        <w:pStyle w:val="Style15"/>
        <w:shd w:fill="FFFFFF" w:val="clear"/>
        <w:spacing w:lineRule="atLeast" w:line="273" w:before="0" w:after="0"/>
        <w:ind w:firstLine="539"/>
        <w:jc w:val="both"/>
        <w:rPr/>
      </w:pPr>
      <w:r>
        <w:rPr/>
        <w:t>В диалоге должны господствовать позитивные, искренние, адекватные суицидальной ситуации эмоции и чувства, способствующие закреплению всех достижений психологической работы на каждом из ее этапов - через их положительно-эмоциональное утверждение. Кроме того, можно пробовать научить суицидента приемам эмоциональной саморегуляции, естественно переходя от нее к широкой личностной саморегуляции. Для этого могут пригодиться определенные формулы самовнушения, автогенной тренировки. На этом этапе особенно ценно чувство вдохновения, восторга и удовольствия от результатов обучения, производительному, творческому труду с ее известным психотерапевтическим эффектом. Важными для теперь уже бывшего суицидента должны стать чувство оптимизма, радости при взгляде на будущее. Через эмоциональную поддержку и чувственное подъема подростка, молодого человека растет их витальность, они превращаются из объекта случайных воздействий на полноценный субъект нормальной жизни с положительным жизненным тонусом.</w:t>
      </w:r>
    </w:p>
    <w:p>
      <w:pPr>
        <w:pStyle w:val="Style15"/>
        <w:shd w:fill="FFFFFF" w:val="clear"/>
        <w:spacing w:lineRule="atLeast" w:line="273" w:before="0" w:after="0"/>
        <w:ind w:firstLine="539"/>
        <w:jc w:val="both"/>
        <w:rPr/>
      </w:pPr>
      <w:r>
        <w:rPr/>
        <w:t>На посттерапевтичном этапе заканчивается активная психотерапия и осуществляется сначала относительно регулярный, а позже эпизодический мониторинг, оценка и поддержка экзистенциального состояния, витальности бывшего суицидента. Время от времени происходят спонтанные встречи и текущие акты подъема, жизненных, семейных, профессиональных успехов человека, укрепления его воли к нормальной жизни.</w:t>
      </w:r>
    </w:p>
    <w:p>
      <w:pPr>
        <w:pStyle w:val="Style15"/>
        <w:shd w:fill="FFFFFF" w:val="clear"/>
        <w:spacing w:lineRule="atLeast" w:line="273" w:before="0" w:after="0"/>
        <w:ind w:firstLine="539"/>
        <w:jc w:val="both"/>
        <w:rPr/>
      </w:pPr>
      <w:r>
        <w:rPr/>
        <w:t>Конечно, такая психотерапия не претендует на решение всех видов суицидальных проблем. Наиболее эффективна она там, где среди основных причин суицидального поведения доминирует обесценивание личности, падение самооценки, чувства неполноценности, унижения достоинства подростка т.д.</w:t>
      </w:r>
    </w:p>
    <w:p>
      <w:pPr>
        <w:pStyle w:val="Style15"/>
        <w:shd w:fill="FFFFFF" w:val="clear"/>
        <w:spacing w:lineRule="atLeast" w:line="273" w:before="0" w:after="0"/>
        <w:ind w:firstLine="539"/>
        <w:jc w:val="center"/>
        <w:rPr/>
      </w:pPr>
      <w:r>
        <w:rPr>
          <w:rStyle w:val="StrongEmphasis"/>
        </w:rPr>
        <w:t>Создание атмосферы высокой духовности, уважения к личности путем реализации системы профилактических средств</w:t>
      </w:r>
    </w:p>
    <w:p>
      <w:pPr>
        <w:pStyle w:val="Style15"/>
        <w:shd w:fill="FFFFFF" w:val="clear"/>
        <w:spacing w:lineRule="atLeast" w:line="273" w:before="0" w:after="0"/>
        <w:ind w:firstLine="539"/>
        <w:jc w:val="both"/>
        <w:rPr/>
      </w:pPr>
      <w:r>
        <w:rPr/>
        <w:t>В современной практической психологии накоплен немалый опыт систематической работы по профилактике суицида в ОУ. В частности, известна система работы по профилактике суицида, предложенная школьным психологам, которая включает семь компонентов:</w:t>
      </w:r>
    </w:p>
    <w:p>
      <w:pPr>
        <w:pStyle w:val="Style15"/>
        <w:shd w:fill="FFFFFF" w:val="clear"/>
        <w:spacing w:lineRule="atLeast" w:line="273" w:before="0" w:after="0"/>
        <w:ind w:firstLine="539"/>
        <w:jc w:val="both"/>
        <w:rPr/>
      </w:pPr>
      <w:r>
        <w:rPr/>
        <w:t>1. Психологическая просвещение.</w:t>
      </w:r>
    </w:p>
    <w:p>
      <w:pPr>
        <w:pStyle w:val="Style15"/>
        <w:shd w:fill="FFFFFF" w:val="clear"/>
        <w:spacing w:lineRule="atLeast" w:line="273" w:before="0" w:after="0"/>
        <w:ind w:firstLine="539"/>
        <w:jc w:val="both"/>
        <w:rPr/>
      </w:pPr>
      <w:r>
        <w:rPr/>
        <w:t>2. Создание положительного психологического климата в ОУ.</w:t>
      </w:r>
    </w:p>
    <w:p>
      <w:pPr>
        <w:pStyle w:val="Style15"/>
        <w:shd w:fill="FFFFFF" w:val="clear"/>
        <w:spacing w:lineRule="atLeast" w:line="273" w:before="0" w:after="0"/>
        <w:ind w:firstLine="539"/>
        <w:jc w:val="both"/>
        <w:rPr/>
      </w:pPr>
      <w:r>
        <w:rPr/>
        <w:t>3. Психологическая и педагогическая диагностика суицидальных тенденций.</w:t>
      </w:r>
    </w:p>
    <w:p>
      <w:pPr>
        <w:pStyle w:val="Style15"/>
        <w:shd w:fill="FFFFFF" w:val="clear"/>
        <w:spacing w:lineRule="atLeast" w:line="273" w:before="0" w:after="0"/>
        <w:ind w:firstLine="539"/>
        <w:jc w:val="both"/>
        <w:rPr/>
      </w:pPr>
      <w:r>
        <w:rPr/>
        <w:t>4. Психологическое консультирование подростков.</w:t>
      </w:r>
    </w:p>
    <w:p>
      <w:pPr>
        <w:pStyle w:val="Style15"/>
        <w:shd w:fill="FFFFFF" w:val="clear"/>
        <w:spacing w:lineRule="atLeast" w:line="273" w:before="0" w:after="0"/>
        <w:ind w:firstLine="539"/>
        <w:jc w:val="both"/>
        <w:rPr/>
      </w:pPr>
      <w:r>
        <w:rPr/>
        <w:t>5. Психолого-педагогическая коррекция суицидальных тенденций.</w:t>
      </w:r>
    </w:p>
    <w:p>
      <w:pPr>
        <w:pStyle w:val="Style15"/>
        <w:shd w:fill="FFFFFF" w:val="clear"/>
        <w:spacing w:lineRule="atLeast" w:line="273" w:before="0" w:after="0"/>
        <w:ind w:firstLine="539"/>
        <w:jc w:val="both"/>
        <w:rPr/>
      </w:pPr>
      <w:r>
        <w:rPr/>
        <w:t>6. Систематический контроль и учет динамики изменений в личности и поведении воспитанников.</w:t>
      </w:r>
    </w:p>
    <w:p>
      <w:pPr>
        <w:pStyle w:val="Style15"/>
        <w:shd w:fill="FFFFFF" w:val="clear"/>
        <w:spacing w:lineRule="atLeast" w:line="273" w:before="0" w:after="0"/>
        <w:ind w:firstLine="539"/>
        <w:jc w:val="both"/>
        <w:rPr/>
      </w:pPr>
      <w:r>
        <w:rPr/>
        <w:t>7. При необходимости - переадресация суицидального дела специалистам медицинского профиля.</w:t>
      </w:r>
    </w:p>
    <w:p>
      <w:pPr>
        <w:pStyle w:val="Style15"/>
        <w:shd w:fill="FFFFFF" w:val="clear"/>
        <w:spacing w:lineRule="atLeast" w:line="273" w:before="0" w:after="0"/>
        <w:ind w:firstLine="539"/>
        <w:jc w:val="both"/>
        <w:rPr/>
      </w:pPr>
      <w:r>
        <w:rPr/>
        <w:t> </w:t>
      </w:r>
      <w:r>
        <w:rPr>
          <w:rStyle w:val="StrongEmphasis"/>
        </w:rPr>
        <w:t>Психологическое просвещение</w:t>
      </w:r>
      <w:r>
        <w:rPr>
          <w:rStyle w:val="Appleconvertedspace"/>
        </w:rPr>
        <w:t> </w:t>
      </w:r>
      <w:r>
        <w:rPr/>
        <w:t>по профилактике суицида предусматривает создание в ОУ информационного уголка с методической литературой, телефону доверия, данным об адресах и режимах работы кризисных центров, центров практической психологии и социальной работы с молодежью, специализированных отделений больниц.</w:t>
      </w:r>
    </w:p>
    <w:p>
      <w:pPr>
        <w:pStyle w:val="Style15"/>
        <w:shd w:fill="FFFFFF" w:val="clear"/>
        <w:spacing w:lineRule="atLeast" w:line="273" w:before="0" w:after="0"/>
        <w:ind w:firstLine="539"/>
        <w:jc w:val="both"/>
        <w:rPr/>
      </w:pPr>
      <w:r>
        <w:rPr/>
        <w:t>Предполагается проведение соответствующей работы на семинарах, в пед. мастерских, педагогических заседаниях МО, группах:</w:t>
      </w:r>
    </w:p>
    <w:p>
      <w:pPr>
        <w:pStyle w:val="Style15"/>
        <w:shd w:fill="FFFFFF" w:val="clear"/>
        <w:spacing w:lineRule="atLeast" w:line="273" w:before="0" w:after="0"/>
        <w:ind w:firstLine="539"/>
        <w:jc w:val="both"/>
        <w:rPr/>
      </w:pPr>
      <w:r>
        <w:rPr/>
        <w:t>С педагогами ОУ - на семинарах «Эмоциональные расстройства у детей и подростков», «Факторы, влияющие на суицидальное поведение подростка», «Как поднять социальный статус воспитанника в группе сверстников», «Ценность личности в психологии, педагогике и обществе»; в педагогической мастерской - «Выбор адекватных методов педагогического воздействия», «Что делать, если мы все перепробовали?», «Как помочь нашим детям?», «Неблагополучный ребенок, как ему помочь?», «Конфликты между взрослыми и подростками»;</w:t>
      </w:r>
    </w:p>
    <w:p>
      <w:pPr>
        <w:pStyle w:val="Style15"/>
        <w:shd w:fill="FFFFFF" w:val="clear"/>
        <w:spacing w:lineRule="atLeast" w:line="273" w:before="0" w:after="0"/>
        <w:ind w:firstLine="539"/>
        <w:jc w:val="both"/>
        <w:rPr/>
      </w:pPr>
      <w:r>
        <w:rPr/>
        <w:t>На заседаниях методических объединений специалистов детского дома -  «Внимание – трудный подросток!», «Эмоциональные нарушения у детей», «Депрессивные состояния у подростков», «Алкоголизм и наркомания в подростковом возрасте», «Психология личностных и межличностных конфликтов»;</w:t>
      </w:r>
    </w:p>
    <w:p>
      <w:pPr>
        <w:pStyle w:val="Style15"/>
        <w:shd w:fill="FFFFFF" w:val="clear"/>
        <w:spacing w:lineRule="atLeast" w:line="273" w:before="0" w:after="0"/>
        <w:ind w:firstLine="539"/>
        <w:jc w:val="both"/>
        <w:rPr/>
      </w:pPr>
      <w:r>
        <w:rPr/>
        <w:t>С подростками - цикл бесед о ценности личности и смысл жизни (12-14 лет); диспут для  старших подростков; Психологический клуб – для интересующихся практической психологией  подростков разного возраста «Я - это Я», Тренинг психоэмоциональной стабилизации подростков «Я имею право чувствовать и выражать свои чувства», цикл бесед с воспитанниками -  «Неуверенность в себе», «Конфликты»,  «Общение со взрослыми», «Общение со сверстниками», «Общение со сверстниками противоположного пола», «Подростковые инициации», «Основные проблемы подросткового возраста», «Стресс» и другие.</w:t>
      </w:r>
    </w:p>
    <w:p>
      <w:pPr>
        <w:pStyle w:val="Style15"/>
        <w:shd w:fill="FFFFFF" w:val="clear"/>
        <w:spacing w:lineRule="atLeast" w:line="273" w:before="0" w:after="0"/>
        <w:ind w:firstLine="539"/>
        <w:jc w:val="both"/>
        <w:rPr/>
      </w:pPr>
      <w:r>
        <w:rPr/>
        <w:t> </w:t>
      </w:r>
      <w:r>
        <w:rPr/>
        <w:t>Создание положительного</w:t>
      </w:r>
      <w:r>
        <w:rPr>
          <w:rStyle w:val="Appleconvertedspace"/>
        </w:rPr>
        <w:t> </w:t>
      </w:r>
      <w:r>
        <w:rPr>
          <w:rStyle w:val="StrongEmphasis"/>
        </w:rPr>
        <w:t>психологического климата</w:t>
      </w:r>
      <w:r>
        <w:rPr>
          <w:rStyle w:val="Appleconvertedspace"/>
        </w:rPr>
        <w:t> </w:t>
      </w:r>
      <w:r>
        <w:rPr/>
        <w:t>в образовательном учреждении, предусматривает выполнение всех плановых мероприятий по культурной, общественной, воспитательной работе, которые содействуют формированию позитивных общественных, эстетических чувств, духовности воспитанников и педагогов детского дома. Психолог участвует в этих мероприятиях, поддерживает директора и педагогический коллект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2:00Z</dcterms:created>
  <dc:creator>User</dc:creator>
  <dc:description/>
  <cp:keywords/>
  <dc:language>en-US</dc:language>
  <cp:lastModifiedBy>User</cp:lastModifiedBy>
  <cp:lastPrinted>2016-03-03T15:04:00Z</cp:lastPrinted>
  <dcterms:modified xsi:type="dcterms:W3CDTF">2016-03-03T13:04:00Z</dcterms:modified>
  <cp:revision>1</cp:revision>
  <dc:subject/>
  <dc:title>Психологическое сопровождение суицидента через подъем ценности его личности</dc:title>
</cp:coreProperties>
</file>