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14" w:before="294" w:after="0"/>
        <w:ind w:right="441" w:firstLine="851"/>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Правила общения в соцсетях, которые обезопасят вас и вашего ребенка</w:t>
      </w:r>
    </w:p>
    <w:p>
      <w:pPr>
        <w:pStyle w:val="Normal"/>
        <w:spacing w:lineRule="atLeast" w:line="367"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 легкая добыча для преступников и извращенцев в интернете</w:t>
      </w:r>
    </w:p>
    <w:p>
      <w:pPr>
        <w:pStyle w:val="Normal"/>
        <w:spacing w:lineRule="auto" w:line="240" w:before="0" w:after="147"/>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FFFF"/>
          <w:sz w:val="28"/>
          <w:szCs w:val="28"/>
          <w:lang w:eastAsia="ru-RU"/>
        </w:rPr>
        <w:t>Публикуем правила, которые обезопасят вас и вашего ребенка от проб</w:t>
      </w:r>
    </w:p>
    <w:p>
      <w:pPr>
        <w:pStyle w:val="Normal"/>
        <w:shd w:fill="FFFFFF" w:val="clear"/>
        <w:spacing w:lineRule="auto" w:line="240" w:before="0" w:after="176"/>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филь ребенка в соцсети должен быть закрытым, чтобы его смотреть могли только те, кто добавлен в друзья.</w:t>
      </w:r>
    </w:p>
    <w:p>
      <w:pPr>
        <w:pStyle w:val="Normal"/>
        <w:shd w:fill="FFFFFF" w:val="clear"/>
        <w:spacing w:lineRule="auto" w:line="240" w:before="0" w:after="176"/>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ю добычу в соцсетях ищут и педофилы, и грабители, и другие лихие люди. Распознать их без большого жизненного опыта нереально. Поэтому здесь приходится вводить жесткий тоталитаризм.</w:t>
      </w:r>
    </w:p>
    <w:p>
      <w:pPr>
        <w:pStyle w:val="Normal"/>
        <w:shd w:fill="FFFFFF" w:val="clear"/>
        <w:spacing w:lineRule="auto" w:line="240" w:before="0" w:after="176"/>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друзья разрешено добавлять лишь тех, кого ребенок знает в реале.</w:t>
      </w:r>
    </w:p>
    <w:p>
      <w:pPr>
        <w:pStyle w:val="Normal"/>
        <w:shd w:fill="FFFFFF" w:val="clear"/>
        <w:spacing w:lineRule="auto" w:line="240" w:before="0" w:after="176"/>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классников, знакомых с танцев, симпатичного мальчика из «Б» класса - добавляем. А «сына миллионера Матвея» с пустой анкетой и гламурной фоткой на аватарке - нет.</w:t>
      </w:r>
    </w:p>
    <w:p>
      <w:pPr>
        <w:pStyle w:val="Normal"/>
        <w:shd w:fill="FFFFFF" w:val="clear"/>
        <w:spacing w:lineRule="auto" w:line="240" w:before="0" w:after="176"/>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еотеги на смартфонах нужно отключать.</w:t>
      </w:r>
    </w:p>
    <w:p>
      <w:pPr>
        <w:pStyle w:val="Normal"/>
        <w:shd w:fill="FFFFFF" w:val="clear"/>
        <w:spacing w:lineRule="auto" w:line="240" w:before="0" w:after="176"/>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хорошим дядям и тетям лучше не знать, где находится ребенок - в отпуске ли он со всей семьей (а значит, можно свободно выносить нажитое непосильным родительским трудом из дома), на занятиях в музыкальной ли школе (на выходе из которой его можно встретить), или сидит один-одинешенек в квартире (и, значит, его можно запугать и постараться выманить на улицу).</w:t>
      </w:r>
    </w:p>
    <w:p>
      <w:pPr>
        <w:pStyle w:val="Normal"/>
        <w:shd w:fill="FFFFFF" w:val="clear"/>
        <w:spacing w:lineRule="auto" w:line="240" w:before="0" w:after="176"/>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одители - лучшие френды.</w:t>
      </w:r>
    </w:p>
    <w:p>
      <w:pPr>
        <w:pStyle w:val="Normal"/>
        <w:shd w:fill="FFFFFF" w:val="clear"/>
        <w:spacing w:lineRule="auto" w:line="240" w:before="0" w:after="176"/>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па или мама обязательно должны значиться в друзьях. Объясните ребенку, что это не для того, чтобы выносить ему потом мозг нотациями «Зачем ты послал Оле эту дурацкую песенку? В твоем возрасте про уроке нужно думать, а не про любовь!». Папа с мамой во френдах - знак для педофила, что ребенок под присмотром. Безнаказанно шалить здесь не получится.</w:t>
      </w:r>
    </w:p>
    <w:p>
      <w:pPr>
        <w:pStyle w:val="Normal"/>
        <w:shd w:fill="FFFFFF" w:val="clear"/>
        <w:spacing w:lineRule="auto" w:line="240" w:before="0" w:after="176"/>
        <w:ind w:firstLine="851"/>
        <w:jc w:val="both"/>
        <w:rPr/>
      </w:pPr>
      <w:r>
        <w:rPr>
          <w:rFonts w:eastAsia="Times New Roman" w:cs="Times New Roman" w:ascii="Times New Roman" w:hAnsi="Times New Roman"/>
          <w:color w:val="000000"/>
          <w:sz w:val="28"/>
          <w:szCs w:val="28"/>
          <w:lang w:eastAsia="ru-RU"/>
        </w:rPr>
        <w:t>Некоторые папы-мамы, опасаясь дурного влияния на своих сынов и дочерей, заводят себе липовые аккаунты и под видом сверстников добавляются к собственным детям. Это, конечно, в некотором смысле развязывает руки. Можно, например, проверить втихую, как дочь будет реагировать на неприличные предложения от малознакомого парнишки. Но, поверьте, это плохой путь! Во-первых, очень сложно не «проколоться» - не выдать себя, не показать, что знаешь что-то неположенное. Даже если вы обнаружите, что ничего ужасного чадо от вас в соцсети не прячет. Во-вторых, если обстоятельства вынудят раскрыться (или вас вычислит отпрыск), доверию будет нанесен тяжелейший урон. А оно и так между вами с ребенком не слишком крепкое, судя по тому, что вы решили прибегнуть к тайному аккаунту.</w:t>
      </w:r>
    </w:p>
    <w:p>
      <w:pPr>
        <w:pStyle w:val="Normal"/>
        <w:shd w:fill="FFFFFF" w:val="clear"/>
        <w:spacing w:lineRule="auto" w:line="240" w:before="0" w:after="176"/>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е делай, не отправляй друзьям по почте или через мессенджеры фотографий в том виде, в каком ты не появилась бы на публике.</w:t>
      </w:r>
    </w:p>
    <w:p>
      <w:pPr>
        <w:pStyle w:val="Normal"/>
        <w:shd w:fill="FFFFFF" w:val="clear"/>
        <w:spacing w:lineRule="auto" w:line="240" w:before="0" w:after="176"/>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ьютер и почту не так уж сложно взломать - и твои фото в неприглядном или неприличном виде одним ужасным днем отправятся гулять по сети. А еще злоумышленники могут шантажировать ими: мол, если не принесешь 50 тысяч, разошлем твои фотки всей школе.</w:t>
      </w:r>
    </w:p>
    <w:p>
      <w:pPr>
        <w:pStyle w:val="Normal"/>
        <w:shd w:fill="FFFFFF" w:val="clear"/>
        <w:spacing w:lineRule="auto" w:line="240" w:before="0" w:after="176"/>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же самое - относительно близких и друзей. Сделал смешную карточку, как сестра спит с открытым ртом? Всего лишь отправил ее Лехе? А Леха случайно опубликовал ее в общем доступе. Вам хотелось всего лишь приколоться, а сестра рыдает третьи сутки и стыдится идти в школу...</w:t>
      </w:r>
    </w:p>
    <w:p>
      <w:pPr>
        <w:pStyle w:val="Normal"/>
        <w:shd w:fill="FFFFFF" w:val="clear"/>
        <w:spacing w:lineRule="auto" w:line="240" w:before="0" w:after="176"/>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делал глупость в сети - признайся родителям.</w:t>
      </w:r>
    </w:p>
    <w:p>
      <w:pPr>
        <w:pStyle w:val="Normal"/>
        <w:shd w:fill="FFFFFF" w:val="clear"/>
        <w:spacing w:lineRule="auto" w:line="240" w:before="0" w:after="176"/>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учше неприятное объяснение с семьей, чем попасться на удочку всяких гадов - педофилов, шантажистов, просто любителей устраивать травлю (хейтеров).</w:t>
      </w:r>
    </w:p>
    <w:p>
      <w:pPr>
        <w:pStyle w:val="Normal"/>
        <w:shd w:fill="FFFFFF" w:val="clear"/>
        <w:spacing w:lineRule="auto" w:line="240" w:before="0" w:after="176"/>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дной семье случился огромный тарабах: 9-летняя дочь игралась с маминым планшетом. Потом мать взяла его и увидела, что девочка не вышла из аккаунта в соцсети. А там - переписка с неким дяденькой. Который напоминал, что у него есть фотка девочки в трусиках. И требовал прислать без трусиков, иначе он опубликует фото в школьной группе и все вокруг узнают о ее стыдном поступке. Родители бегали по потолку, заламывали руки, сгоряча написали дяденьке, что обратятся в полицию. Мужичок взял, и удалил свой аккаунт. А если бы мама не увидела переписку в планшете?</w:t>
      </w:r>
    </w:p>
    <w:p>
      <w:pPr>
        <w:pStyle w:val="Normal"/>
        <w:shd w:fill="FFFFFF" w:val="clear"/>
        <w:spacing w:lineRule="auto" w:line="240" w:before="0" w:after="176"/>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стати, то что девочка оставила окрытой в материнском гаджете такую интимную переписку говорит о том, что она, скорее всего, очень хотела родительской помощи в этом вопросе. Но заговорить с родителями не решалась...</w:t>
      </w:r>
    </w:p>
    <w:p>
      <w:pPr>
        <w:pStyle w:val="Normal"/>
        <w:shd w:fill="FFFFFF" w:val="clear"/>
        <w:spacing w:lineRule="auto" w:line="240" w:before="0" w:after="176"/>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Не публикуй в соцсетях информации, по которой тебя могут вычислить хейтеры (преследователи, находят кайф в том, чтобы травить объект своей неконтролируемой ненависти). То же самое - в отношении друзей.</w:t>
      </w:r>
    </w:p>
    <w:p>
      <w:pPr>
        <w:pStyle w:val="Normal"/>
        <w:shd w:fill="FFFFFF" w:val="clear"/>
        <w:spacing w:lineRule="auto" w:line="240" w:before="0" w:after="176"/>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ободном обзоре не должны быть: домашний адрес (в том числе не стоит делать фото на фоне адресных табличек домов), номер телефона, фото документов, на которых можно разглядеть паспортные данные (в том числе и билеты), номерные знаки родительских машин.</w:t>
      </w:r>
    </w:p>
    <w:p>
      <w:pPr>
        <w:pStyle w:val="Normal"/>
        <w:shd w:fill="FFFFFF" w:val="clear"/>
        <w:spacing w:lineRule="auto" w:line="240" w:before="0" w:after="176"/>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е свети на фото и видео дорогие подарки и покупки родителей.</w:t>
      </w:r>
    </w:p>
    <w:p>
      <w:pPr>
        <w:pStyle w:val="Normal"/>
        <w:shd w:fill="FFFFFF" w:val="clear"/>
        <w:spacing w:lineRule="auto" w:line="240" w:before="0" w:after="176"/>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ет быть, ты и недосчитаешься лайков от виртуальных друзей. Зато меньше шансов, что дорогой смартфон отберут те, кто заприметил его в сети. Да и имущество в квартире будет целее.</w:t>
      </w:r>
    </w:p>
    <w:p>
      <w:pPr>
        <w:pStyle w:val="Normal"/>
        <w:shd w:fill="FFFFFF" w:val="clear"/>
        <w:spacing w:lineRule="auto" w:line="240" w:before="0" w:after="176"/>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Договор с родителями - двусторонний.</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выполняет их требования, но и предки не публикуют фото чада в глупом (как им кажется, умилительном) виде. А также не передают в соцсетях содержание внутренних разговоров без согласия обеих сторон.</w:t>
      </w:r>
    </w:p>
    <w:p>
      <w:pPr>
        <w:pStyle w:val="Normal"/>
        <w:shd w:fill="FFFFFF" w:val="clear"/>
        <w:spacing w:lineRule="auto" w:line="240" w:before="0" w:after="176"/>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человек имеет право на свою личную жизнь, не афишируемую, домашнюю. Но для разных людей понятия внутренних границ разные. Один готов всю жизнь напоказ выставить. Другой прячется за аватаром, чтобы не публиковать реальное фото. Границы ребенка и родителя могут не совпадать. Поэтому о них нужно договариваться.</w:t>
      </w:r>
    </w:p>
    <w:p>
      <w:pPr>
        <w:pStyle w:val="Normal"/>
        <w:shd w:fill="FFFFFF" w:val="clear"/>
        <w:spacing w:lineRule="auto" w:line="240" w:before="0" w:after="176"/>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ока ребенок маленький и не договороспособный, родителям не стоит публиковать фото и видео, где он в обнаженном, полуобнаженном виде. Или в глупо-нелепом.</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же если вам кажется: что такого, что голенький - ему всего полгода? Вы не знаете, в чьем компьютере окажется эта фотография по воле сети. И кто и какими глазами на нее будет смотрет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Descr">
    <w:name w:val="descr"/>
    <w:basedOn w:val="Style13"/>
    <w:qFormat/>
    <w:rPr/>
  </w:style>
  <w:style w:type="character" w:styleId="Title">
    <w:name w:val="title"/>
    <w:basedOn w:val="Style13"/>
    <w:qFormat/>
    <w:rPr/>
  </w:style>
  <w:style w:type="character" w:styleId="Appleconvertedspace">
    <w:name w:val="apple-converted-space"/>
    <w:basedOn w:val="Style13"/>
    <w:qFormat/>
    <w:rPr/>
  </w:style>
  <w:style w:type="character" w:styleId="Person">
    <w:name w:val="person"/>
    <w:basedOn w:val="Style13"/>
    <w:qFormat/>
    <w:rPr/>
  </w:style>
  <w:style w:type="character" w:styleId="InternetLink">
    <w:name w:val="Hyperlink"/>
    <w:basedOn w:val="Style13"/>
    <w:rPr>
      <w:color w:val="0000FF"/>
      <w:u w:val="single"/>
    </w:rPr>
  </w:style>
  <w:style w:type="character" w:styleId="Reshlink">
    <w:name w:val="resh-link"/>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26:00Z</dcterms:created>
  <dc:creator>Пользователь Windows</dc:creator>
  <dc:description/>
  <dc:language>en-US</dc:language>
  <cp:lastModifiedBy>Пользователь Windows</cp:lastModifiedBy>
  <dcterms:modified xsi:type="dcterms:W3CDTF">2017-03-14T11:31:00Z</dcterms:modified>
  <cp:revision>1</cp:revision>
  <dc:subject/>
  <dc:title/>
</cp:coreProperties>
</file>