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 по основам компьютерной безопасности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для родителей)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ило 1. Внимательно относитесь к действиям ваших детей в «мировой паутине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Не отправляйте детей в «свободное плавание» по Интернету. Старайтесь активно участвовать в общении ребенка с Интернетом, особенно на этапе осво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Беседуйте с ребенком о том, что нового для себя он узнает с помощью Интернета и как вовремя предупредить угро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ило 2. Информируйте ребенка о возможностях и опасностях, которые несет в себе сеть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Объясните ребенку, что в Интернете, как и в жизни, встречаются и хорошие, и плохие люди. Объясните, что если ребенок столкнулся с негативом или насилием от другого пользователя Интернета, ему нужно сообщить об этом близким людя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Научите ребенка искать нужную ему информацию и проверять ее, в том числе с вашей помощь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Научите ребенка внимательно относиться к скачиванию платной информации и получению платных услуг из Интернета, особенно путем отправки sms,— во избежание потери дене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ило 3. Выберите удобную форму контроля пребывания вашего ребенка в Сет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Установите на ваш компьютер необходимое программное обеспечение с функциями "родительского контроля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ацию по данному вопросу можно почерпнуть на портале информационно-аналитического центр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Если ваш ребенок —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Используйте удобные возможности повышения уровня компьютерной и интернет-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· Знакомьте всех членов вашей семьи с базовыми принципами безопасной работы на компьютере и в Интерне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компьютерном информационном портале специалисты обращаются к родителям:</w:t>
      </w:r>
    </w:p>
    <w:p>
      <w:pPr>
        <w:pStyle w:val="Normal"/>
        <w:ind w:firstLine="720"/>
        <w:jc w:val="both"/>
        <w:rPr/>
      </w:pPr>
      <w:r>
        <w:rPr/>
        <w:t>"Следует понимать, что, подключаясь к Интернету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 Не стоит думать, что Интернет – это безопасное место, в котором ваши дети могут чувствовать себя защищенными. Надеемся, что вы понимаете, что использование только средств воспитательной работы без организации действенного контроля – это практически бесполезное занятие. Точно так же как и использование репрессивных средств контроля без организации воспитательной работы. Только в единстве данных средств вы сможете помочь вашим детям чувствовать себя в безопасности и оградить их от влияния злоумышленников". На этом web-ресурсе можно ознакомиться с практическими советами по вопросу "безопасного Интернета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0:00Z</dcterms:created>
  <dc:creator>User</dc:creator>
  <dc:description/>
  <cp:keywords/>
  <dc:language>en-US</dc:language>
  <cp:lastModifiedBy>Admin</cp:lastModifiedBy>
  <dcterms:modified xsi:type="dcterms:W3CDTF">2020-10-07T10:28:00Z</dcterms:modified>
  <cp:revision>2</cp:revision>
  <dc:subject/>
  <dc:title>Памятка по основам компьютерной безопасности для родителей</dc:title>
</cp:coreProperties>
</file>