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  <w:u w:val="single"/>
        </w:rPr>
        <w:t>Как защитить своего ребенк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(памятка для родителей)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аучите своего ребенка, что он имеет право сказать «Нет» любому взрослому, если почувствуете исходящую от него опасность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аучите ребенка громко кричать: «Это не моя мама», «Это не мой папа». Это привлечет внимание или отпугнет от ребенка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аучите вашего ребенка сообщать, куда он идет, когда собирается вернуться и звонить по телефону, если планы неожиданно меняются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Научите вашего ребенка пользоваться телефоном-автоматом. Ребенок должен знать домашний телефон, мобильный и телефон службы спасения наизусть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тарайтесь сами забирать ребенка из детского сада или школы. Если за ним придет кто-то другой, предупредите заранее воспитателя или школьного учителя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идумайте пароль. Научите никогда не садиться в машину к незнакомому человеку и никуда не уходить с ним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бедите вашего ребенка в том, что гулять в компании друзей гораздо безопаснее, чем одному, особенно в позднее время. Преступников всегда привлекает темное время суток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Фотографируйте вашего ребенка не реже 1 раза в год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Если ваш ребенок выезжает заграницу, ему необходимо иметь заграничный паспорт, а все документы необходимо самим предоставить в паспортный отдел.</w:t>
      </w:r>
    </w:p>
    <w:p>
      <w:pPr>
        <w:pStyle w:val="P72"/>
        <w:shd w:fill="FFFFFF" w:val="clear"/>
        <w:spacing w:before="280" w:after="199"/>
        <w:ind w:left="720" w:hanging="360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Будьте такими родителями, которым ребенок может рассказать все, что случилось. Ребенок должен быть уверен в том, что вы всегда будете любить его и никогда не перестанете искать, если он потеряется или похищен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Пользователь Windows</dc:creator>
  <dc:description/>
  <dc:language>en-US</dc:language>
  <cp:lastModifiedBy>Пользователь Windows</cp:lastModifiedBy>
  <dcterms:modified xsi:type="dcterms:W3CDTF">2017-04-12T09:26:00Z</dcterms:modified>
  <cp:revision>1</cp:revision>
  <dc:subject/>
  <dc:title/>
</cp:coreProperties>
</file>