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ru-RU"/>
        </w:rPr>
      </w:pPr>
      <w:r>
        <w:rPr>
          <w:lang w:eastAsia="ru-RU"/>
        </w:rPr>
        <w:t>Как выглядит семья без насилия?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83" w:before="0" w:after="225"/>
        <w:jc w:val="both"/>
        <w:rPr/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Вот правила, по которым строятся здоровые отношения с близкими в семье без насил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83" w:before="0" w:after="225"/>
        <w:ind w:left="993" w:hanging="709"/>
        <w:contextualSpacing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Проблемы признаются и решаются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2. Поощряются свободы: свобода восприятия, свобода мысли и обсуждения, свобода иметь свои чувства, желания, свобода творчества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br/>
        <w:t>3. Каждый член семьи имеет свою уникальную ценность, различия между членами семьи высоко ценятся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4. Члены семьи могут удовлетворять свои собственные потребности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5. Родители делают то, что говорят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6. Ролевые функции выбираются, а не навязываются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7. В семье есть место развлечениям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8. Ошибки прощаются, на них учатся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9. Семейная система существует для индивида, а не наоборот.</w:t>
      </w:r>
    </w:p>
    <w:p>
      <w:pPr>
        <w:pStyle w:val="Normal"/>
        <w:shd w:fill="FFFFFF" w:val="clear"/>
        <w:spacing w:lineRule="atLeast" w:line="383" w:before="0" w:after="225"/>
        <w:ind w:left="360" w:hanging="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10. Правила и законы семьи гибкие, их можно обсуждать.</w:t>
      </w:r>
    </w:p>
    <w:p>
      <w:pPr>
        <w:pStyle w:val="Normal"/>
        <w:shd w:fill="FFFFFF" w:val="clear"/>
        <w:spacing w:lineRule="atLeast" w:line="383" w:before="0" w:after="225"/>
        <w:ind w:firstLine="360"/>
        <w:jc w:val="both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Если так случилось, что вы живете сейчас в доме, где правит насилие, у вас есть шанс изменить свою жизнь. Вы можете построить свою семью по другому сценарию, где будет уважение, любовь и согласие. Тогда приложите к своему большому желанию свои усилия и действия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26:00Z</dcterms:created>
  <dc:creator>new</dc:creator>
  <dc:description/>
  <cp:keywords/>
  <dc:language>en-US</dc:language>
  <cp:lastModifiedBy>new</cp:lastModifiedBy>
  <dcterms:modified xsi:type="dcterms:W3CDTF">2017-04-21T16:31:00Z</dcterms:modified>
  <cp:revision>1</cp:revision>
  <dc:subject/>
  <dc:title/>
</cp:coreProperties>
</file>