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Гродненского облисполкома</w:t>
      </w:r>
    </w:p>
    <w:p>
      <w:pPr>
        <w:pStyle w:val="Normal"/>
        <w:spacing w:lineRule="auto" w:line="360" w:before="0" w:after="0"/>
        <w:jc w:val="center"/>
        <w:rPr/>
      </w:pPr>
      <w:r>
        <w:rPr>
          <w:rFonts w:cs="Times New Roman" w:ascii="Times New Roman" w:hAnsi="Times New Roman"/>
          <w:sz w:val="28"/>
          <w:szCs w:val="28"/>
          <w:lang w:val="ru-RU"/>
        </w:rPr>
        <w:t>Отдел образования, спорта и туризма Зельвенского райисполком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учреждение образовани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Центр коррекционно-развивающего обучения и реабилитации г.п. Зельв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Ёрш</w:t>
      </w:r>
    </w:p>
    <w:p>
      <w:pPr>
        <w:pStyle w:val="Normal"/>
        <w:spacing w:lineRule="auto" w:line="360" w:before="0" w:after="0"/>
        <w:jc w:val="center"/>
        <w:rPr/>
      </w:pPr>
      <w:r>
        <w:rPr>
          <w:rFonts w:cs="Times New Roman" w:ascii="Times New Roman" w:hAnsi="Times New Roman"/>
          <w:b/>
          <w:sz w:val="28"/>
          <w:szCs w:val="28"/>
          <w:lang w:val="ru-RU"/>
        </w:rPr>
        <w:t>ФОРМИРОВАНИЕ СОЦИАЛЬНО-БЫТОВЫХ НАВЫКОВ У ДЕТЕЙ С АУТИЗМОМ</w:t>
      </w:r>
    </w:p>
    <w:p>
      <w:pPr>
        <w:pStyle w:val="Normal"/>
        <w:spacing w:lineRule="auto" w:line="36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з опыта работы)</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ельва </w:t>
      </w:r>
    </w:p>
    <w:p>
      <w:pPr>
        <w:pStyle w:val="Normal"/>
        <w:spacing w:lineRule="auto" w:line="360"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2016</w:t>
      </w:r>
    </w:p>
    <w:p>
      <w:pPr>
        <w:pStyle w:val="Normal"/>
        <w:spacing w:lineRule="auto" w:line="36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p>
      <w:pPr>
        <w:pStyle w:val="Normal"/>
        <w:spacing w:lineRule="auto" w:line="36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caps/>
          <w:sz w:val="28"/>
          <w:szCs w:val="28"/>
          <w:lang w:val="ru-RU"/>
        </w:rPr>
        <w:t xml:space="preserve">Введение </w:t>
      </w:r>
      <w:r>
        <w:rPr>
          <w:rFonts w:cs="Times New Roman" w:ascii="Times New Roman" w:hAnsi="Times New Roman"/>
          <w:sz w:val="28"/>
          <w:szCs w:val="28"/>
          <w:lang w:val="ru-RU"/>
        </w:rPr>
        <w:t>………………………………………………………………………..……3</w:t>
      </w:r>
    </w:p>
    <w:p>
      <w:pPr>
        <w:pStyle w:val="Normal"/>
        <w:widowControl w:val="false"/>
        <w:shd w:fill="FFFFFF" w:val="clear"/>
        <w:tabs>
          <w:tab w:val="clear" w:pos="720"/>
          <w:tab w:val="left" w:pos="508" w:leader="none"/>
        </w:tabs>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ЛАВА 1. БЫТОВЫЕ НАВЫКИ ДЕТЕЙ, СТРАДАЮЩИХ АУТИЗМОМ………………………………………………………………………...…..5</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sz w:val="28"/>
          <w:szCs w:val="28"/>
          <w:lang w:val="ru-RU"/>
        </w:rPr>
        <w:t>ГЛАВА 2. ФОРМИРОВАНИЕ СОЦИАЛЬНО-БЫТОВЫХ НАВЫКОВ У ДЕТЕЙ С АУТИЗМОМ…………………………………………………………..……………...…9</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1  Изучение уровня социализации ребенка с аутизмом………….………................9</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2 Правила работы с аутичным ребенком..................................................................10</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3. РЕКОМЕНДАЦИИ ПО ФОРМИРОВАНИЮ БЫТОВЫХ НАВЫКОВ У АУТИСТОВ ….…………………………………………………………………….….17</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1 Навык опрятности……………………………………………………....................17</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2 Приём пищи………………………………………………………………………20</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3 Правильное поведение за столом………………………………………………...21</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4 Умывание…………………………………………………………………………..22</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5 Выбор одежды……………………………………………………………………..22</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6 Поездки в общественном транспорте ……………………………………………24</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7 Посещение детских площадок …………………………………………………..25</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8 Навык ориентировки во времени ………………………………………………...26</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9 Кулинарные навыки ………………………………………………………………27</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10 Самостоятельное передвижение за пределами дома ………………………….28</w:t>
      </w:r>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 11 Самостоятельное совершение покупок ………………………………………..29</w:t>
      </w:r>
    </w:p>
    <w:p>
      <w:pPr>
        <w:pStyle w:val="Normal"/>
        <w:shd w:fill="FFFFFF" w:val="clear"/>
        <w:tabs>
          <w:tab w:val="clear" w:pos="720"/>
          <w:tab w:val="right" w:pos="9360" w:leader="none"/>
        </w:tabs>
        <w:autoSpaceDE w:val="false"/>
        <w:spacing w:lineRule="auto" w:line="240"/>
        <w:ind w:right="-6"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АКЛЮЧЕНИЕ………………………………………………………………………..33</w:t>
      </w:r>
    </w:p>
    <w:p>
      <w:pPr>
        <w:pStyle w:val="Normal"/>
        <w:shd w:fill="FFFFFF" w:val="clear"/>
        <w:tabs>
          <w:tab w:val="clear" w:pos="720"/>
          <w:tab w:val="left" w:pos="9354" w:leader="none"/>
          <w:tab w:val="left" w:pos="9540" w:leader="none"/>
        </w:tabs>
        <w:autoSpaceDE w:val="false"/>
        <w:spacing w:lineRule="auto" w:line="240"/>
        <w:ind w:right="-6"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ЛИТЕРАТУРА……………………………………………………………………........34</w:t>
      </w:r>
    </w:p>
    <w:p>
      <w:pPr>
        <w:pStyle w:val="Normal"/>
        <w:shd w:fill="FFFFFF" w:val="clear"/>
        <w:tabs>
          <w:tab w:val="clear" w:pos="720"/>
          <w:tab w:val="left" w:pos="9354" w:leader="none"/>
          <w:tab w:val="left" w:pos="9540" w:leader="none"/>
        </w:tabs>
        <w:autoSpaceDE w:val="false"/>
        <w:spacing w:lineRule="auto" w:line="24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35</w:t>
      </w:r>
    </w:p>
    <w:p>
      <w:pPr>
        <w:pStyle w:val="Normal"/>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развития социально-бытовых  навыков у детей с аутизмом является актуальной на разных этапах возрастного генеза. </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 детей с аутизмом оказывается нарушенным процесс усвоения социального опыта, системы социальных связей и отношений. Дети с аутистическими рас</w:t>
        <w:softHyphen/>
        <w:t>стройствами не усваивают основные правила и паттерны социального поведения, с тру</w:t>
        <w:softHyphen/>
        <w:t xml:space="preserve">дом приобретают необходимые для жизни социальные и коммуникативные навыки. </w:t>
      </w:r>
      <w:r>
        <w:rPr>
          <w:rFonts w:cs="Times New Roman" w:ascii="Times New Roman" w:hAnsi="Times New Roman"/>
          <w:sz w:val="28"/>
          <w:szCs w:val="28"/>
          <w:lang w:val="ru-RU"/>
        </w:rPr>
        <w:t xml:space="preserve">Они мало способны к подражанию и долго и трудно приобретают навыки самообслуживания, их социально-бытовая адаптация требует регулярных и длительных усилий специалистов и близких. </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ложность в обучении социально-бы</w:t>
        <w:softHyphen/>
        <w:t>товой ориентировке состоит в том, что для детей с аутизмом характерно:</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своеобразие общения (навязчивое или слишком дистанцированное);</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эгоцентризм;</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трудности словесно-логического мы</w:t>
        <w:softHyphen/>
        <w:t>шления;</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трудности в различении важной и второстепенной информации.</w:t>
      </w:r>
    </w:p>
    <w:p>
      <w:pPr>
        <w:pStyle w:val="Normal"/>
        <w:shd w:fill="FFFFFF" w:val="clear"/>
        <w:spacing w:lineRule="auto" w:line="360" w:before="0" w:after="0"/>
        <w:ind w:firstLine="851"/>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нарушение конкретного понимания и использования речи.</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огда аутичный ребенок при случайных обстоятельствах может научиться довольно сложному действию самостоятельно, но крайне редко это получается у него через подражание другому человеку. Однако и в этом случае овладение навыком бывает сцеплено с конкретной ситуацией, и крайне затруднен его перенос в другую ситуацию. Часто ребенку мешают также нарушения тонкой моторики, мышечного тонуса, общая моторная неловкость.</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едко трудности овладения бытовыми навыками у ребенка с аутизмом связаны с его особой чувствительностью и страхами. Так, он может отказываться заходить в туалет из-за боязни шума спускаемой из бачка воды. В этом случае не следует пытаться впрямую «переломить» ребенка, необходимо постараться или найти возможность избежать неприятных ощущений, или постепенно дать ребенку убедиться в их безопасности. Это возможно, если удается постепенно ввести пугающее впечатление в более широкий и желательно приятный смысловой контекст, и тогда ребенок поймет, что это не труба рычит, а вода в трубе бежит. </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ксперты считают, что необходимо специально обучать людей с расстройствами аутистического спектра (РАС) адаптивным навыкам, то есть навыкам повседневной жизни. Принимать душ, чистить зубы, добираться куда-либо на автобусе, переходить улицу, покупать и готовить еду — все это относится к адаптивным навыкам. Подобные навыки считаются крайне важными во взрослой жизни. Трудности в таких рутинных делах как умывание, готовка, уборка, обращение с деньгами могут стремительно снизить шансы человека на независимую взрослую жизнь.</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овав материалы исследований и практических разработок отечественных и зарубежных специалистов, я систематизировала имеющийся опыт взаимодействия с детьми с аутистическими нарушениями по формированию социально-бытовых навыков. </w:t>
      </w:r>
    </w:p>
    <w:p>
      <w:pPr>
        <w:pStyle w:val="Normal"/>
        <w:spacing w:lineRule="auto" w:line="360" w:before="0" w:after="0"/>
        <w:ind w:firstLine="720"/>
        <w:jc w:val="both"/>
        <w:rPr/>
      </w:pPr>
      <w:r>
        <w:rPr>
          <w:rFonts w:cs="Times New Roman" w:ascii="Times New Roman" w:hAnsi="Times New Roman"/>
          <w:sz w:val="28"/>
          <w:szCs w:val="28"/>
          <w:lang w:val="ru-RU"/>
        </w:rPr>
        <w:t xml:space="preserve">Предлагаемое пособие рассчитано на поддержку родителей и педагогов, занимающихся с детьми с нарушениями аутистического спектра, в рамках формирования социально-бытовых навыков.   Надеюсь, что использование предложенного материала расширит возможности взрослых в процессе оказания помощи ребенку с аутистическими нарушениями. </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БЫТОВЫЕ НАВЫКИ ДЕТЕЙ, СТРАДАЮЩИХ АУТИЗМОМ</w:t>
      </w:r>
    </w:p>
    <w:p>
      <w:pPr>
        <w:pStyle w:val="Normal"/>
        <w:spacing w:lineRule="auto" w:line="360"/>
        <w:ind w:firstLine="851"/>
        <w:jc w:val="both"/>
        <w:rPr/>
      </w:pPr>
      <w:r>
        <w:rPr>
          <w:rFonts w:cs="Times New Roman" w:ascii="Times New Roman" w:hAnsi="Times New Roman"/>
          <w:sz w:val="28"/>
          <w:szCs w:val="28"/>
          <w:lang w:val="ru-RU"/>
        </w:rPr>
        <w:t>Бытовые навыки — это разновидность адаптивного поведения, которое также включает общение, социальные навыки и навыки построения отношений, которые даются труднее людям с расстройствами аутистического спектра. Аутичному ребенку требуется специально организованное обучение и многократное, совместное со взрослым проживание повседневных бытовых ситуаций. И чем более сложен и замысловат навык, тем яснее и последовательнее должно быть обучение.</w:t>
      </w:r>
    </w:p>
    <w:p>
      <w:pPr>
        <w:pStyle w:val="Normal"/>
        <w:spacing w:lineRule="auto" w:line="360"/>
        <w:ind w:firstLine="851"/>
        <w:jc w:val="both"/>
        <w:rPr/>
      </w:pPr>
      <w:r>
        <w:rPr>
          <w:rFonts w:cs="Times New Roman" w:ascii="Times New Roman" w:hAnsi="Times New Roman"/>
          <w:sz w:val="28"/>
          <w:szCs w:val="28"/>
          <w:lang w:val="ru-RU"/>
        </w:rPr>
        <w:t>Бытовую деятельность человека составляют бытовые процессы. Бытовая деятельность возникает первоначально на основе удовлетворения биологических потребностей ребенка. Позднее его биологические потребности преобразуются в социальные в процессе освоения закрепленного в обществе способа их удовлетворения. За этим способом всегда стоят нормы, регулирующие взаимоотношения людей в бытовых процессах и определяющие правила культуры поведения, общения. Техническую сторону бытовой деятельности составляет совокупность культурно-гигиенических навыков, направленных на поддержание личной гигиены с помощью социально заданных средств и способов, регулируется бытовая деятельность с помощью правильной организации режима дня.</w:t>
      </w:r>
    </w:p>
    <w:p>
      <w:pPr>
        <w:pStyle w:val="Normal"/>
        <w:spacing w:lineRule="auto" w:line="360"/>
        <w:ind w:firstLine="851"/>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аутичных детей формирование навыков самообслуживания и бытового поведения является особой проблемой. Сложность обучения социально-бытовым навыкам для окружающих связана, в первую очередь, с нарушениями контакта, а также с трудностью произвольного сосредоточения и страхами. </w:t>
      </w:r>
    </w:p>
    <w:p>
      <w:pPr>
        <w:pStyle w:val="Normal"/>
        <w:spacing w:lineRule="auto" w:line="36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ям-аутистам зачастую очень нелегко осваивать культурно-гигиенические навыки, навыки самообслуживания в связи с тем они не вполне владеют своим телом.</w:t>
      </w:r>
    </w:p>
    <w:p>
      <w:pPr>
        <w:pStyle w:val="Normal"/>
        <w:spacing w:lineRule="auto" w:line="36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е овладение ребенком социально-бытовыми навыками бывает связано с конкретной ситуацией, а перенос сформированного навыка в другую ситуацию крайне затруднен. Обогащение нужных действий запасом стереотипов ребенка, их изменение, превращение из случайного набора в систему связей с окружающим — это наиболее эффективный путь на начальных этапах социальной адаптации таких детей. Чтобы обеспечить формирование более гибкой системы стереотипов взаимодействия с окружающим миром, необходимо раннее начало коррекционного обучения ребенка с проявлениями аутизма. В результате такой работы он научается обслуживать себя, выполнять поручения и несложные виды труда, общаться с другими людьми.</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ечественные специалисты (О. С. Никольская, Е. Р. Баенская и М. М. Либлинг) придерживаются мнения, что для успешного овладения бытовыми навыками и (что представляет для аутичного ребенка особую проблему) их самостоятельного использования необходимо организовать значимую повседневную ситуацию. В связи с этим, специалисты рекомендуют родителям придерживаться некоторых правил при обучении аутичного ребенка навыкам самообслуживания, которые помогут организовать процесс максимально комфортно и предотвратить негативные поведенческие реакции (приложение 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бенок с аутизмом в дошкольном возрасте мало направлен на самообслуживание. Просто заставлять его что-то делать - не очень продуктивно: можно закрепить негативизм, особенно в период, когда эмоциональный контакт появился, и ценно, прежде всего, то, что ребенок находится рядом с близким. Поэтому сначала мы стремимся, эмоционально осмысляя происходящее, подключать его к тому, что делает взрослый, «вместе» убирая со стола после обеда или рисования, разрешая поставить тарелку и чашку на стол, помешать салат, бросить в стиральную машину «забытую» вещ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и новые знания и умения человек приобретает всю свою жизнь, часто неосознанно, просто-напросто не замечая этого. Однако то, что в норме рано или поздно развивается, формируется, налаживается само собой, автоматически, — в случае синдрома РДА часто требует целенаправленной помощи, терпеливой и трудоемкой работы. Это касается, например, привычки следить за своим внешним видом, слушать в диалоге собеседника и т.д.</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ажно не только рационально объяснять, почему все-таки необходимо научиться тому или иному делу, как бы это ни было утомительно, важно вместе с ребенком эмоционально обсуждать, какие преимущества даст ему самостоятельное владение тем или иным навыком, как это будет здорово и радостно - не зависеть ни от кого в тех или иных повседневных бытовых ситуациях. Для успешного овладения бытовыми навыками и (что представляет для аутичного ребенка особую проблему) их самостоятельного использования необходимо, чтобы конкретная повседневная ситуация приобретала для ребенка особую значимость.</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Кроме чисто домашних бытовых навыков, в подростковом возрасте часто приобретают особенную актуальность такие навыки, как самостоятельное передвижение вне дома, возможность вступления в ситуативные социальные взаимодействия (в магазине, на улице и т.д.), пользоваться телефоном, особое значение в этом ряду имеет возможность самоорганиз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ю самые главные принципы обучения социально-бытовым навыкам детей с аутизм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ность, настойчивость, постоянность такой рабо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ожительное подкрепление каждого маленького успех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очетание опоры на интересы и запросы самого ребенка с объективным анализом проблемных област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е надо форсировать такое обучение, старайтесь дозировать нагрузку на ребенка, избегая возникновения у него чрезмерного напряж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тарайтесь дозировать также и свою помощь, с одной стороны, давая возможность ребенку проявить самостоятельность, а с другой - не оставляя его одного в случае затруднений.</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2. ФОРМИРОВАНИЕ СОЦИАЛЬНО-БЫТОВЫХ НАВЫКОВ У ДЕТЕЙ С АУТИЗМОМ</w:t>
      </w:r>
    </w:p>
    <w:p>
      <w:pPr>
        <w:pStyle w:val="Normal"/>
        <w:shd w:fill="FFFFFF" w:val="clear"/>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2.1  Изучение уровня социализации ребенка с аутизмом</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в работе по </w:t>
      </w:r>
      <w:r>
        <w:rPr>
          <w:rFonts w:eastAsia="Times New Roman" w:cs="Times New Roman" w:ascii="Times New Roman" w:hAnsi="Times New Roman"/>
          <w:sz w:val="28"/>
          <w:szCs w:val="28"/>
          <w:lang w:val="ru-RU"/>
        </w:rPr>
        <w:t>формированию соци</w:t>
        <w:softHyphen/>
        <w:t>ально-бытовых навыков у де</w:t>
        <w:softHyphen/>
        <w:t>тей с аутизмом является их дальнейшая интеграция в общество.</w:t>
      </w:r>
    </w:p>
    <w:p>
      <w:pPr>
        <w:pStyle w:val="Normal"/>
        <w:shd w:fill="FFFFFF" w:val="clear"/>
        <w:spacing w:lineRule="auto" w:line="360" w:before="0" w:after="0"/>
        <w:ind w:firstLine="851"/>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достижения оптимальных результатов в их обучении и коррекции, важно, чтобы взрослые, занимающиеся с аутичным ребенком, были обучены заполнять все жизненное пространство ребенка в школе, дома и в свободное время.</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по развитию социально-быто</w:t>
        <w:softHyphen/>
        <w:t>вых навыков включает в себя следующие шаги:</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работу с родителями;</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определение основных целей и задач;</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работу с детьми;</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работу с окружением.</w:t>
      </w:r>
    </w:p>
    <w:p>
      <w:pPr>
        <w:pStyle w:val="Normal"/>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чень часто педагоги стал</w:t>
        <w:softHyphen/>
        <w:t>киваются с тем, что ребенок с аутизмом не приспособлен к жизни в социуме: дома за него часто вы</w:t>
        <w:softHyphen/>
        <w:t>полняют всё родители (они сами призна</w:t>
        <w:softHyphen/>
        <w:t>ются в том, что им проще и быстрее всё сделать самим, чем объяснять или, тем бо</w:t>
        <w:softHyphen/>
        <w:t>лее, учить тому или иному навыку). Зачас</w:t>
        <w:softHyphen/>
        <w:t>тую работа родителей тем и ограничива</w:t>
        <w:softHyphen/>
        <w:t>ется, что ребёнку привиты только навыки самообслуживания (умывание, одева</w:t>
        <w:softHyphen/>
        <w:t xml:space="preserve">ние/раздевание, самостоятельный приём пищи), а в остальном он остаётся либо беспомощным, либо несостоятельным. </w:t>
      </w:r>
    </w:p>
    <w:p>
      <w:pPr>
        <w:pStyle w:val="Normal"/>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ители охотнее будут ездить на личном транспорте, уклоняться от посещения об</w:t>
        <w:softHyphen/>
        <w:t>щественных и культурных учреждений, чем подвергаться вероятности испытать чувство неловкости и стыда перед окру</w:t>
        <w:softHyphen/>
        <w:t>жающими за поведение своего ребенка. Но мы хорошо понимаем, что это – не выход из положения, и задача педагогов состоит не только в обучении и привитии социальных навыков, но и в разъяснении родителям, насколько важ</w:t>
        <w:softHyphen/>
        <w:t>но не только в школе, но и дома их разви</w:t>
        <w:softHyphen/>
        <w:t>вать.</w:t>
      </w:r>
    </w:p>
    <w:p>
      <w:pPr>
        <w:pStyle w:val="Normal"/>
        <w:spacing w:lineRule="auto" w:line="360"/>
        <w:ind w:firstLine="851"/>
        <w:jc w:val="both"/>
        <w:rPr/>
      </w:pPr>
      <w:r>
        <w:rPr>
          <w:rFonts w:cs="Times New Roman" w:ascii="Times New Roman" w:hAnsi="Times New Roman"/>
          <w:sz w:val="28"/>
          <w:szCs w:val="28"/>
          <w:lang w:val="ru-RU"/>
        </w:rPr>
        <w:t xml:space="preserve">Родители и другие близкие родственники являются  </w:t>
      </w:r>
      <w:r>
        <w:rPr>
          <w:rFonts w:eastAsia="Times New Roman" w:cs="Times New Roman" w:ascii="Times New Roman" w:hAnsi="Times New Roman"/>
          <w:sz w:val="28"/>
          <w:szCs w:val="28"/>
          <w:lang w:val="ru-RU"/>
        </w:rPr>
        <w:t>главными фигурами в привитии ребенку со</w:t>
        <w:softHyphen/>
        <w:t>циально-бытовых навыков.</w:t>
      </w:r>
    </w:p>
    <w:p>
      <w:pPr>
        <w:pStyle w:val="Normal"/>
        <w:spacing w:lineRule="auto" w:line="360"/>
        <w:ind w:firstLine="851"/>
        <w:jc w:val="both"/>
        <w:rPr/>
      </w:pPr>
      <w:r>
        <w:rPr>
          <w:rFonts w:eastAsia="Times New Roman" w:cs="Times New Roman" w:ascii="Times New Roman" w:hAnsi="Times New Roman"/>
          <w:sz w:val="28"/>
          <w:szCs w:val="28"/>
          <w:lang w:val="ru-RU"/>
        </w:rPr>
        <w:t>Перед началом обучения необходи</w:t>
        <w:softHyphen/>
        <w:t>мо выяснить, насколько ребенок с аутизмом владеет соответствующим навыком. Это можно сделать различными способами, выбор которых определяется уровнем разви</w:t>
        <w:softHyphen/>
        <w:t xml:space="preserve">тия детей. Для получения информации об уровне развития социально-бытовых навыков детей используется специальная анкета для родителей (приложение 2). </w:t>
      </w:r>
    </w:p>
    <w:p>
      <w:pPr>
        <w:pStyle w:val="Normal"/>
        <w:shd w:fill="FFFFFF" w:val="clear"/>
        <w:spacing w:lineRule="auto" w:line="360"/>
        <w:ind w:firstLine="851"/>
        <w:jc w:val="both"/>
        <w:rPr/>
      </w:pPr>
      <w:r>
        <w:rPr>
          <w:rFonts w:cs="Times New Roman" w:ascii="Times New Roman" w:hAnsi="Times New Roman"/>
          <w:sz w:val="28"/>
          <w:szCs w:val="28"/>
          <w:lang w:val="ru-RU"/>
        </w:rPr>
        <w:t xml:space="preserve">Имеющиеся у ребенка стереотипы представляют уровень его социализации (контакта со средой), который он освоил. Необходимо замечать, изучать и использовать их. </w:t>
      </w:r>
      <w:r>
        <w:rPr>
          <w:rFonts w:eastAsia="Times New Roman" w:cs="Times New Roman" w:ascii="Times New Roman" w:hAnsi="Times New Roman"/>
          <w:sz w:val="28"/>
          <w:szCs w:val="28"/>
          <w:lang w:val="ru-RU"/>
        </w:rPr>
        <w:t>Таким образом, получив данные оп</w:t>
        <w:softHyphen/>
        <w:t xml:space="preserve">роса и анкеты, можно определить цели и задачи, которые будут решаться в процессе обучения, и составить план совместной работы. </w:t>
      </w:r>
    </w:p>
    <w:p>
      <w:pPr>
        <w:pStyle w:val="Normal"/>
        <w:shd w:fill="FFFFFF" w:val="clear"/>
        <w:spacing w:lineRule="auto" w:line="360"/>
        <w:ind w:firstLine="851"/>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Normal"/>
        <w:shd w:fill="FFFFFF" w:val="clear"/>
        <w:spacing w:lineRule="auto" w:line="36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 Правила работы с аутичным ребенком</w:t>
      </w:r>
    </w:p>
    <w:p>
      <w:pPr>
        <w:pStyle w:val="Style19"/>
        <w:numPr>
          <w:ilvl w:val="0"/>
          <w:numId w:val="2"/>
        </w:numPr>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аутичными детьми должна проводиться постоянно. Оптимально – 4 раза в неделю коррекционные занятия со специалистом и обязательное закрепление дома.</w:t>
      </w:r>
    </w:p>
    <w:p>
      <w:pPr>
        <w:pStyle w:val="Style19"/>
        <w:numPr>
          <w:ilvl w:val="0"/>
          <w:numId w:val="2"/>
        </w:numPr>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аутичными детьми должна быть последовательной. По мере того, как усваиваются задания, их постепенно сменяют более сложные действия.</w:t>
      </w:r>
    </w:p>
    <w:p>
      <w:pPr>
        <w:pStyle w:val="Style19"/>
        <w:numPr>
          <w:ilvl w:val="0"/>
          <w:numId w:val="2"/>
        </w:numPr>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с аутичными детьми должны проводиться в одно и тоже время, в одной и той же обстановке, может сопровождаться ритуалами начала и окончания урока, особыми поощрениями.</w:t>
      </w:r>
    </w:p>
    <w:p>
      <w:pPr>
        <w:pStyle w:val="Style19"/>
        <w:numPr>
          <w:ilvl w:val="0"/>
          <w:numId w:val="2"/>
        </w:numPr>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детьми должна проводиться пошагово. Первым шагом будет постановка конкретной задачи, объяснением того, что ребенок должен сделать. Второй шаг – детальная демонстрация того, что нужно сделать. Третий шаг – выполнить поэтапно все действия вместе с ребенком, при необходимости используя его руку. Сложные операции следует разбивать на простые.</w:t>
      </w:r>
    </w:p>
    <w:p>
      <w:pPr>
        <w:pStyle w:val="Style19"/>
        <w:numPr>
          <w:ilvl w:val="0"/>
          <w:numId w:val="2"/>
        </w:numPr>
        <w:spacing w:lineRule="auto" w:line="360"/>
        <w:ind w:left="0" w:firstLine="851"/>
        <w:jc w:val="both"/>
        <w:rPr/>
      </w:pPr>
      <w:r>
        <w:rPr>
          <w:rFonts w:cs="Times New Roman" w:ascii="Times New Roman" w:hAnsi="Times New Roman"/>
          <w:sz w:val="28"/>
          <w:szCs w:val="28"/>
          <w:lang w:val="ru-RU"/>
        </w:rPr>
        <w:t>Очень важны  в работе с аутичными детьми твердость, настойчивость и требовательность. Конечно, это очень трудно, как для родителей, так и для учителя, но важно помнить: добиваясь от ребенка правильного поведения, целенаправленной деятельности, мы формируем соответствующий стереотип и ему так будет легче взаимодействовать, познавать мир, учиться.</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ажно знать, что правильная </w:t>
      </w:r>
      <w:r>
        <w:rPr>
          <w:rFonts w:eastAsia="Times New Roman" w:cs="Times New Roman" w:ascii="Times New Roman" w:hAnsi="Times New Roman"/>
          <w:bCs/>
          <w:sz w:val="28"/>
          <w:szCs w:val="28"/>
          <w:lang w:val="ru-RU"/>
        </w:rPr>
        <w:t>организация пространств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дает аутичному ребенку возможность лучше усвоить социальные функции различных предметов, помещений, сформиро</w:t>
        <w:softHyphen/>
        <w:t xml:space="preserve">вать способы социально приемлемых действий с предметами, ситуативные социально-поведенческие паттерны и коммуникативные навыки. Для этого необходимо соблюдать ряд условий: окружающая ребенка обстановка должна характеризоваться </w:t>
      </w:r>
      <w:r>
        <w:rPr>
          <w:rFonts w:eastAsia="Times New Roman" w:cs="Times New Roman" w:ascii="Times New Roman" w:hAnsi="Times New Roman"/>
          <w:i/>
          <w:iCs/>
          <w:sz w:val="28"/>
          <w:szCs w:val="28"/>
          <w:lang w:val="ru-RU"/>
        </w:rPr>
        <w:t>упорядочен</w:t>
        <w:softHyphen/>
        <w:t>ностью и умеренностью.</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u w:val="single"/>
          <w:lang w:val="ru-RU"/>
        </w:rPr>
        <w:t xml:space="preserve">Для того чтобы создать </w:t>
      </w:r>
      <w:r>
        <w:rPr>
          <w:rFonts w:eastAsia="Times New Roman" w:cs="Times New Roman" w:ascii="Times New Roman" w:hAnsi="Times New Roman"/>
          <w:bCs/>
          <w:sz w:val="28"/>
          <w:szCs w:val="28"/>
          <w:u w:val="single"/>
          <w:lang w:val="ru-RU"/>
        </w:rPr>
        <w:t xml:space="preserve">упорядоченное </w:t>
      </w:r>
      <w:r>
        <w:rPr>
          <w:rFonts w:eastAsia="Times New Roman" w:cs="Times New Roman" w:ascii="Times New Roman" w:hAnsi="Times New Roman"/>
          <w:sz w:val="28"/>
          <w:szCs w:val="28"/>
          <w:u w:val="single"/>
          <w:lang w:val="ru-RU"/>
        </w:rPr>
        <w:t>пространство, необходимо</w:t>
      </w:r>
      <w:r>
        <w:rPr>
          <w:rFonts w:eastAsia="Times New Roman" w:cs="Times New Roman" w:ascii="Times New Roman" w:hAnsi="Times New Roman"/>
          <w:sz w:val="28"/>
          <w:szCs w:val="28"/>
          <w:lang w:val="ru-RU"/>
        </w:rPr>
        <w:t>:</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eastAsia="Times New Roman" w:cs="Times New Roman" w:ascii="Times New Roman" w:hAnsi="Times New Roman"/>
          <w:sz w:val="28"/>
          <w:szCs w:val="28"/>
          <w:lang w:val="ru-RU"/>
        </w:rPr>
        <w:t>Определить функциональное назначение каждого помещения в квартире, доме, школе. Например, кухня, буфет - для приема пищи, ванная - для мытья, умы</w:t>
        <w:softHyphen/>
        <w:t>вания, туалет - для «туалетных» процедур, прихожая, раздевалка - для одевания, раздевания, переобувания, кабинет рисования - для рисования, тренажер</w:t>
        <w:softHyphen/>
        <w:t>ный зал - для занятий на тренажерах и т.д. Каждая комната или кабинет должны быть условно разделены на зоны для различ</w:t>
        <w:softHyphen/>
        <w:t>ных видов деятельности. Например, в комнате ребенка должна быть «зона отдыха», «игровая зона», «учебная зона». В «зоне отдыха» могут стоять диван, кресло, телеви</w:t>
        <w:softHyphen/>
        <w:t>зор, магнитофон. В «игровой зоне» - шкаф с игрушками, играми. В «учебной зоне» - стол, компьютер, шкаф/полки с учебными материалами.</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2. </w:t>
      </w:r>
      <w:r>
        <w:rPr>
          <w:rFonts w:eastAsia="Times New Roman" w:cs="Times New Roman" w:ascii="Times New Roman" w:hAnsi="Times New Roman"/>
          <w:sz w:val="28"/>
          <w:szCs w:val="28"/>
          <w:lang w:val="ru-RU"/>
        </w:rPr>
        <w:t xml:space="preserve">Всегда выполнять определенный вид деятельности только в соответствующем помещении. Прием пищи и обувание ботинок в комнате, мытье посуды в ванной, занятия «в зоне отдыха», сон в кровати родителей, перекусывание в раздевалке - недопустимы. У каждого ребенка должны быть сформированы четкие упорядоченные представления о том, </w:t>
      </w:r>
      <w:r>
        <w:rPr>
          <w:rFonts w:eastAsia="Times New Roman" w:cs="Times New Roman" w:ascii="Times New Roman" w:hAnsi="Times New Roman"/>
          <w:bCs/>
          <w:sz w:val="28"/>
          <w:szCs w:val="28"/>
          <w:lang w:val="ru-RU"/>
        </w:rPr>
        <w:t xml:space="preserve">что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bCs/>
          <w:sz w:val="28"/>
          <w:szCs w:val="28"/>
          <w:lang w:val="ru-RU"/>
        </w:rPr>
        <w:t>где</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он должен делать. </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3. </w:t>
      </w:r>
      <w:r>
        <w:rPr>
          <w:rFonts w:eastAsia="Times New Roman" w:cs="Times New Roman" w:ascii="Times New Roman" w:hAnsi="Times New Roman"/>
          <w:sz w:val="28"/>
          <w:szCs w:val="28"/>
          <w:lang w:val="ru-RU"/>
        </w:rPr>
        <w:t xml:space="preserve">Предметы быта, домашнего обихода, учебные и игровые материалы должны находиться только в соответствующем помещении или «зоне». Это помогает ребенку в полной мере осознать социальные функции различных предметов, лучше ориентироваться в окружающей обстановке. Например, недопустимо куртку вешать в комнату или в кабинет, книгу класть в прихожую, а игрушки – на кухню. </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u w:val="single"/>
          <w:lang w:val="ru-RU"/>
        </w:rPr>
        <w:t>Умеренность окружающего пространства</w:t>
      </w:r>
      <w:r>
        <w:rPr>
          <w:rFonts w:eastAsia="Times New Roman" w:cs="Times New Roman" w:ascii="Times New Roman" w:hAnsi="Times New Roman"/>
          <w:sz w:val="28"/>
          <w:szCs w:val="28"/>
          <w:lang w:val="ru-RU"/>
        </w:rPr>
        <w:t xml:space="preserve"> подразумевает неперегруженность квартиры, дома или кабинета предметами быта, домашнего обихода, учебными и игровыми материалами. Все предметы, находящиеся в помещениях, должны быть функциональными и немногочисленными. Особое значение в процессе социализации и развития коммуникации имеет организация бытового, игрового и учебного пространства.</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 xml:space="preserve">При организации </w:t>
      </w:r>
      <w:r>
        <w:rPr>
          <w:rFonts w:eastAsia="Times New Roman" w:cs="Times New Roman" w:ascii="Times New Roman" w:hAnsi="Times New Roman"/>
          <w:bCs/>
          <w:i/>
          <w:sz w:val="28"/>
          <w:szCs w:val="28"/>
          <w:lang w:val="ru-RU"/>
        </w:rPr>
        <w:t>бытового пространств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используются подсказки, помогающие ребенку ориентироваться в окружающем мире и формирующие адаптивное социальное поведение. Условно такие подсказки можно разделить на три вида: </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 xml:space="preserve">ориентировочные - </w:t>
      </w:r>
      <w:r>
        <w:rPr>
          <w:rFonts w:eastAsia="Times New Roman" w:cs="Times New Roman" w:ascii="Times New Roman" w:hAnsi="Times New Roman"/>
          <w:sz w:val="28"/>
          <w:szCs w:val="28"/>
          <w:lang w:val="ru-RU"/>
        </w:rPr>
        <w:t xml:space="preserve">это общеупотребительные  пиктограммы с изображениями предметов или действий, обозначающих определенные помещения, виды деятельности, такие визуальные подсказки приклеиваются в соответствующих местах: на дверях, стенах различных помещений в доме, в детском саду, детском центре, школе и т.д. Пиктограммы дают ребенку возможность не только сориентироваться в окружающем мире, но и напоминают, какие социальные действия можно осуществлять в отведенном месте; </w:t>
      </w:r>
    </w:p>
    <w:p>
      <w:pPr>
        <w:pStyle w:val="Normal"/>
        <w:shd w:fill="FFFFFF" w:val="clear"/>
        <w:spacing w:lineRule="auto" w:line="360"/>
        <w:ind w:firstLine="851"/>
        <w:jc w:val="both"/>
        <w:rPr/>
      </w:pPr>
      <w:r>
        <w:rPr>
          <w:rFonts w:eastAsia="Times New Roman" w:cs="Times New Roman" w:ascii="Times New Roman" w:hAnsi="Times New Roman"/>
          <w:i/>
          <w:sz w:val="28"/>
          <w:szCs w:val="28"/>
          <w:lang w:val="ru-RU"/>
        </w:rPr>
        <w:t xml:space="preserve">коммуникативные - </w:t>
      </w:r>
      <w:r>
        <w:rPr>
          <w:rFonts w:eastAsia="Times New Roman" w:cs="Times New Roman" w:ascii="Times New Roman" w:hAnsi="Times New Roman"/>
          <w:sz w:val="28"/>
          <w:szCs w:val="28"/>
          <w:lang w:val="ru-RU"/>
        </w:rPr>
        <w:t>ситуативные таблички с текстом, расположенные в соответствующих местах: например, на шкафу с одеждой – «давай одеваться», как вариант коммуникативной подсказки для детей с более высоким уровнем развития используется список социальных правил общения (приложение 3);</w:t>
      </w:r>
    </w:p>
    <w:p>
      <w:pPr>
        <w:pStyle w:val="Normal"/>
        <w:shd w:fill="FFFFFF" w:val="clear"/>
        <w:spacing w:lineRule="auto" w:line="360"/>
        <w:ind w:firstLine="851"/>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социально-поведенческие - </w:t>
      </w:r>
      <w:r>
        <w:rPr>
          <w:rFonts w:eastAsia="Times New Roman" w:cs="Times New Roman" w:ascii="Times New Roman" w:hAnsi="Times New Roman"/>
          <w:sz w:val="28"/>
          <w:szCs w:val="28"/>
          <w:lang w:val="ru-RU"/>
        </w:rPr>
        <w:t xml:space="preserve"> рисунки, пикто</w:t>
        <w:softHyphen/>
        <w:t xml:space="preserve">граммы с изображением действий, соответствующих социальной ситуации: например, на стене в туалете - писающий мальчик. </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ьзование аналогичных подсказок дает ребенку образец действий, служит стимулом для демонстрации определенных социально приемлемых форм поведения и устранения асоциального поведения.</w:t>
      </w:r>
    </w:p>
    <w:p>
      <w:pPr>
        <w:pStyle w:val="Normal"/>
        <w:shd w:fill="FFFFFF" w:val="clear"/>
        <w:spacing w:lineRule="auto" w:line="360"/>
        <w:ind w:firstLine="851"/>
        <w:jc w:val="both"/>
        <w:rPr/>
      </w:pPr>
      <w:r>
        <w:rPr>
          <w:rFonts w:eastAsia="Times New Roman" w:cs="Times New Roman" w:ascii="Times New Roman" w:hAnsi="Times New Roman"/>
          <w:sz w:val="28"/>
          <w:szCs w:val="28"/>
          <w:lang w:val="ru-RU"/>
        </w:rPr>
        <w:t xml:space="preserve">Обязательным условием при организации бытового пространства является наличие </w:t>
      </w:r>
      <w:r>
        <w:rPr>
          <w:rFonts w:eastAsia="Times New Roman" w:cs="Times New Roman" w:ascii="Times New Roman" w:hAnsi="Times New Roman"/>
          <w:bCs/>
          <w:sz w:val="28"/>
          <w:szCs w:val="28"/>
          <w:lang w:val="ru-RU"/>
        </w:rPr>
        <w:t>средств коммуникации</w:t>
      </w:r>
      <w:r>
        <w:rPr>
          <w:rFonts w:eastAsia="Times New Roman" w:cs="Times New Roman" w:ascii="Times New Roman" w:hAnsi="Times New Roman"/>
          <w:sz w:val="28"/>
          <w:szCs w:val="28"/>
          <w:lang w:val="ru-RU"/>
        </w:rPr>
        <w:t>. Особенно часто используется коммуникативная доска и ком</w:t>
        <w:softHyphen/>
        <w:t>муникативный альбом, включающие фотографии, пиктограммы с изображением инте</w:t>
        <w:softHyphen/>
        <w:t>ресных для ребенка предметов, видов деятельности.</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При организации </w:t>
      </w:r>
      <w:r>
        <w:rPr>
          <w:rFonts w:eastAsia="Times New Roman" w:cs="Times New Roman" w:ascii="Times New Roman" w:hAnsi="Times New Roman"/>
          <w:bCs/>
          <w:i/>
          <w:sz w:val="28"/>
          <w:szCs w:val="28"/>
          <w:lang w:val="ru-RU"/>
        </w:rPr>
        <w:t>игрового пространств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важно обеспечить его привлекательность, удобство и возможность для социального взаимодействия и коммуникации меж</w:t>
        <w:softHyphen/>
        <w:t>ду ребенком и его «партнером» по игре. Эти условия особенно важны, поскольку дети с расстройствами аутистического спектра часто не мотивированы на социальную игру.</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рганизация </w:t>
      </w:r>
      <w:r>
        <w:rPr>
          <w:rFonts w:eastAsia="Times New Roman" w:cs="Times New Roman" w:ascii="Times New Roman" w:hAnsi="Times New Roman"/>
          <w:bCs/>
          <w:i/>
          <w:sz w:val="28"/>
          <w:szCs w:val="28"/>
          <w:lang w:val="ru-RU"/>
        </w:rPr>
        <w:t>учебного пространств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также осуществляется последовательно, что постепенно расширяет возможности социализации и коммуникации ребенка.</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 первом этапе работы по формированию стереотипа учебного поведения учебное пространство организуется таким образом, чтобы ребенок не отвлекался от выполнения заданий. Основной принцип организации рабочего места – ограничение пространства. На этом этапе парта или рабочий стол находится непосредственно у стены, на которой закреплена доска. Ребенка сажают лицом к доске, а взрослый находится позади него, осуществляя необходимую помощь. </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тепенно парта отодвигается от стены, а взрослый перемещается в зону видимости ребенка и занимает положение между доской и рабочим столом. На этом этапе социальное взаимодействие усиливается. Ребенок перемещает и распределяет внимание между учебным заданием и педагогом.</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третьем этапе занятия проводятся в малой группе (состоящей из двух детей). Их парты находятся рядом – напротив доски. Дети выполняют одинаковые хорошо знакомые и интересные задания. У них появляется возможность наблюдать и имитировать действия друг друга, ощутить себя частью микросоциума. Постепенно группа аутичных детей расширяется. На этом этапе желательно, чтобы парты располагались по дуге напротив доски так, чтобы все дети сидели в одной цепочке.</w:t>
      </w:r>
    </w:p>
    <w:p>
      <w:pPr>
        <w:pStyle w:val="Normal"/>
        <w:shd w:fill="FFFFFF" w:val="clear"/>
        <w:spacing w:lineRule="auto" w:line="360"/>
        <w:ind w:firstLine="851"/>
        <w:jc w:val="both"/>
        <w:rPr/>
      </w:pPr>
      <w:r>
        <w:rPr>
          <w:rFonts w:eastAsia="Times New Roman" w:cs="Times New Roman" w:ascii="Times New Roman" w:hAnsi="Times New Roman"/>
          <w:sz w:val="28"/>
          <w:szCs w:val="28"/>
          <w:lang w:val="ru-RU"/>
        </w:rPr>
        <w:t xml:space="preserve">Поэтапная организация учебного пространства предоставляет возможности для развития социализации и коммуникации детей с расстройствами аутистического спектра. </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ажную роль в процессе развития социально-бытовых навыков детей с аутистическими расстройствами имеет организация </w:t>
      </w:r>
      <w:r>
        <w:rPr>
          <w:rFonts w:eastAsia="Times New Roman" w:cs="Times New Roman" w:ascii="Times New Roman" w:hAnsi="Times New Roman"/>
          <w:bCs/>
          <w:sz w:val="28"/>
          <w:szCs w:val="28"/>
          <w:lang w:val="ru-RU"/>
        </w:rPr>
        <w:t>времени, режима дня</w:t>
      </w:r>
      <w:r>
        <w:rPr>
          <w:rFonts w:eastAsia="Times New Roman" w:cs="Times New Roman" w:ascii="Times New Roman" w:hAnsi="Times New Roman"/>
          <w:sz w:val="28"/>
          <w:szCs w:val="28"/>
          <w:lang w:val="ru-RU"/>
        </w:rPr>
        <w:t xml:space="preserve">. Режим дня представляет собой последовательность принятых в обществе социально-поведенческих актов и событий (приложение 4). </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личные явления окружающего мира и события, происходящие с аутичными детьми, часто в их сознании не связаны с определенными временными рамками. У них не формируется структура времени, они как бы «потеряны» во времени. В результате у детей с расстройствами аутистического спектра не формируется понимание последовательности социальных действий. События, происходящие с ними в течение дня, оказываются неупорядоченными, бессвязными, хаотичными. Аутичные дети не знают, в какой момент совершаются определенные социальные действия. Это отрицательно сказывается на их социализации.</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w:t>
        <w:softHyphen/>
        <w:t>бенку нужно наглядно продемонстрировать последовательность событий или действий при помощи фотографий или карточек с изображением предполагаемой последователь</w:t>
        <w:softHyphen/>
        <w:t>ности. Благодаря таким визуальным подсказкам ребенок понимает, какие социально-поведенческие акты необходимо совершать в определенный момент времени.</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организации деятельности ребенка в течение дня используется расписание. Дети с аутизмом не могут самостоятельно планировать время, поэтому взрослые долж</w:t>
        <w:softHyphen/>
        <w:t>ны помочь им составить расписание распорядка дня. Режим дня для каждого ребенка индивидуален.</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тепенно ребенок начинает понимать, что сначала нуж</w:t>
        <w:softHyphen/>
        <w:t>но помыться, а потом только ложиться спать, сначала - одеться, а потом - пойти гулять и т. д. В результате понимание последовательности событий позволяет ребенку стать более самостоятельным, помогает ему в усвоении социально-бытовых навыков, в форми</w:t>
        <w:softHyphen/>
        <w:t>ровании адекватных поведенческих паттернов (приложение 5).</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обходимо </w:t>
      </w:r>
      <w:r>
        <w:rPr>
          <w:rFonts w:eastAsia="Times New Roman" w:cs="Times New Roman" w:ascii="Times New Roman" w:hAnsi="Times New Roman"/>
          <w:bCs/>
          <w:sz w:val="28"/>
          <w:szCs w:val="28"/>
          <w:lang w:val="ru-RU"/>
        </w:rPr>
        <w:t xml:space="preserve">комментировать </w:t>
      </w:r>
      <w:r>
        <w:rPr>
          <w:rFonts w:eastAsia="Times New Roman" w:cs="Times New Roman" w:ascii="Times New Roman" w:hAnsi="Times New Roman"/>
          <w:sz w:val="28"/>
          <w:szCs w:val="28"/>
          <w:lang w:val="ru-RU"/>
        </w:rPr>
        <w:t>происходящие в течение дня события и действия, используя простые, распространенные высказывания. Это существенно улучшает у ребенка понимание ситуативной речи, дает возможность наилучшим образом осознать происходящее вокруг. Например, если ребенку каждый раз, собираясь на улицу, показывать фотографию с изображением детской площадки и говорить «идем гулять», то вскоре он будет понимать значение этих слов без дополнительной наглядной опоры.</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жным условием для успешного развития социально-бытовых навыков у ребен</w:t>
        <w:softHyphen/>
        <w:t>ка, имеющего расстройство аутистического спектра, является создание и поддержа</w:t>
        <w:softHyphen/>
        <w:t xml:space="preserve">ние особого </w:t>
      </w:r>
      <w:r>
        <w:rPr>
          <w:rFonts w:eastAsia="Times New Roman" w:cs="Times New Roman" w:ascii="Times New Roman" w:hAnsi="Times New Roman"/>
          <w:bCs/>
          <w:sz w:val="28"/>
          <w:szCs w:val="28"/>
          <w:lang w:val="ru-RU"/>
        </w:rPr>
        <w:t>речевого режима</w:t>
      </w:r>
      <w:r>
        <w:rPr>
          <w:rFonts w:eastAsia="Times New Roman" w:cs="Times New Roman" w:ascii="Times New Roman" w:hAnsi="Times New Roman"/>
          <w:sz w:val="28"/>
          <w:szCs w:val="28"/>
          <w:lang w:val="ru-RU"/>
        </w:rPr>
        <w:t xml:space="preserve">, доступного для ребенка (приложение 6). </w:t>
      </w:r>
    </w:p>
    <w:p>
      <w:pPr>
        <w:pStyle w:val="Normal"/>
        <w:shd w:fill="FFFFFF" w:val="clear"/>
        <w:spacing w:lineRule="auto" w:line="360"/>
        <w:ind w:firstLine="851"/>
        <w:jc w:val="both"/>
        <w:rPr/>
      </w:pPr>
      <w:r>
        <w:rPr>
          <w:rFonts w:eastAsia="Times New Roman" w:cs="Times New Roman" w:ascii="Times New Roman" w:hAnsi="Times New Roman"/>
          <w:sz w:val="28"/>
          <w:szCs w:val="28"/>
          <w:lang w:val="ru-RU"/>
        </w:rPr>
        <w:t xml:space="preserve">Выполнение совокупности описанных правил,  наличие </w:t>
      </w:r>
      <w:r>
        <w:rPr>
          <w:rFonts w:eastAsia="Times New Roman" w:cs="Times New Roman" w:ascii="Times New Roman" w:hAnsi="Times New Roman"/>
          <w:bCs/>
          <w:sz w:val="28"/>
          <w:szCs w:val="28"/>
          <w:lang w:val="ru-RU"/>
        </w:rPr>
        <w:t xml:space="preserve">позитивных психологических установок по отношению к ребенку с аутизмом со стороны  </w:t>
      </w:r>
      <w:r>
        <w:rPr>
          <w:rFonts w:eastAsia="Times New Roman" w:cs="Times New Roman" w:ascii="Times New Roman" w:hAnsi="Times New Roman"/>
          <w:sz w:val="28"/>
          <w:szCs w:val="28"/>
          <w:lang w:val="ru-RU"/>
        </w:rPr>
        <w:t>взрослых, оказание коммуникативной поддержки ребенку (приложение 7) и выбор правильной тактики взаимодействия с ним усилит  социальное взаимодействие ребенка и взрослого в рамках формирования социально-бытовых навыков.</w:t>
      </w:r>
    </w:p>
    <w:p>
      <w:pPr>
        <w:pStyle w:val="Normal"/>
        <w:shd w:fill="FFFFFF" w:val="clear"/>
        <w:spacing w:lineRule="auto" w:line="360"/>
        <w:ind w:firstLine="851"/>
        <w:jc w:val="both"/>
        <w:rPr/>
      </w:pPr>
      <w:r>
        <w:rPr>
          <w:rFonts w:cs="Times New Roman" w:ascii="Times New Roman" w:hAnsi="Times New Roman"/>
          <w:sz w:val="28"/>
          <w:szCs w:val="28"/>
          <w:lang w:val="ru-RU"/>
        </w:rPr>
        <w:t>Ну, а для успешного овладения и самостоятельного использования аутичным ребенком бытовых навыков необходимо выбрать программу, которая будет соответствовать, в первую очередь, форме аутизма, возрасту ребенка и его индивидуальным особенностя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 РЕКОМЕНДАЦИИ ПО ФОРМИРОВАНИЮ БЫТОВЫХ НАВЫКОВ У АУТИС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3.1 Навык опрят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редко дети с аутизмом просто отказываются пользоваться горшком, часто это связано с возникшим на фоне физического дискомфорта страхом. Возможно, однажды горшок показался ребенку холодным или слишком ярким или с ним связались болевые ощущения из-за запоров. Одного неприятного ощущения склонному к фиксации на дискомфорте аутичному ребенку может быть достаточно, чтобы вся ситуация приобрела дискомфортный, пугающий характе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постараться найти причину отрицательной реакции ребенка и обеспечить ему максимально возможный комфорт, закрепить положительный стереотип ситуации и найти значимое подкрепление успешности. Эта проблема решается индивидуально. Иногда, чтобы снять отрицательное отношение к горшку, важно побыть рядом с сидящим на нем ребенком, зафиксировать комфорт ситуации, рассказав его любимую историю, посмотрев вместе любимую книжку или игруш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приучения к самостоятельному пользованию горшком проводится дальнейшая работа, логика которой не отличается от обычной, но требует больше внимания и терпения. Сначала, как и в случае с обычным маленьким ребенком, взрослые определяют для себя моменты, когда ребенку это может быть нужно, и высаживают его на горшок, просто пытаясь «подловить момент». Если он уже спокойно пользуется горшком с помощью взрослого, стоит начать уменьшать свое участие. Так, отметив в обычное время характерные для ребенка признаки готовности, мы можем попробовать отослать его к горшку или, уточнив: «На горшок нужно?», подвести, но снять штанишки его руками. Если ребенок вдруг сам воспользовался горшком, его обязательно должны ждать и общее удовольствие, и награда. Стабильность использования навыка поддерживается его включением в общий стереотип, в порядок домашней жиз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огда отказ ребенка пользоваться туалетом вне дома связан с неприятными впечатлениями от обстановки общественного туалета. Поэтому в детском учреждении важно уделить оформлению этого места особое внимание, чтобы сначала ему просто было приятно, например, пойти «посмотреть кисок или зайчиков на стене». Многие дети с аутизмом, находясь вне дома, несмотря на все уговоры и явный дискомфорт, продолжают длительное время терпеть. Часто это связано с их общей тревогой и напряжением. В этом случае момент, когда ребенок, посещающий детское учреждение, наконец-то согласился на предложение сходить в туалет, может служить сигналом улучшения общего состоя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обую  значимость  в подростковом возрасте, как мне кажется,  приобретают  две задачи: это привычка быть опрятным, следить за своей внешностью и уметь организовывать свои личные вещи, в частности правильно и аккуратно размещать свою одежду (в шкафу, на полках и т.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ожно целенаправленно научить подростка мыть руки, пользоваться расческой и т.д. (если обучение этому не произошло спонтанно, в повседневной жизни), но это не означает, что он будет делать это каждый раз, когда это нужно. Формирование именно привычки, автоматизма выполнения этих простых действий, как правило, дело долгое. Здесь важно "застолбить" определенные правила, выполнения которых затем настойчиво добиваться, чтобы довести эти правила до автоматизма. Например, это может быть правило всегда мыть руки по возвращению с улицы домой, или причесываться по приходе в школу, перед выходом из дома и т.д. Любые такие правила должны доводиться до осознания самим подростком, должна обосновываться их необходим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невыполнении деликатное напоминание со стороны близких может выглядеть не как прямое указание на необходимость того или иного действия ("Причешись"), а именно как напоминание, например: "Ты вернулся домой, что же теперь тебе надо сделать?". Или: "Ну-ка вспоминай, что ты обычно делаешь, когда приходишь?" и т.д. Возможно, здесь также помогут письменные памятки-напоминания о необходимости выполнить то или иное действ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то же можно сказать и о поддерживании своих вещей, своей комнаты в порядке - это возможность стать самому хозяином своих вещей, не зависеть от близких во всем, что касается своего гардероба, своей комнаты. Четкое аккуратное расположение личных вещей помогает и более свободному самостоятельному обращению с ними.</w:t>
      </w:r>
    </w:p>
    <w:p>
      <w:pPr>
        <w:pStyle w:val="Normal"/>
        <w:spacing w:lineRule="auto" w:line="360"/>
        <w:ind w:firstLine="851"/>
        <w:jc w:val="both"/>
        <w:rPr/>
      </w:pPr>
      <w:r>
        <w:rPr>
          <w:rFonts w:cs="Times New Roman" w:ascii="Times New Roman" w:hAnsi="Times New Roman"/>
          <w:sz w:val="28"/>
          <w:szCs w:val="28"/>
          <w:lang w:val="ru-RU"/>
        </w:rPr>
        <w:t>Здесь может очень помочь зрительная поддержка. Так, если написать (или выполнить схематические рисунки), где именно и какие именно личные вещи аутичного ребенка хранятся в его шкафу, и расположить эти памятки в соответствующих местах (например, справа на этой полке - место для носков, а слева - для маек и т.п.), то это очень хорошо организует, заставляет аккуратно размещать свои вещи. То же самое касается специального места с особым ярлычком для тех вещей, которые аутичному подростку необходимо погладить, постирать и т.д. На первом этапе работы с такими пометками близким необходимо методично указывать на размещенные ярлыки, не давая при этом прямых подсказок и команд, а провоцируя ребенка или подростка на их использование, на обращение внимания на них ("Посмотри внимательно, где у тебя носки лежат? Вот именно туда их и надо положить" и т.п.).</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2 Прием пищ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асто родители аутичного ребенка сталкиваются с большими трудностями в связи с его чрезвычайной избирательностью в еде. Например, бывает, что ребенок отказывается от всего, кроме молока и печенья. Иногда причина этого кроется в невозможности попробовать новую еду или в случайных неприятных впечатлениях (вкусе, запахе, упаковке и т. п.), которые оказались связанными с уже знакомой и вроде бы принимаемой едой. Ограниченность рациона, естественно, тревожит взрослых. Иногда помогает незаметное подмешивание незнакомой еды к любимой, и так происходит постепенное привыкание к новому продукту.</w:t>
      </w:r>
    </w:p>
    <w:p>
      <w:pPr>
        <w:pStyle w:val="Normal"/>
        <w:spacing w:lineRule="auto" w:line="360"/>
        <w:ind w:firstLine="851"/>
        <w:jc w:val="both"/>
        <w:rPr/>
      </w:pPr>
      <w:r>
        <w:rPr>
          <w:rFonts w:cs="Times New Roman" w:ascii="Times New Roman" w:hAnsi="Times New Roman"/>
          <w:sz w:val="28"/>
          <w:szCs w:val="28"/>
          <w:lang w:val="ru-RU"/>
        </w:rPr>
        <w:t>Можно попробовать сделать следующее: любимую пищу стоит давать только строго по режиму – за столом, в завтрак, обед или ужин. А новую, к которой хотим приучить, оставлять в свободном доступе, провоцируя его, таким образом, на «кусочничанье». Можно есть самому, угощать других. Это хорошо «срабатывает» в детском учреждении, когда другие дети начинают брать кусочки яблока, морковки, от которых отказывается наш ребенок, тогда и он тоже постепенно может начать брать еду вместе со всеми. Если еда окончательно принимается ребенком, она переносится в разряд упорядоченной в режим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тобы сделать непривычную еду привлекательной, сначала в воображаемом плане можно вводить новые впечатления в игру: чем будем кормить игровых персонажей, что они любят. Можно в игре пофантазировать: «Чем мы угостим бабушку, что купим для братика, какие ягоды вырастим на грядке?»</w:t>
      </w:r>
    </w:p>
    <w:p>
      <w:pPr>
        <w:pStyle w:val="Normal"/>
        <w:spacing w:lineRule="auto" w:line="360"/>
        <w:ind w:firstLine="851"/>
        <w:jc w:val="both"/>
        <w:rPr/>
      </w:pPr>
      <w:r>
        <w:rPr>
          <w:rFonts w:cs="Times New Roman" w:ascii="Times New Roman" w:hAnsi="Times New Roman"/>
          <w:sz w:val="28"/>
          <w:szCs w:val="28"/>
          <w:lang w:val="ru-RU"/>
        </w:rPr>
        <w:t>Если ребенок имеет выраженные предпочтения в еде, можно попытаться использовать это как награду за попытку принять новое. Полезно сначала обсудить с ним новую еду: «Будем сегодня кушать жареную картошку, папа ее так любит, это его самое любимое блюдо. Картошка вкусная, с хрустящей корочкой» и т. п. Нужно оговорить и саму ситуацию: «Сначала поедим вкусную картошку (то, что он обычно не ест), а потом твой любимый суп». При этом новой еды на тарелке должно быть очень мало – например, одна чайная ложка. Даже если ребенок только прикоснется к ней, пригубит, это стоит обозначить как успех: «Молодец, поел, теперь можно и супчик». Опыт специалистов показывает, что ребенок скорее готов попробовать что-то новое не с родителями, а с более сторонним человеком, например, с няней, тетей или с воспитателем, то есть с людьми, с которыми, с одной стороны, уже установлен эмоциональный контакт, а с другой стороны, не накоплен большой опыт отказов и конфликтов по поводу еды.</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3 Правильное поведение за столом</w:t>
      </w:r>
    </w:p>
    <w:p>
      <w:pPr>
        <w:pStyle w:val="Normal"/>
        <w:spacing w:lineRule="auto" w:line="360"/>
        <w:ind w:firstLine="851"/>
        <w:jc w:val="both"/>
        <w:rPr/>
      </w:pPr>
      <w:r>
        <w:rPr>
          <w:rFonts w:cs="Times New Roman" w:ascii="Times New Roman" w:hAnsi="Times New Roman"/>
          <w:sz w:val="28"/>
          <w:szCs w:val="28"/>
          <w:lang w:val="ru-RU"/>
        </w:rPr>
        <w:t>Ребенка с аутизмом необходимо  также  учить самостоятельности и правильному поведению за столом. Для этого сначала следует правильно организовать место: должен быть подобран удобный по высоте стул, перед ребенком ставится тарелка с едой и кладется ложка или вилка, а все посторонние предметы, а также общие блюда с привлекательной для ребенка едой убираются или ставятся подальше. Важно сразу следить за правильным положением ложки в руке, оказывая ребенку необходимую помощь, желательно сзади. В левую руку (если ребенок – правша) можно вложить кусочек хлеба, которым удобно помогать набирать еду в ложку. Если ребенок вскакивает из-за стола с куском в руке, следует спокойно, но твердо усадить его на место, либо проследить, чтобы он положил кусок на стол. Нельзя забывать похвалить его, когда он правильно сидит за столом, так как это может стоить ему больших усилий, которые должны быть вознаграждены.</w:t>
      </w:r>
    </w:p>
    <w:p>
      <w:pPr>
        <w:pStyle w:val="Normal"/>
        <w:spacing w:lineRule="auto" w:line="360"/>
        <w:ind w:firstLine="851"/>
        <w:jc w:val="both"/>
        <w:rPr/>
      </w:pPr>
      <w:r>
        <w:rPr>
          <w:rFonts w:cs="Times New Roman" w:ascii="Times New Roman" w:hAnsi="Times New Roman"/>
          <w:b/>
          <w:sz w:val="28"/>
          <w:szCs w:val="28"/>
          <w:lang w:val="ru-RU"/>
        </w:rPr>
        <w:t>3.4 Умывание</w:t>
      </w:r>
    </w:p>
    <w:p>
      <w:pPr>
        <w:pStyle w:val="Normal"/>
        <w:spacing w:lineRule="auto" w:line="360"/>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ежде чем начать обучение, следует тщательно продумать схему действий, выбрать наиболее удобную и простую последовательность действий для конкретной имеющейся ситуации. Например, при умывании найти удобное место для мыла, зубной щетки, какой рукой лучше брать щетку, а какой – пасту. Важно понимать, что даже такое простое действие, как чистка зубов связано у аутичного ребёнка с рядом неприятных моментов: и пасту можно проглотить, и полоскать рот трудно, и сам вид открытого рта для многих неприятен и т.д. Эти детали, не имеющие значения для обычных детей, могут оказаться критическими при обучении аутичного ребенка.</w:t>
      </w:r>
    </w:p>
    <w:p>
      <w:pPr>
        <w:pStyle w:val="Normal"/>
        <w:spacing w:lineRule="auto" w:line="360"/>
        <w:ind w:firstLine="851"/>
        <w:jc w:val="both"/>
        <w:rPr/>
      </w:pPr>
      <w:r>
        <w:rPr>
          <w:rFonts w:cs="Times New Roman" w:ascii="Times New Roman" w:hAnsi="Times New Roman"/>
          <w:b/>
          <w:sz w:val="28"/>
          <w:szCs w:val="28"/>
          <w:lang w:val="ru-RU"/>
        </w:rPr>
        <w:t>3.5 Выбор одежд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одеждой в семье аутичного ребенка связано множество проблем. Многие дети стараются все с себя снять при первой удобной возможности и дома предпочитают бегать голышом. Другие проявляют крайнюю стереотипность в выборе одежды, и переход от летнего костюма к зимнему и наоборот сопряжен с огромными трудностями и бурным протестом. Различные неудобства в одежде, вроде узких воротов, крючков на штанах, тесных петель, тугих кнопок, разъезжающихся молний превращают переодевания в мучительную пытку и для ребенка, и для родител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е из вышеперечисленных проблем связаны со сверхчувствительностью аутичного ребенка к прикосновению, тепловым ощущениям и к множеству других раздражителей. Свитер, вполне удобный для другого ребенка, может показаться ему нестерпимо колючим; рубашка – тесной и мешающей движениям; колготки – жаркими. Эти повышенные требования приходится учитывать родителям аутичных детей. Необходимо, чтобы резинка в штанах не жала, ткань была легкой, без жестких внутренних шв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если ребенок долгое время ходил голым, то и к удобной одежде он может не сразу привыкнуть. Нередко привычка ходить одетым вырабатывается, когда ребенок начинает посещать занятия или в присутствии домашнего педагога, с которым установился эмоциональный контакт и в то же время не сложился стереотип вседозволенности в отношения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выработке, например, умения надевать колготки сначала важно отмечать уже тот факт, что он просто терпеливо ждет, принимает нужную позу или помогает взрослому одеть его, поднимая ногу и пытаясь попасть в штанину. Потом взрослый руками ребенка начинает подтягивать колготки вверх (именно так ребенку легче освоить моторный навык), а со временем, по мере увеличения доли его активности в общем движении, отпускает его руки, лишь легко подталкивая их для завершения действия, и постепенно освобождает их все раньше и раньш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ция взрослого позади ребенка во время отработки навыка создает у того впечатление самостоятельно выполняемого действия и, одновременно, готовности взрослого помочь. Однако в момент обыгрывания удачи лучше снова оказаться лицом к лицу, чтобы пережить вместе удовольствие, заражая ребенка радостью от его успеха. Когда же ребенок освоит процесс одевания в целом, взрослый может занять более пассивную позицию, отступая в сторону, но, не забывая радоваться успеху ребенка и не показывая свою отрицательную реакцию при возможных сбоя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до отметить, что сама ситуация обучения должна быть максимально удобна для ребенка и взрослого. Например, легче учить одеваться на стульчике, где ребенок не имеет возможности развалиться, как в кресле или на диване, а взрослый может помочь ему сзади или сбоку. Необходимо продумать, где лучше разложить вещи в нужном порядке, чтобы несобранному, трудно организующемуся ребенку не нужно было вставать за очередным предметом и возвращаться обратно. Важно, чтобы домашние и специалисты действовали согласованно и, обучая ребенка бытовому навыку, придерживались одинаковой последовательности действий. Эти детали, не имеющие значения для обычных детей, могут оказаться критическими при обучении аутичного ребенка, моторно неловкого, с трудностями произвольного сосредоточения, проблемами организации целенаправленного поведения.</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6 Поездки в общественном транспорте</w:t>
      </w:r>
    </w:p>
    <w:p>
      <w:pPr>
        <w:pStyle w:val="Normal"/>
        <w:spacing w:lineRule="auto" w:line="360"/>
        <w:ind w:firstLine="851"/>
        <w:jc w:val="both"/>
        <w:rPr/>
      </w:pPr>
      <w:r>
        <w:rPr>
          <w:rFonts w:cs="Times New Roman" w:ascii="Times New Roman" w:hAnsi="Times New Roman"/>
          <w:sz w:val="28"/>
          <w:szCs w:val="28"/>
          <w:lang w:val="ru-RU"/>
        </w:rPr>
        <w:t>Как известно, в дошкольном возрасте активно расширяется жизненное пространство ребенка. Его начинают возить в гости, на дальние прогулки, на занятия, в цирк, в зоопарк, в это время активно развиваются его социальные навыки. Ребенку с аутизмом намного труднее начать «выходить в свет», но он тоже нуждается в постепенном, дозированном усложнении социальной среды, и его нельзя изолировать в домашних условиях. Он должен получить необходимый социальный опыт, отказ от попыток выходить из дома может сформировать вторичную депривацию ребенка.</w:t>
      </w:r>
    </w:p>
    <w:p>
      <w:pPr>
        <w:pStyle w:val="Normal"/>
        <w:spacing w:lineRule="auto" w:line="360"/>
        <w:ind w:firstLine="851"/>
        <w:jc w:val="both"/>
        <w:rPr/>
      </w:pPr>
      <w:r>
        <w:rPr>
          <w:rFonts w:cs="Times New Roman" w:ascii="Times New Roman" w:hAnsi="Times New Roman"/>
          <w:sz w:val="28"/>
          <w:szCs w:val="28"/>
          <w:lang w:val="ru-RU"/>
        </w:rPr>
        <w:t>Достаточно часто страхи мешают ездить с ребенком в транспорте. Это – страхи поезда в метро, или троллейбуса, или даже конкретного проезжаемого места. Как правило, они становятся менее актуальны именно по мере накопления опыта езды. Но пока он не накопился, очень важно, чтобы цель поездок на первых порах была особенно притягательной для ребенка. При этом взрослому не нужно самому фиксироваться на пугающих ребенка моментах, мало помогают обычно и «успокаивающие» фразы, такие, как «Не бойся, ну что же ты боишься?» Желательно постараться уже до входа в метро и во время самой езды «заговаривать» ребенка, рассказывая ему о приятных моментах, которые ждут его в конце поездки, обсуждая, какую булочку или конфету он хочет купить по дороге, какие станции будет проезжать. Эти же моменты можно включать в рисование или сюжетную игру. Причем, прорисовывая или проигрывая ситуацию, взрослый изображает ребенка уже победившим свой страх, радующимся и предвкушающим то, «как нас бабушка встретит, как она нам обрадуется, какой торт мы ей купим (твой любимый, с розочками), а потом вместе будем чай пить» и т. п. Насыщение ситуации поездки приятными впечатлениями может постепенно ослабить воздействие неприятных и пугающих.</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7 Посещение детских площадо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щение детских площадок для родителей большинства аутичных детей связано с неприятными переживаниями, часто с конфликтами и стрессом. Причинами этого могут быть и неадекватное поведение ребенка, и сравнение его со сверстниками, насмешки и нередко злые шутки последних, агрессивное поведение родственников некоторых «здоровых» детей. В результате многие родители предпочитают выбирать для прогулок маршруты в обход детских площадок. </w:t>
      </w:r>
    </w:p>
    <w:p>
      <w:pPr>
        <w:pStyle w:val="Normal"/>
        <w:spacing w:lineRule="auto" w:line="360"/>
        <w:ind w:firstLine="851"/>
        <w:jc w:val="both"/>
        <w:rPr/>
      </w:pPr>
      <w:r>
        <w:rPr>
          <w:rFonts w:cs="Times New Roman" w:ascii="Times New Roman" w:hAnsi="Times New Roman"/>
          <w:sz w:val="28"/>
          <w:szCs w:val="28"/>
          <w:lang w:val="ru-RU"/>
        </w:rPr>
        <w:t>Однако многие аутичные дети, подрастая, начинают тянуться к обществу сверстников и нередко ради коротких моментов общения готовы терпеть их насмешки и даже издевательства, что доставляет много болезненных переживаний их родителям. Большинство современных исследователей единодушны во мнении, что аутичному ребенку необходим опыт общения с обычными сверстниками, но эти контакты должны быть, особенно на первых порах, организованы взрослыми и осуществляться при их поддерж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начально для маленького аутичного ребенка бывает важно просто смотреть на играющих детей и слушать комментарий взрослого по поводу того, что делают ребята. Потом становится возможным подойти вместе со взрослым к кому-нибудь из детей, предложить специально взятую игрушку (запасную, которую он легко отдаст), присев рядом, построить что-нибудь из песка. Важно дозировать его присутствие на площадке, заранее обговаривать уход дом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утичному ребенку в напряженной для него ситуации взаимодействия трудно придумать, что сказать при встрече сверстнику, трудно вступить в игру, понять ее правила. Важно вместе обговорить различные, наиболее типичные, ситуации, придумать подходящие варианты поведения, что можно сказать или предложить другому человеку при встрече или обращаясь с просьб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3.8 Навык ориентировки во времени</w:t>
      </w:r>
    </w:p>
    <w:p>
      <w:pPr>
        <w:pStyle w:val="Normal"/>
        <w:spacing w:lineRule="auto" w:line="360"/>
        <w:ind w:firstLine="851"/>
        <w:jc w:val="both"/>
        <w:rPr/>
      </w:pPr>
      <w:r>
        <w:rPr>
          <w:rFonts w:cs="Times New Roman" w:ascii="Times New Roman" w:hAnsi="Times New Roman"/>
          <w:sz w:val="28"/>
          <w:szCs w:val="28"/>
          <w:lang w:val="ru-RU"/>
        </w:rPr>
        <w:t>В комнате ребенка  должны быть часы, чтобы он постоянно имел возможность ориентироваться во времени, причем, если ему трудно определять время по циферблату, пусть это будут электронные часы с цифрами: пользование ими также очень помогает в ориентировке во времени, а, значит, увеличивает возможности самоорганизации и обучает ей.</w:t>
      </w:r>
    </w:p>
    <w:p>
      <w:pPr>
        <w:pStyle w:val="Normal"/>
        <w:spacing w:lineRule="auto" w:line="360"/>
        <w:ind w:firstLine="851"/>
        <w:jc w:val="both"/>
        <w:rPr/>
      </w:pPr>
      <w:r>
        <w:rPr>
          <w:rFonts w:cs="Times New Roman" w:ascii="Times New Roman" w:hAnsi="Times New Roman"/>
          <w:sz w:val="28"/>
          <w:szCs w:val="28"/>
          <w:lang w:val="ru-RU"/>
        </w:rPr>
        <w:t>Советую вам чаще ссылаться на показания часов в обычном общении с аутичным ребенком или подростком, непременно отмечая, как долго длится событие или сколько времени потребуется на то или иное действие. Важно постоянно соединять события повседневной жизни вашей семьи с временной координатой: "Нам нужно выйти из дома в половине пятого, сколько же у нас осталось времени?". Или: "Давай засечем время, когда мы начали делать уборку. Интересно, сколько это займет у нас?" и т.д.</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3.9 Кулинарные навы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значение имеет также формирование хотя бы элементарных кулинарных навыков. Замечательно, если хоть немного удается привить аутичному подростку вкус к готовке, сервировке стола, возне на кухне в цело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ая работа, помимо развития ручной умелости и возможности произвольно выполнять сложные программы действий, несет в себе еще и большой эмоциональный заряд: во всех странах, в самых разных культурах кухня, место готовки пищи - это средоточие уюта, домашнего тепла. Здесь особенно важна возможность совместной деятельности взрослого и подростка. </w:t>
      </w:r>
    </w:p>
    <w:p>
      <w:pPr>
        <w:pStyle w:val="Normal"/>
        <w:spacing w:lineRule="auto" w:line="360"/>
        <w:ind w:firstLine="851"/>
        <w:jc w:val="both"/>
        <w:rPr/>
      </w:pPr>
      <w:r>
        <w:rPr>
          <w:rFonts w:cs="Times New Roman" w:ascii="Times New Roman" w:hAnsi="Times New Roman"/>
          <w:sz w:val="28"/>
          <w:szCs w:val="28"/>
          <w:lang w:val="ru-RU"/>
        </w:rPr>
        <w:t>Так, для начала в процессе приготовления борща “ученик” выполняет хотя бы несколько несложных операций. Если ему необходима помощь, то можно начало действия выполнить вместе (взрослый как бы орудует руками подростка). Некоторые действия, которым хочется научить аутичного подростка, целесообразно расписать по отдельным операциям с использованием зрительных опор. Например, чтобы помочь ребенку научиться самостоятельно заваривать чай, можно все отдельные операции написать на отдельных листах небольшого фотоальбома (приложение 8). А по мере обучения навыку необходимость в этой зрительной подсказке постепенно уменьшается.</w:t>
      </w:r>
    </w:p>
    <w:p>
      <w:pPr>
        <w:pStyle w:val="Normal"/>
        <w:spacing w:lineRule="auto" w:line="360"/>
        <w:ind w:firstLine="851"/>
        <w:jc w:val="both"/>
        <w:rPr/>
      </w:pPr>
      <w:r>
        <w:rPr>
          <w:rFonts w:cs="Times New Roman" w:ascii="Times New Roman" w:hAnsi="Times New Roman"/>
          <w:sz w:val="28"/>
          <w:szCs w:val="28"/>
          <w:lang w:val="ru-RU"/>
        </w:rPr>
        <w:t>В целом, мне представляется очень важным, чтобы к подростковому возрасту ребенок самостоятельно мог, скажем, разогреть себе обед, сделать бутерброд, заварить чай и выполнить другие подобные, пусть несложные кулинарные манипуля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3.10 Самостоятельное передвижение за пределами до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из проблемных узлов у аутистов - это проявления самостоятельности вне домашней обстановки. Проблема эта крайне сложная и порой болезненная, поскольку требует от близких, помимо терпения и настойчивости, еще и определенной смелости: конечно, непросто впервые решиться, например, отпустить аутичного ребенка одного до школы или магазина, к родственникам и т.п.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трудность здесь состоит в том, что все жизненные ситуации заранее просчитать нельзя, а для аутичного человека наиболее трудны именно новые, неожиданные, незапрограммированные повороты и обстоятельства. Соответственно, даже если аутичный ребенок или подросток хорошо знает дорогу куда-то, нет никакой гарантии, что в следующий раз на его пути не произойдет никаких неприятных неожиданностей. В то же время именно самостоятельное передвижение вне дома и самостоятельное функционирование (в роли прохожего, покупателя, пассажира автобуса и т.д.) для самого аутичного подростка, как показывает опыт многих специалистов, переживаются субъективно как особенно радостное достижение, побед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умеется, целесообразно начинать самостоятельное передвижение с хорошо знакомых и не столь далеких маршрутов. Часто бывает, что сама жизнь, семейные обстоятельства заставляют семью решиться на этот шаг. Однако, чтобы свести к минимуму риск непредвиденных ситуаций, неприятных неожиданностей, этот этап также следует подготовить. Например, можно вместе с ребенком нарисовать план предстоящего маршрута или изучить его по карте города, вспомнить все основные ориентиры (где делать поворот, где переходить дорогу и т.д.), при необходимости можно составить памятку — словесное описание или план маршрута необходимой степени подробности. Кроме того, очень важно проговорить все возможные внештатные ситуации: что делать, если вдруг запутаешься, потеряешься, если вдруг остановит на улице милиция и т.п. </w:t>
      </w:r>
    </w:p>
    <w:p>
      <w:pPr>
        <w:pStyle w:val="Normal"/>
        <w:spacing w:lineRule="auto" w:line="360"/>
        <w:ind w:firstLine="851"/>
        <w:jc w:val="both"/>
        <w:rPr/>
      </w:pPr>
      <w:r>
        <w:rPr>
          <w:rFonts w:cs="Times New Roman" w:ascii="Times New Roman" w:hAnsi="Times New Roman"/>
          <w:sz w:val="28"/>
          <w:szCs w:val="28"/>
          <w:lang w:val="ru-RU"/>
        </w:rPr>
        <w:t>Кроме того, спонтанное обучение самостоятельному передвижению, конечно, происходит и при совместном с родителями передвижении, во время которого можно учить ребенка, например, искать определенный адрес по указателям названий улиц и номеров домов, обращать внимание на сигналы светофора, в случае трудностей спрашивать дорогу у прохожих и т.д. Эти и многие другие умения мы часто применяем автоматически, но, как правило, их очень нелегко использовать аутичному человеку. При таком "уличном" обучении можно потихоньку предоставлять ребенку частичную самостоятельность, давать возможность сориентироваться вначале самому, самостоятельно заплатить в автобусе и т.п.</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ми словами, близкие должны сделать все возможное, чтобы сделать ситуацию самостоятельного передвижения понятной, нестрашной и, насколько это возможно, предсказуемой. </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11 Самостоятельное совершение  покупо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до отметить, что покупка чего-либо в магазине, в киоске и т.д. - операция для аутичного человека очень непростая, ведь в ней задействованы самые разные умения, знания и требования к покупателю. Это и строго заданная последовательность действий покупателя, и способность выбрать в большом магазине нужный отдел, а на витрине — именно нужный товар среди многочисленных других, и представление о деньгах, в частности о купюрах различного достоинства, и терпение, если нужно постоять в очереди. Поэтому непосредственно самостоятельные походы ребенка с РДА в магазины, так же как и самостоятельное передвижение, следует определенным образом подготовить.</w:t>
      </w:r>
    </w:p>
    <w:p>
      <w:pPr>
        <w:pStyle w:val="Normal"/>
        <w:spacing w:lineRule="auto" w:line="360"/>
        <w:ind w:firstLine="851"/>
        <w:jc w:val="both"/>
        <w:rPr/>
      </w:pPr>
      <w:r>
        <w:rPr>
          <w:rFonts w:cs="Times New Roman" w:ascii="Times New Roman" w:hAnsi="Times New Roman"/>
          <w:sz w:val="28"/>
          <w:szCs w:val="28"/>
          <w:lang w:val="ru-RU"/>
        </w:rPr>
        <w:t>Во-первых, очень важно, чтобы ребенок отчетливо представлял, что такое деньги. Здесь уместно предложить ему выполнить некоторые тренировочные упражнения. Самое первое - это узнавание на вид и сортировка отдельных купюр. Как правило, взрослые люди совершенно автоматически узнают на вид отдельные банкноты, и это позволяет быстро ориентироваться в них при совершении покупок, но представьте, что вы оказались первый раз в другом государстве и, имея на руках несколько причудливого и незнакомого вида купюр, срочно должны расплатиться за что-то. Пожалуй, в еще более сложном положении может оказаться неподготовленный аутичный человек в магазине. Поэтому, прежде чем он начнет самостоятельно совершать покупки, дайте ему стопку купюр разного достоинства и предложите рассортировать их по отдельным подготовленным ячейкам согласно достоинству (например, в отдельные коробочки, на каждой из которых написано «100», «500», «1000» и так далее, или во что-то еще). Особенно важно такое предварительное упражнение в период денежных реформ, которые, конечно, сильно усложняют совершение покупо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утисту будет легче совершать покупки, если у него будет удобный кошелек, в котором есть несколько отделений и при пользовании которым не надо многократно складывать деньги. Может быть целесообразным наклеить на каждое отделение ярлычок (например, в одно отделение складываются купюры от тысячи и больше, в другое меньше тысячи). Прежде чем пользоваться кошельком, также необходимо потренироваться в обращении с ним до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утичный ребенок или подросток может совершенно не представлять, что сколько стоит. Поэтому целесообразно, скажем, выполнить такое тренировочное упражнение: на отдельных бумажках записать разные виды товаров повседневного спроса (булка хлеба, пачка сахара, батончик шоколада, батарейка для будильника...) и их приблизительную стоимость и попросить сопоставить название вещи и ее цену. Разумеется, в случае затруднений при выполнении таких тренировочных упражнений необходимо помогать, объяснять, подкрепляя каждый небольшой успех.</w:t>
      </w:r>
    </w:p>
    <w:p>
      <w:pPr>
        <w:pStyle w:val="Normal"/>
        <w:spacing w:lineRule="auto" w:line="360"/>
        <w:ind w:firstLine="851"/>
        <w:jc w:val="both"/>
        <w:rPr/>
      </w:pPr>
      <w:r>
        <w:rPr>
          <w:rFonts w:cs="Times New Roman" w:ascii="Times New Roman" w:hAnsi="Times New Roman"/>
          <w:sz w:val="28"/>
          <w:szCs w:val="28"/>
          <w:lang w:val="ru-RU"/>
        </w:rPr>
        <w:t>Целесообразно и "поиграть в магазин": скажем, кто-то из близких берет на себя роль продавца, а ребенок - покупатель, которому надо что-то купить. В такой ролевой игре закрепляется представление о необходимой последовательности действий при покупках. По мере освоения этой последовательности игру можно усложнять (например, "продавец" неожиданно предупреждает "покупателя", что хлеб есть только вчерашний и он слегка зачерствел, и т.п.). Можно составить памятку и на этот случай, записав с необходимой степенью подробности последовательность действий в магазине (вероятно, лучше сделать это совместно). Если такую памятку сделать в маленькой записной книжке, то аутичный ребенок сможет брать ее с собой и пользоваться ею самостоятельно в случае затруднений. Другой вариант использования такой памятки - всегда читать ее перед тем, как войти в магази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того навыка осложняется тем, что в разных магазинах последовательность действий покупателя может быть разной, а для обучения аутичного человека чему бы то ни было очень важна привычность, повторяемость ситуации и отдельных действий в ней. Поэтому лучше всего начинать предоставлять самостоятельность в совершении покупок с хорошо знакомого магазина (например, с ближайшей булочной или газетного киоска). И что совершенно точно, нужно начинать освоение этого навыка с покупки штучного, а не весового товара.</w:t>
      </w:r>
    </w:p>
    <w:p>
      <w:pPr>
        <w:pStyle w:val="Normal"/>
        <w:spacing w:lineRule="auto" w:line="360"/>
        <w:ind w:firstLine="851"/>
        <w:jc w:val="both"/>
        <w:rPr/>
      </w:pPr>
      <w:r>
        <w:rPr>
          <w:rFonts w:cs="Times New Roman" w:ascii="Times New Roman" w:hAnsi="Times New Roman"/>
          <w:sz w:val="28"/>
          <w:szCs w:val="28"/>
          <w:lang w:val="ru-RU"/>
        </w:rPr>
        <w:t>В последнем случае последовательность действий покупателя значительно усложняется, поэтому освоение такого рода покупок может быть следующим этапом работы, когда элементарные покупки уже вполне доступны. На этом этапе важно помочь четко представить соотношение между ценой товара, покупаемым количеством и общей стоимостью покупки, для аутичного человека это также очень непростая задача. Поэтому, прежде чем освоить, например, овощной магазин, целесообразно также подробно проиграть в ролевом виде совершение таких покупок, включив в последовательность действий "взвешивание" товара и "высчитывание" общей стоимости покупки исходя из его це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до отметить, что предстоящее совершение самостоятельной покупки (особенно вначале) - скорее всего, источник огромной тревоги в душе аутичного подростка. Поэтому прежде чем отправить его в магазин, обговорите с ним все возможные, даже самые мелкие неожиданности и как нужно будет в этом случае поступить. Это очень важная рекомендация, общая для новых, не освоенных еще аутичным человеком ситуаций.</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40"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5"/>
        <w:shd w:fill="auto" w:val="clear"/>
        <w:spacing w:lineRule="auto" w:line="360" w:before="0" w:after="0"/>
        <w:ind w:left="40" w:right="46" w:firstLine="851"/>
        <w:jc w:val="both"/>
        <w:rPr/>
      </w:pPr>
      <w:r>
        <w:rPr>
          <w:sz w:val="28"/>
          <w:szCs w:val="28"/>
          <w:lang w:val="ru-RU"/>
        </w:rPr>
        <w:t>Самые большие трудности в овладении социально-бытовыми навыками ребенком с аутизмом обусловлены негибкостью его мышления. Очень часто аутичные дети находятся на предсоциальном уровне, они социально «слепы», не понимают чувств, идей, желаний других людей.</w:t>
      </w:r>
    </w:p>
    <w:p>
      <w:pPr>
        <w:pStyle w:val="5"/>
        <w:shd w:fill="auto" w:val="clear"/>
        <w:spacing w:lineRule="auto" w:line="360" w:before="0" w:after="0"/>
        <w:ind w:left="40" w:right="46" w:firstLine="851"/>
        <w:jc w:val="both"/>
        <w:rPr>
          <w:sz w:val="28"/>
          <w:szCs w:val="28"/>
          <w:lang w:val="ru-RU"/>
        </w:rPr>
      </w:pPr>
      <w:r>
        <w:rPr>
          <w:sz w:val="28"/>
          <w:szCs w:val="28"/>
          <w:lang w:val="ru-RU"/>
        </w:rPr>
        <w:t>Основой выработки социально-бытовых навыков служат эмоциональный контакт с ребенком, внимание к его индивидуальным особенностям и возможностям, понимание его интересов и проблем.</w:t>
      </w:r>
    </w:p>
    <w:p>
      <w:pPr>
        <w:pStyle w:val="5"/>
        <w:shd w:fill="auto" w:val="clear"/>
        <w:spacing w:lineRule="auto" w:line="360" w:before="0" w:after="0"/>
        <w:ind w:left="40" w:right="46" w:firstLine="851"/>
        <w:jc w:val="both"/>
        <w:rPr>
          <w:sz w:val="28"/>
          <w:szCs w:val="28"/>
          <w:lang w:val="ru-RU"/>
        </w:rPr>
      </w:pPr>
      <w:r>
        <w:rPr>
          <w:sz w:val="28"/>
          <w:szCs w:val="28"/>
          <w:lang w:val="ru-RU"/>
        </w:rPr>
        <w:t>Процесс освоения аутичным ребёнком необходимых навыков является длительным и постепенным, требующим большого терпения, регулярных и длительных усилий специалистов и близки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5"/>
        <w:numPr>
          <w:ilvl w:val="0"/>
          <w:numId w:val="4"/>
        </w:numPr>
        <w:shd w:fill="auto" w:val="clear"/>
        <w:tabs>
          <w:tab w:val="clear" w:pos="720"/>
          <w:tab w:val="left" w:pos="980" w:leader="none"/>
        </w:tabs>
        <w:spacing w:lineRule="auto" w:line="360" w:before="0" w:after="0"/>
        <w:ind w:left="0" w:right="46" w:firstLine="851"/>
        <w:jc w:val="both"/>
        <w:rPr/>
      </w:pPr>
      <w:r>
        <w:rPr>
          <w:sz w:val="28"/>
          <w:szCs w:val="28"/>
          <w:lang w:val="ru-RU"/>
        </w:rPr>
        <w:t xml:space="preserve">Веденина М.Ю. Использование поведенческой терапии аутичных детей для формирования навыков бытовой адаптации. Сообщение </w:t>
      </w:r>
      <w:r>
        <w:rPr>
          <w:sz w:val="28"/>
          <w:szCs w:val="28"/>
        </w:rPr>
        <w:t>I</w:t>
      </w:r>
      <w:r>
        <w:rPr>
          <w:sz w:val="28"/>
          <w:szCs w:val="28"/>
          <w:lang w:val="ru-RU"/>
        </w:rPr>
        <w:t>-</w:t>
      </w:r>
      <w:r>
        <w:rPr>
          <w:sz w:val="28"/>
          <w:szCs w:val="28"/>
        </w:rPr>
        <w:t>II</w:t>
      </w:r>
      <w:r>
        <w:rPr>
          <w:sz w:val="28"/>
          <w:szCs w:val="28"/>
          <w:lang w:val="ru-RU"/>
        </w:rPr>
        <w:t xml:space="preserve"> «Дефектология»- №2,3. 1997.</w:t>
      </w:r>
    </w:p>
    <w:p>
      <w:pPr>
        <w:pStyle w:val="Normal"/>
        <w:numPr>
          <w:ilvl w:val="0"/>
          <w:numId w:val="4"/>
        </w:numPr>
        <w:shd w:fill="FFFFFF" w:val="clear"/>
        <w:spacing w:lineRule="auto" w:line="36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илберт К., Питерс Т. Аутизм: медицинское и педагогическое воздействие / Пер. с англ. О.В. Деряевой. – М.: Гуманит. изд. центр ВЛАДОС, 2003.- 404 с.</w:t>
      </w:r>
    </w:p>
    <w:p>
      <w:pPr>
        <w:pStyle w:val="Normal"/>
        <w:numPr>
          <w:ilvl w:val="0"/>
          <w:numId w:val="4"/>
        </w:numPr>
        <w:spacing w:lineRule="auto" w:line="360"/>
        <w:ind w:left="0" w:firstLine="851"/>
        <w:jc w:val="both"/>
        <w:rPr/>
      </w:pPr>
      <w:r>
        <w:rPr>
          <w:rFonts w:cs="Times New Roman" w:ascii="Times New Roman" w:hAnsi="Times New Roman"/>
          <w:sz w:val="28"/>
          <w:szCs w:val="28"/>
          <w:lang w:val="ru-RU"/>
        </w:rPr>
        <w:t xml:space="preserve">Ковалец И. В. (сост.) Программа работы с детьми с проявлениями раннего детского аутизма. – Министерство образование Республики Беларусь, 1998. – 32 с. </w:t>
      </w:r>
    </w:p>
    <w:p>
      <w:pPr>
        <w:pStyle w:val="5"/>
        <w:numPr>
          <w:ilvl w:val="0"/>
          <w:numId w:val="4"/>
        </w:numPr>
        <w:shd w:fill="auto" w:val="clear"/>
        <w:tabs>
          <w:tab w:val="clear" w:pos="720"/>
          <w:tab w:val="left" w:pos="999" w:leader="none"/>
        </w:tabs>
        <w:spacing w:lineRule="auto" w:line="360" w:before="0" w:after="0"/>
        <w:ind w:left="0" w:right="46" w:firstLine="851"/>
        <w:jc w:val="both"/>
        <w:rPr/>
      </w:pPr>
      <w:r>
        <w:rPr>
          <w:sz w:val="28"/>
          <w:szCs w:val="28"/>
          <w:lang w:val="ru-RU"/>
        </w:rPr>
        <w:t>Лаврентьева Н.Б. Педагогическая диагностика детей с аутизмом. «Дефектология»- №2. 2003.</w:t>
      </w:r>
    </w:p>
    <w:p>
      <w:pPr>
        <w:pStyle w:val="Normal"/>
        <w:numPr>
          <w:ilvl w:val="0"/>
          <w:numId w:val="4"/>
        </w:numPr>
        <w:spacing w:lineRule="auto" w:line="360"/>
        <w:ind w:left="0" w:firstLine="851"/>
        <w:jc w:val="both"/>
        <w:rPr/>
      </w:pPr>
      <w:r>
        <w:rPr>
          <w:rFonts w:cs="Times New Roman" w:ascii="Times New Roman" w:hAnsi="Times New Roman"/>
          <w:sz w:val="28"/>
          <w:szCs w:val="28"/>
          <w:lang w:val="ru-RU"/>
        </w:rPr>
        <w:t>Никольская О.С., Аутичный ребенок. Пути помощи. – М.: Теревинф, 1997.- 53 с.</w:t>
      </w:r>
    </w:p>
    <w:p>
      <w:pPr>
        <w:pStyle w:val="Normal"/>
        <w:numPr>
          <w:ilvl w:val="0"/>
          <w:numId w:val="4"/>
        </w:numPr>
        <w:shd w:fill="FFFFFF" w:val="clear"/>
        <w:spacing w:lineRule="auto" w:line="36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итерс Т. Аутизм: от теоретического понимания к педагогическому воздействию / Пер. с англ. М.М. Щербаковой. – М.: Гуманит. изд. центр ВЛАДОС, 2002. – 278 с.</w:t>
      </w:r>
    </w:p>
    <w:p>
      <w:pPr>
        <w:pStyle w:val="5"/>
        <w:numPr>
          <w:ilvl w:val="0"/>
          <w:numId w:val="4"/>
        </w:numPr>
        <w:shd w:fill="auto" w:val="clear"/>
        <w:tabs>
          <w:tab w:val="clear" w:pos="720"/>
          <w:tab w:val="left" w:pos="999" w:leader="none"/>
        </w:tabs>
        <w:spacing w:lineRule="auto" w:line="360" w:before="0" w:after="0"/>
        <w:ind w:left="0" w:right="46" w:firstLine="851"/>
        <w:jc w:val="both"/>
        <w:rPr>
          <w:sz w:val="28"/>
          <w:szCs w:val="28"/>
          <w:lang w:val="ru-RU"/>
        </w:rPr>
      </w:pPr>
      <w:r>
        <w:rPr>
          <w:sz w:val="28"/>
          <w:szCs w:val="28"/>
          <w:lang w:val="ru-RU"/>
        </w:rPr>
        <w:t>Темпл Грэндин, Маргарет М. Скорино Отворяя двери надежды. Мой опыт преодоления аутизма. Под. Ред. Холмогоровой Н.Л. М. Центр лечебной педагогики. 1999.- 260 с.</w:t>
      </w:r>
    </w:p>
    <w:p>
      <w:pPr>
        <w:pStyle w:val="5"/>
        <w:numPr>
          <w:ilvl w:val="0"/>
          <w:numId w:val="4"/>
        </w:numPr>
        <w:shd w:fill="auto" w:val="clear"/>
        <w:tabs>
          <w:tab w:val="clear" w:pos="720"/>
          <w:tab w:val="left" w:pos="980" w:leader="none"/>
        </w:tabs>
        <w:spacing w:lineRule="auto" w:line="360" w:before="0" w:after="0"/>
        <w:ind w:left="0" w:right="46" w:firstLine="851"/>
        <w:jc w:val="both"/>
        <w:rPr>
          <w:sz w:val="28"/>
          <w:szCs w:val="28"/>
          <w:lang w:val="ru-RU"/>
        </w:rPr>
      </w:pPr>
      <w:r>
        <w:rPr>
          <w:sz w:val="28"/>
          <w:szCs w:val="28"/>
          <w:lang w:val="ru-RU"/>
        </w:rPr>
        <w:t>Щипицина Л.М. «Необучаемый» ребёнок в семье и обществе. Социализация детей с нарушением интеллекта. - С-Пб.: «Дидактика плюс»,2002.- 198 с.</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Normal"/>
        <w:shd w:fill="FFFFFF" w:val="clear"/>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hd w:fill="FFFFFF" w:val="clear"/>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ила при обучении аутичного ребенка навыкам самообслуживания</w:t>
      </w:r>
    </w:p>
    <w:p>
      <w:pPr>
        <w:pStyle w:val="Style19"/>
        <w:numPr>
          <w:ilvl w:val="0"/>
          <w:numId w:val="6"/>
        </w:numP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Если в семье еще не сложился постоянный режим дня, то требуется установить удобный для всех, но неукоснительно соблюдаемый порядок основных домашних дел (еда, прогулка, сон, занятия и т. д.).</w:t>
      </w:r>
    </w:p>
    <w:p>
      <w:pPr>
        <w:pStyle w:val="Style19"/>
        <w:numPr>
          <w:ilvl w:val="0"/>
          <w:numId w:val="6"/>
        </w:numP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тичному ребенку нередко бывает очень трудно ждать, если желанное событие откладывается. Часто само слово «подожди» вызывает негативную реакцию. Это связано с несформированностью представления о времени, с тем, что ребенку непонятно, насколько откладывается удовольствие. В этом случае «зрительная организация» дня в виде расписания может прояснить ситуацию. </w:t>
      </w:r>
    </w:p>
    <w:p>
      <w:pPr>
        <w:pStyle w:val="Style19"/>
        <w:numPr>
          <w:ilvl w:val="0"/>
          <w:numId w:val="6"/>
        </w:numP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временной организацией дня важен также ритм занятий. Аутичный ребенок может очень недолго выдерживать ситуацию активного взаимодействия. Иногда он способен вступать в контакт на короткие промежутки времени, самостоятельно дозируя продолжительность и насыщенность своего взаимодействия с другими. Важно, чтобы действие было завершено и чтобы ребенок сразу испытал успех (поэтому особенно важно определить доступную для него задачу).</w:t>
      </w:r>
    </w:p>
    <w:p>
      <w:pPr>
        <w:pStyle w:val="Style19"/>
        <w:numPr>
          <w:ilvl w:val="0"/>
          <w:numId w:val="6"/>
        </w:numP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ию тревожности, упорядочению поведения аутичного ребенка способствует не только временная, но и пространственная организация его жизни. Важно организовать пространство вокруг ребенка таким образом, чтобы ему стало ясно, где он занимается со взрослым, где он одевается, где ест, где удобнее порисовать, где посмотреть книжки или построить железную дорогу, а где он может попрыгать и побыть один. </w:t>
      </w:r>
    </w:p>
    <w:p>
      <w:pPr>
        <w:pStyle w:val="Style19"/>
        <w:numPr>
          <w:ilvl w:val="0"/>
          <w:numId w:val="6"/>
        </w:numP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тщательно продумать схему действий, чтобы повторялись одни и те же шаги при обучении навыку, и все взрослые могли учить ребенка одинаково. Прежде чем начать обучение, желательно познакомить с данной схемой родственников, проверить доступность всех необходимых материалов и определить последовательности действий. </w:t>
      </w:r>
    </w:p>
    <w:p>
      <w:pPr>
        <w:pStyle w:val="Style19"/>
        <w:numPr>
          <w:ilvl w:val="0"/>
          <w:numId w:val="6"/>
        </w:numPr>
        <w:shd w:fill="FFFFFF" w:val="clea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операции, которые особенно трудны ребенку, например застегивание пуговиц, можно вставить в интересный для него игровой сюжет. Так, играя в поиски клада, ребенок сталкивается с необходимостью расстегнуть пуговицы на мешочке (помощь предоставляется здесь точно так же, как и в реальной бытовой ситуации).</w:t>
      </w:r>
    </w:p>
    <w:p>
      <w:pPr>
        <w:pStyle w:val="Style19"/>
        <w:numPr>
          <w:ilvl w:val="0"/>
          <w:numId w:val="6"/>
        </w:numPr>
        <w:shd w:fill="FFFFFF" w:val="clear"/>
        <w:spacing w:lineRule="auto" w:line="360"/>
        <w:ind w:left="0" w:firstLine="556"/>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пытаться научить ребенка всему сразу, лучше сначала сосредоточиться на одном, наиболее доступном ему навыке, лишь очень постепенно подключая его к наиболее простым операциям в других бытовых ситуациях. Родители аутичных детей должны быть готовы к тому, что для закрепления уже усвоенного навыка еще долгое время будет требоваться внешняя организация повседневных действий ребенка, а сам процесс освоения им необходимых бытовых навыков является длительным и постепенным, требующим большого терпения.</w:t>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АНКЕТА для определения уровня сформированности социально-бытовых умений и навыков</w:t>
      </w:r>
    </w:p>
    <w:p>
      <w:pPr>
        <w:pStyle w:val="Normal"/>
        <w:shd w:fill="FFFFFF" w:val="clear"/>
        <w:spacing w:lineRule="auto" w:line="36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кета разработана Е.А. Соломахиной, И.А. Острейковой </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i/>
          <w:iCs/>
          <w:sz w:val="28"/>
          <w:szCs w:val="28"/>
          <w:lang w:val="ru-RU"/>
        </w:rPr>
        <w:t>Заполнена: педагогом/ родителями</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i/>
          <w:iCs/>
          <w:sz w:val="28"/>
          <w:szCs w:val="28"/>
          <w:lang w:val="ru-RU"/>
        </w:rPr>
        <w:t>Ф.И.О. заполняющего: _________________</w:t>
      </w:r>
    </w:p>
    <w:p>
      <w:pPr>
        <w:pStyle w:val="Normal"/>
        <w:shd w:fill="FFFFFF" w:val="clear"/>
        <w:spacing w:lineRule="auto" w:line="360"/>
        <w:ind w:firstLine="851"/>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i/>
          <w:iCs/>
          <w:sz w:val="28"/>
          <w:szCs w:val="28"/>
          <w:lang w:val="ru-RU"/>
        </w:rPr>
        <w:t>Дата заполнения: ____________________</w:t>
      </w:r>
    </w:p>
    <w:tbl>
      <w:tblPr>
        <w:tblW w:w="9866" w:type="dxa"/>
        <w:jc w:val="left"/>
        <w:tblInd w:w="-7" w:type="dxa"/>
        <w:tblLayout w:type="fixed"/>
        <w:tblCellMar>
          <w:top w:w="0" w:type="dxa"/>
          <w:left w:w="40" w:type="dxa"/>
          <w:bottom w:w="0" w:type="dxa"/>
          <w:right w:w="40" w:type="dxa"/>
        </w:tblCellMar>
      </w:tblPr>
      <w:tblGrid>
        <w:gridCol w:w="4474"/>
        <w:gridCol w:w="2047"/>
        <w:gridCol w:w="1843"/>
        <w:gridCol w:w="1502"/>
      </w:tblGrid>
      <w:tr>
        <w:trPr>
          <w:trHeight w:val="341" w:hRule="atLeast"/>
        </w:trPr>
        <w:tc>
          <w:tcPr>
            <w:tcW w:w="4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Навык / ум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Уровень помощи</w:t>
            </w:r>
          </w:p>
        </w:tc>
      </w:tr>
      <w:tr>
        <w:trPr>
          <w:trHeight w:val="326" w:hRule="atLeast"/>
        </w:trPr>
        <w:tc>
          <w:tcPr>
            <w:tcW w:w="44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2"/>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С помощью</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22"/>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Самостоятельно</w:t>
            </w:r>
          </w:p>
        </w:tc>
      </w:tr>
      <w:tr>
        <w:trPr>
          <w:trHeight w:val="614" w:hRule="atLeast"/>
        </w:trPr>
        <w:tc>
          <w:tcPr>
            <w:tcW w:w="44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2"/>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Действует по и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22"/>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Дозированная помощь</w:t>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22"/>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I. </w:t>
            </w:r>
            <w:r>
              <w:rPr>
                <w:rFonts w:eastAsia="Times New Roman" w:cs="Times New Roman" w:ascii="Times New Roman" w:hAnsi="Times New Roman"/>
                <w:b/>
                <w:bCs/>
                <w:sz w:val="24"/>
                <w:szCs w:val="24"/>
                <w:lang w:val="ru-RU"/>
              </w:rPr>
              <w:t>Правила личной гигиены в течение дня</w:t>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Умываетс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Чистит зуб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ричёсываетс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ет руки перед ед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ет руки после туалет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ринимает душ на ноч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еняет нижнее бельё</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Использование предметов и средств личной гигиены</w:t>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лотенце для ру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лотенце для ног</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Банное полотенц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чал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Зубная щёт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асчёс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Носовой плат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Для девочек) заколки, ободк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уалетное мыло</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анное мыло / гель для душ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Зубная паст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Шампун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Крем</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уалетная бумаг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атные палочк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Инвентарь и приспособления для уборки</w:t>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едро для мытья пол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ен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Швабра с тканой насадк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едро для мусор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ряпочка для протирания пыл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ряпка для пол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ов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редства для мытья посуд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Губка для мытья посуд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ылесос</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Использование кухонной посуды, приборов, приспособлений, техники</w:t>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Кастрюл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ковород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Ковш / сотейн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Чайн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Ложка столова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Ложка чайна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ил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Нож</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арелка глубока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арелка мелка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Блюдц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Чаш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такан</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Кухонная плит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икроволновая печ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иксер</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Тёр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ловн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енч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дставки под горяче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азделочная доск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укавицы / полотенц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4"/>
                <w:lang w:val="ru-RU"/>
              </w:rPr>
              <w:t>Навыки опрятности</w:t>
            </w:r>
          </w:p>
        </w:tc>
      </w:tr>
      <w:tr>
        <w:trPr>
          <w:trHeight w:val="33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ледит за чистотой одежд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ледит за чистотой обув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тирает рот после ед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посещении туалета снимает и надевает одежду только в туалет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посещении туалета закрывает двер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eastAsia="Times New Roman" w:cs="Times New Roman" w:ascii="Times New Roman" w:hAnsi="Times New Roman"/>
                <w:b/>
                <w:bCs/>
                <w:sz w:val="24"/>
                <w:szCs w:val="24"/>
                <w:lang w:val="ru-RU"/>
              </w:rPr>
              <w:t>Навыки самообслуживания</w:t>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Одеваетс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аздеваетс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асстилает кроват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Застилает кроват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жет приготовить себе еду, напит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Готовит домашние задани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обирает портфел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Готовит одежду на следующий ден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евается и обувается по сезону / по погод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II. </w:t>
            </w:r>
            <w:r>
              <w:rPr>
                <w:rFonts w:eastAsia="Times New Roman" w:cs="Times New Roman" w:ascii="Times New Roman" w:hAnsi="Times New Roman"/>
                <w:b/>
                <w:bCs/>
                <w:sz w:val="24"/>
                <w:szCs w:val="24"/>
                <w:lang w:val="ru-RU"/>
              </w:rPr>
              <w:t>Гигиена жилого помещения</w:t>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тирает ноги перед входом</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нимает верхнюю одежду</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тавляет после себя раковину чист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тавляет после себя унитаз чистым (использует ёрши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льзуется освежителем воздух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тирает пыл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держивает порядок на рабочем мест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бирает вещи и игрушки по местам</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ет пол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дметает пол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ылесосит</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тирает обеденный стол</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Убирает посуду со стол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ет посуду</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брасывает мусор в ведро</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ыносит мусор</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хаживает за домашними животными и растениям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Уход за одеждой и обувью</w:t>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Моет обувь</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ротирает обувь тряпочк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тавит обувь на батарею для просушк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Чистит одежду щётк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бирает вещи на полку в шкаф</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Вешает одежду на плечик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тирает (носовой платок, трус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Гладит (носовой платок, трусы)</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X. </w:t>
            </w:r>
            <w:r>
              <w:rPr>
                <w:rFonts w:eastAsia="Times New Roman" w:cs="Times New Roman" w:ascii="Times New Roman" w:hAnsi="Times New Roman"/>
                <w:b/>
                <w:bCs/>
                <w:sz w:val="24"/>
                <w:szCs w:val="24"/>
                <w:lang w:val="ru-RU"/>
              </w:rPr>
              <w:t>Навыки приготовления еды</w:t>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Нарезает</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Намазывает</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Чистит, очищает</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Размешивает, перемешивает</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Готовит по рецепту</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облюдает правила техники безопасност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rPr>
              <w:t>X</w:t>
            </w:r>
            <w:r>
              <w:rPr>
                <w:rFonts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Навыки поведения в общественных местах</w:t>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Ориентируется в отделах магазин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оставляет список покуп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Следует списку покуп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Пользуется тележко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Берёт продукты с полок</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Оплачивает покупк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плачивает проезд в городском транспорт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Ориентируется в маршрут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льзуется гардеробом (в театре, музее и т.д.)</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4" w:hRule="atLeas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нимает место согласно номеру, указанному на билет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Пояснения:</w:t>
      </w:r>
    </w:p>
    <w:p>
      <w:pPr>
        <w:pStyle w:val="Style19"/>
        <w:numPr>
          <w:ilvl w:val="0"/>
          <w:numId w:val="3"/>
        </w:numPr>
        <w:shd w:fill="FFFFFF" w:val="clear"/>
        <w:spacing w:lineRule="auto" w:line="36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сли умение/навык отсутствуют, то во всех графах поставьте </w:t>
      </w:r>
      <w:r>
        <w:rPr>
          <w:rFonts w:eastAsia="Times New Roman" w:cs="Times New Roman" w:ascii="Times New Roman" w:hAnsi="Times New Roman"/>
          <w:bCs/>
          <w:sz w:val="28"/>
          <w:szCs w:val="28"/>
          <w:lang w:val="ru-RU"/>
        </w:rPr>
        <w:t>прочерк</w:t>
      </w:r>
      <w:r>
        <w:rPr>
          <w:rFonts w:eastAsia="Times New Roman" w:cs="Times New Roman" w:ascii="Times New Roman" w:hAnsi="Times New Roman"/>
          <w:b/>
          <w:bCs/>
          <w:sz w:val="28"/>
          <w:szCs w:val="28"/>
          <w:lang w:val="ru-RU"/>
        </w:rPr>
        <w:t>.</w:t>
      </w:r>
    </w:p>
    <w:p>
      <w:pPr>
        <w:pStyle w:val="Style19"/>
        <w:numPr>
          <w:ilvl w:val="0"/>
          <w:numId w:val="3"/>
        </w:numPr>
        <w:shd w:fill="FFFFFF" w:val="clear"/>
        <w:spacing w:lineRule="auto" w:line="360"/>
        <w:ind w:left="0" w:firstLine="851"/>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Дозированная помощь» </w:t>
      </w:r>
      <w:r>
        <w:rPr>
          <w:rFonts w:eastAsia="Times New Roman" w:cs="Times New Roman" w:ascii="Times New Roman" w:hAnsi="Times New Roman"/>
          <w:sz w:val="28"/>
          <w:szCs w:val="28"/>
          <w:lang w:val="ru-RU"/>
        </w:rPr>
        <w:t>– ребёнок владеет умением / навыком, но в какой-то момент ему необхо</w:t>
        <w:softHyphen/>
        <w:t>дима ваша помощь (например: Что потом? Как сделать дальше? и т.д.)</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shd w:fill="FFFFFF" w:val="clear"/>
        <w:spacing w:lineRule="auto" w:line="360"/>
        <w:ind w:firstLine="851"/>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Коммуникативная подсказка для детей с аутизмом (с высоким уровнем развития): социальные правила общения</w:t>
      </w:r>
    </w:p>
    <w:p>
      <w:pPr>
        <w:pStyle w:val="Style19"/>
        <w:numPr>
          <w:ilvl w:val="0"/>
          <w:numId w:val="5"/>
        </w:numPr>
        <w:shd w:fill="FFFFFF" w:val="clear"/>
        <w:spacing w:lineRule="auto" w:line="360"/>
        <w:jc w:val="both"/>
        <w:rPr/>
      </w:pP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bCs/>
          <w:sz w:val="28"/>
          <w:szCs w:val="28"/>
          <w:lang w:val="ru-RU"/>
        </w:rPr>
        <w:t xml:space="preserve">называю по имени </w:t>
      </w:r>
      <w:r>
        <w:rPr>
          <w:rFonts w:eastAsia="Times New Roman" w:cs="Times New Roman" w:ascii="Times New Roman" w:hAnsi="Times New Roman"/>
          <w:sz w:val="28"/>
          <w:szCs w:val="28"/>
          <w:lang w:val="ru-RU"/>
        </w:rPr>
        <w:t xml:space="preserve">человека, с которым говорю. </w:t>
      </w:r>
    </w:p>
    <w:p>
      <w:pPr>
        <w:pStyle w:val="Style19"/>
        <w:numPr>
          <w:ilvl w:val="0"/>
          <w:numId w:val="5"/>
        </w:numPr>
        <w:shd w:fill="FFFFFF" w:val="clear"/>
        <w:spacing w:lineRule="auto" w:line="360"/>
        <w:jc w:val="both"/>
        <w:rPr/>
      </w:pP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bCs/>
          <w:sz w:val="28"/>
          <w:szCs w:val="28"/>
          <w:lang w:val="ru-RU"/>
        </w:rPr>
        <w:t xml:space="preserve">поворачиваюсь лицом </w:t>
      </w:r>
      <w:r>
        <w:rPr>
          <w:rFonts w:eastAsia="Times New Roman" w:cs="Times New Roman" w:ascii="Times New Roman" w:hAnsi="Times New Roman"/>
          <w:sz w:val="28"/>
          <w:szCs w:val="28"/>
          <w:lang w:val="ru-RU"/>
        </w:rPr>
        <w:t xml:space="preserve">к человеку, с которым говорю. </w:t>
      </w:r>
    </w:p>
    <w:p>
      <w:pPr>
        <w:pStyle w:val="Style19"/>
        <w:numPr>
          <w:ilvl w:val="0"/>
          <w:numId w:val="5"/>
        </w:numPr>
        <w:shd w:fill="FFFFFF" w:val="clear"/>
        <w:spacing w:lineRule="auto" w:line="360"/>
        <w:jc w:val="both"/>
        <w:rPr/>
      </w:pP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bCs/>
          <w:sz w:val="28"/>
          <w:szCs w:val="28"/>
          <w:lang w:val="ru-RU"/>
        </w:rPr>
        <w:t xml:space="preserve">смотрю </w:t>
      </w:r>
      <w:r>
        <w:rPr>
          <w:rFonts w:eastAsia="Times New Roman" w:cs="Times New Roman" w:ascii="Times New Roman" w:hAnsi="Times New Roman"/>
          <w:sz w:val="28"/>
          <w:szCs w:val="28"/>
          <w:lang w:val="ru-RU"/>
        </w:rPr>
        <w:t xml:space="preserve">на человека, с которым говорю. </w:t>
      </w:r>
    </w:p>
    <w:p>
      <w:pPr>
        <w:pStyle w:val="Style19"/>
        <w:numPr>
          <w:ilvl w:val="0"/>
          <w:numId w:val="5"/>
        </w:numPr>
        <w:shd w:fill="FFFFFF" w:val="clear"/>
        <w:spacing w:lineRule="auto" w:line="360"/>
        <w:jc w:val="both"/>
        <w:rPr/>
      </w:pP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bCs/>
          <w:sz w:val="28"/>
          <w:szCs w:val="28"/>
          <w:lang w:val="ru-RU"/>
        </w:rPr>
        <w:t xml:space="preserve">стою рядом </w:t>
      </w:r>
      <w:r>
        <w:rPr>
          <w:rFonts w:eastAsia="Times New Roman" w:cs="Times New Roman" w:ascii="Times New Roman" w:hAnsi="Times New Roman"/>
          <w:sz w:val="28"/>
          <w:szCs w:val="28"/>
          <w:lang w:val="ru-RU"/>
        </w:rPr>
        <w:t xml:space="preserve">с человеком, с которым говорю. </w:t>
      </w:r>
    </w:p>
    <w:p>
      <w:pPr>
        <w:pStyle w:val="Style19"/>
        <w:numPr>
          <w:ilvl w:val="0"/>
          <w:numId w:val="5"/>
        </w:numPr>
        <w:shd w:fill="FFFFFF" w:val="clea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bCs/>
          <w:sz w:val="28"/>
          <w:szCs w:val="28"/>
          <w:lang w:val="ru-RU"/>
        </w:rPr>
        <w:t xml:space="preserve">слушаю, </w:t>
      </w:r>
      <w:r>
        <w:rPr>
          <w:rFonts w:eastAsia="Times New Roman" w:cs="Times New Roman" w:ascii="Times New Roman" w:hAnsi="Times New Roman"/>
          <w:sz w:val="28"/>
          <w:szCs w:val="28"/>
          <w:lang w:val="ru-RU"/>
        </w:rPr>
        <w:t>что мне говорят.</w:t>
      </w:r>
    </w:p>
    <w:p>
      <w:pPr>
        <w:pStyle w:val="Normal"/>
        <w:shd w:fill="FFFFFF" w:val="clear"/>
        <w:spacing w:lineRule="auto" w:line="36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акой список прикрепляется к стене на видном месте и служит для ребенка напоминанием, как вести себя во время разговора.</w:t>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hd w:fill="FFFFFF" w:val="clear"/>
        <w:spacing w:lineRule="auto" w:line="360"/>
        <w:ind w:left="157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0" w:firstLine="851"/>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sz w:val="28"/>
          <w:szCs w:val="28"/>
          <w:lang w:val="ru-RU"/>
        </w:rPr>
        <w:t xml:space="preserve">Организация </w:t>
      </w:r>
      <w:r>
        <w:rPr>
          <w:rFonts w:eastAsia="Times New Roman" w:cs="Times New Roman" w:ascii="Times New Roman" w:hAnsi="Times New Roman"/>
          <w:b/>
          <w:bCs/>
          <w:sz w:val="28"/>
          <w:szCs w:val="28"/>
          <w:lang w:val="ru-RU"/>
        </w:rPr>
        <w:t xml:space="preserve">времени и  режима дня ребенка с аутизмом </w:t>
      </w:r>
    </w:p>
    <w:p>
      <w:pPr>
        <w:pStyle w:val="Style19"/>
        <w:shd w:fill="FFFFFF" w:val="clear"/>
        <w:spacing w:lineRule="auto" w:line="360"/>
        <w:ind w:left="0" w:firstLine="85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9"/>
        <w:shd w:fill="FFFFFF" w:val="clear"/>
        <w:spacing w:lineRule="auto" w:line="360"/>
        <w:ind w:left="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8">
            <wp:simplePos x="0" y="0"/>
            <wp:positionH relativeFrom="column">
              <wp:posOffset>-222885</wp:posOffset>
            </wp:positionH>
            <wp:positionV relativeFrom="paragraph">
              <wp:posOffset>274320</wp:posOffset>
            </wp:positionV>
            <wp:extent cx="6463665" cy="6770370"/>
            <wp:effectExtent l="0" t="0" r="0" b="0"/>
            <wp:wrapTight wrapText="bothSides">
              <wp:wrapPolygon edited="0">
                <wp:start x="-37" y="0"/>
                <wp:lineTo x="-37" y="21554"/>
                <wp:lineTo x="21599" y="21554"/>
                <wp:lineTo x="21599" y="0"/>
                <wp:lineTo x="-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6463665" cy="6770370"/>
                    </a:xfrm>
                    <a:prstGeom prst="rect">
                      <a:avLst/>
                    </a:prstGeom>
                  </pic:spPr>
                </pic:pic>
              </a:graphicData>
            </a:graphic>
          </wp:anchor>
        </w:drawing>
      </w:r>
    </w:p>
    <w:p>
      <w:pPr>
        <w:pStyle w:val="Style19"/>
        <w:shd w:fill="FFFFFF" w:val="clear"/>
        <w:spacing w:lineRule="auto" w:line="360"/>
        <w:ind w:left="157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Style19"/>
        <w:shd w:fill="FFFFFF" w:val="clear"/>
        <w:spacing w:lineRule="auto" w:line="360"/>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День ребенка с аутизмом</w:t>
      </w:r>
    </w:p>
    <w:p>
      <w:pPr>
        <w:pStyle w:val="Style19"/>
        <w:shd w:fill="FFFFFF" w:val="clear"/>
        <w:spacing w:lineRule="auto" w:line="360"/>
        <w:ind w:left="1571"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141605</wp:posOffset>
            </wp:positionV>
            <wp:extent cx="5173345" cy="7495540"/>
            <wp:effectExtent l="0" t="0" r="0" b="0"/>
            <wp:wrapTight wrapText="bothSides">
              <wp:wrapPolygon edited="0">
                <wp:start x="-47" y="0"/>
                <wp:lineTo x="-47" y="21569"/>
                <wp:lineTo x="21600" y="21569"/>
                <wp:lineTo x="21600" y="0"/>
                <wp:lineTo x="-4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7" r="-11" b="-7"/>
                    <a:stretch>
                      <a:fillRect/>
                    </a:stretch>
                  </pic:blipFill>
                  <pic:spPr bwMode="auto">
                    <a:xfrm>
                      <a:off x="0" y="0"/>
                      <a:ext cx="5173345" cy="7495540"/>
                    </a:xfrm>
                    <a:prstGeom prst="rect">
                      <a:avLst/>
                    </a:prstGeom>
                  </pic:spPr>
                </pic:pic>
              </a:graphicData>
            </a:graphic>
          </wp:anchor>
        </w:drawing>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hd w:fill="FFFFFF" w:val="clear"/>
        <w:spacing w:lineRule="auto" w:line="360"/>
        <w:ind w:left="157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shd w:fill="FFFFFF" w:val="clear"/>
        <w:spacing w:lineRule="auto" w:line="360"/>
        <w:ind w:firstLine="851"/>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Требования к речевому режиму</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eastAsia="Times New Roman" w:cs="Times New Roman" w:ascii="Times New Roman" w:hAnsi="Times New Roman"/>
          <w:sz w:val="28"/>
          <w:szCs w:val="28"/>
          <w:lang w:val="ru-RU"/>
        </w:rPr>
        <w:t>Речевое общение должно проходить в спокойной обстановке. Под спокойной обстановкой понимается соблюдение относительной тишины и отсутствие от</w:t>
        <w:softHyphen/>
        <w:t>влекающих факторов. Основными отвлекающими факторами могут быть: не</w:t>
        <w:softHyphen/>
        <w:t>знакомая обстановка, движущиеся объекты, люди, животные, различные шумы. Тихая, спокойная обстановка позволяет ребенку максимально сконцентриро</w:t>
        <w:softHyphen/>
        <w:t>ваться на речевых высказываниях находящегося рядом человека.</w:t>
      </w:r>
    </w:p>
    <w:p>
      <w:pPr>
        <w:pStyle w:val="Normal"/>
        <w:shd w:fill="FFFFFF" w:val="clear"/>
        <w:spacing w:lineRule="auto" w:line="360"/>
        <w:ind w:firstLine="851"/>
        <w:jc w:val="both"/>
        <w:rPr/>
      </w:pPr>
      <w:r>
        <w:rPr>
          <w:rFonts w:cs="Times New Roman" w:ascii="Times New Roman" w:hAnsi="Times New Roman"/>
          <w:sz w:val="28"/>
          <w:szCs w:val="28"/>
          <w:lang w:val="ru-RU"/>
        </w:rPr>
        <w:t xml:space="preserve">2. </w:t>
      </w:r>
      <w:r>
        <w:rPr>
          <w:rFonts w:eastAsia="Times New Roman" w:cs="Times New Roman" w:ascii="Times New Roman" w:hAnsi="Times New Roman"/>
          <w:sz w:val="28"/>
          <w:szCs w:val="28"/>
          <w:lang w:val="ru-RU"/>
        </w:rPr>
        <w:t xml:space="preserve">Речь взрослого должна быть ситуативной. Ситуативность предполагает, что речь взрослого тесно связана с непосредственной ситуацией общения. Например, прежде чем просить ребенка надеть ботинки, нужно сначала отвести его в коридор, чтобы он их увидел, а затем сказать (обращаясь к нему по имени): «Надень ботинки». </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eastAsia="Times New Roman" w:cs="Times New Roman" w:ascii="Times New Roman" w:hAnsi="Times New Roman"/>
          <w:sz w:val="28"/>
          <w:szCs w:val="28"/>
          <w:lang w:val="ru-RU"/>
        </w:rPr>
        <w:t>Высказывания должны быть короткими и упрощенными. Краткость указывает на необходимость сокращения высказываний, т.к. у детей с аутизмом часто снижен объем слухоречевой памяти и слухового восприятия. В этом случае им сложно воспринять и понять длинные речевые конструкции. Например, пригласить ребенка на обед можно двумя способами: «Вася, иди кушать» или «Вася, садись за стол. Мы сейчас будем кушать». Первый вариант для ребенка с трудностями понимания обращенной речи предпочтительней.</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П</w:t>
      </w:r>
      <w:r>
        <w:rPr>
          <w:rFonts w:eastAsia="Times New Roman" w:cs="Times New Roman" w:ascii="Times New Roman" w:hAnsi="Times New Roman"/>
          <w:sz w:val="28"/>
          <w:szCs w:val="28"/>
          <w:lang w:val="ru-RU"/>
        </w:rPr>
        <w:t>ри общении с ребенком нужно выбирать те слова, которые часто встречаются в повседневной жизни, поскольку именно эти слова наиболее понятны для него. Например, показывая ребенку на проезжающую машину, лучше сказать «машина», а не «автомобиль». Собираясь в магазин – «пойдем в магазин», а не «пойдем в супермаркет» или «универмаг».</w:t>
      </w:r>
    </w:p>
    <w:p>
      <w:pPr>
        <w:pStyle w:val="Normal"/>
        <w:shd w:fill="FFFFFF" w:val="clear"/>
        <w:spacing w:lineRule="auto" w:line="360"/>
        <w:ind w:firstLine="851"/>
        <w:jc w:val="both"/>
        <w:rPr/>
      </w:pPr>
      <w:r>
        <w:rPr>
          <w:rFonts w:cs="Times New Roman" w:ascii="Times New Roman" w:hAnsi="Times New Roman"/>
          <w:sz w:val="28"/>
          <w:szCs w:val="28"/>
          <w:lang w:val="ru-RU"/>
        </w:rPr>
        <w:t xml:space="preserve">5. </w:t>
      </w:r>
      <w:r>
        <w:rPr>
          <w:rFonts w:eastAsia="Times New Roman" w:cs="Times New Roman" w:ascii="Times New Roman" w:hAnsi="Times New Roman"/>
          <w:sz w:val="28"/>
          <w:szCs w:val="28"/>
          <w:lang w:val="ru-RU"/>
        </w:rPr>
        <w:t xml:space="preserve">Необходима четкая, слегка утрированная артикуляция. Данная необходимость возникает в связи с нарушениями у аутичных детей слухового внимания и восприятия. </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Т</w:t>
      </w:r>
      <w:r>
        <w:rPr>
          <w:rFonts w:eastAsia="Times New Roman" w:cs="Times New Roman" w:ascii="Times New Roman" w:hAnsi="Times New Roman"/>
          <w:sz w:val="28"/>
          <w:szCs w:val="28"/>
          <w:lang w:val="ru-RU"/>
        </w:rPr>
        <w:t>емп речи должен быть слегка замедленным, речь должна быть мелодичной, что позволит ребенку лучше сконцентрироваться на произносимых словах. Для этого необходимо слегка их растягивать.</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eastAsia="Times New Roman" w:cs="Times New Roman" w:ascii="Times New Roman" w:hAnsi="Times New Roman"/>
          <w:sz w:val="28"/>
          <w:szCs w:val="28"/>
          <w:lang w:val="ru-RU"/>
        </w:rPr>
        <w:t>Необходимо соблюдать баланс между спокойным и эмоционально окрашенным тоном. Эмоциональная окрашенность речи в значительной степени способствует наилучшему запоминанию новых и закреплению уже знакомых слов и высказываний. В то же время важно, чтобы эмоциональность не была чрезмерной, – это излишне возбуждает ребенка, не дает ему возможности сконцентрироваться на занятии.</w:t>
      </w:r>
    </w:p>
    <w:p>
      <w:pPr>
        <w:pStyle w:val="Normal"/>
        <w:shd w:fill="FFFFFF" w:val="clea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eastAsia="Times New Roman" w:cs="Times New Roman" w:ascii="Times New Roman" w:hAnsi="Times New Roman"/>
          <w:sz w:val="28"/>
          <w:szCs w:val="28"/>
          <w:lang w:val="ru-RU"/>
        </w:rPr>
        <w:t>После произнесенной фразы ребенку необходимо дать время для ответной реакции, что связано с трудностями концентрации внимания и переработки речевой информации. Именно поэтому, общаясь с ребенком, необходимо предоставлять ему время для ответа. Для этого нужно выдержать паузу и подождать, сохраняя молчание, в течение нескольких секунд после высказывания, адресованного ребенку. В случае если он не реагирует адекватным образом, необходимо повторить высказывание и затем помочь ребенку отреагировать. Например, выходя из комнаты вместе с ребенком, задержитесь возле двери и попросите его выключить свет. Затем подождите его реакции. В случае затруднения попросите снова и дайте ребенку подсказку, показывая на выключатель или демонстрируя действие.</w:t>
      </w:r>
    </w:p>
    <w:p>
      <w:pPr>
        <w:pStyle w:val="Normal"/>
        <w:shd w:fill="FFFFFF" w:val="clear"/>
        <w:spacing w:lineRule="auto" w:line="36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hd w:fill="FFFFFF" w:val="clear"/>
        <w:spacing w:lineRule="auto" w:line="36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hd w:fill="FFFFFF" w:val="clear"/>
        <w:spacing w:lineRule="auto" w:line="360"/>
        <w:ind w:firstLine="851"/>
        <w:jc w:val="right"/>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7</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лова поддержки аутичному ребенку</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хорошо ты это делаешь сам, и я тебе помогаю». </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замечательно ты все сделал». </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Как ты хорошо оделся, теперь мы с тобой можем пойти в наш парк, сможем долго по всем нашим любимым местам гулять, всех навестить».</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Я понимаю, что тебе не хочется сейчас убирать тарелки со стола, но это то, что мы с тобой должны сделать по нашему расписанию, а потом, смотри-ка, мы сможем пойти в парк».</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Мы обязательно почитаем вместе после того, как я почищу картошку, а пока ты можешь посидеть, порисовать рядом со мной» (при этом нужно приготовить для него карандаши и лист бумаги).</w:t>
      </w:r>
    </w:p>
    <w:p>
      <w:pPr>
        <w:pStyle w:val="Style19"/>
        <w:numPr>
          <w:ilvl w:val="0"/>
          <w:numId w:val="1"/>
        </w:numPr>
        <w:spacing w:lineRule="auto" w:line="360"/>
        <w:ind w:left="0" w:firstLine="414"/>
        <w:jc w:val="both"/>
        <w:rPr/>
      </w:pPr>
      <w:r>
        <w:rPr>
          <w:rFonts w:cs="Times New Roman" w:ascii="Times New Roman" w:hAnsi="Times New Roman"/>
          <w:sz w:val="28"/>
          <w:szCs w:val="28"/>
          <w:lang w:val="ru-RU"/>
        </w:rPr>
        <w:t>«Ты так быстро обул свои ботинки! Топ-топ, обутые ножки побежали по дорожке».</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Мы вместе одеваемся, ты так мне помогаешь!».</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Ты сама одеваешься, сама подтянула чулок».</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Какой у нас Сережа сегодня нарядный ходил!»</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Ты держи, а я буду складывать, какой ты у меня помощник».</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Молодец!».</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Умница!».</w:t>
      </w:r>
    </w:p>
    <w:p>
      <w:pPr>
        <w:pStyle w:val="Style19"/>
        <w:numPr>
          <w:ilvl w:val="0"/>
          <w:numId w:val="1"/>
        </w:numPr>
        <w:spacing w:lineRule="auto" w:line="360"/>
        <w:ind w:left="0" w:firstLine="414"/>
        <w:jc w:val="both"/>
        <w:rPr>
          <w:rFonts w:ascii="Times New Roman" w:hAnsi="Times New Roman" w:cs="Times New Roman"/>
          <w:sz w:val="28"/>
          <w:szCs w:val="28"/>
          <w:lang w:val="ru-RU"/>
        </w:rPr>
      </w:pPr>
      <w:r>
        <w:rPr>
          <w:rFonts w:cs="Times New Roman" w:ascii="Times New Roman" w:hAnsi="Times New Roman"/>
          <w:sz w:val="28"/>
          <w:szCs w:val="28"/>
          <w:lang w:val="ru-RU"/>
        </w:rPr>
        <w:t>«Замечательно получается!» и др.</w:t>
      </w:r>
    </w:p>
    <w:p>
      <w:pPr>
        <w:pStyle w:val="Normal"/>
        <w:shd w:fill="FFFFFF" w:val="clear"/>
        <w:spacing w:lineRule="auto" w:line="360"/>
        <w:ind w:firstLine="41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360"/>
        <w:ind w:firstLine="41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360"/>
        <w:ind w:firstLine="41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shd w:fill="FFFFFF" w:val="clear"/>
        <w:spacing w:lineRule="auto" w:line="360"/>
        <w:ind w:left="157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Style19"/>
        <w:shd w:fill="FFFFFF" w:val="clear"/>
        <w:spacing w:lineRule="auto" w:line="360"/>
        <w:ind w:left="1571"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Как приготовить чай</w:t>
      </w:r>
    </w:p>
    <w:p>
      <w:pPr>
        <w:pStyle w:val="Normal"/>
        <w:shd w:fill="FFFFFF" w:val="clear"/>
        <w:spacing w:lineRule="auto" w:line="360"/>
        <w:ind w:firstLine="851"/>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Что нужно:</w:t>
      </w:r>
    </w:p>
    <w:p>
      <w:pPr>
        <w:pStyle w:val="Style19"/>
        <w:shd w:fill="FFFFFF" w:val="clear"/>
        <w:spacing w:lineRule="auto" w:line="360"/>
        <w:ind w:left="1211" w:hanging="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72770" cy="7423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36" t="-28" r="-36" b="-28"/>
                    <a:stretch>
                      <a:fillRect/>
                    </a:stretch>
                  </pic:blipFill>
                  <pic:spPr bwMode="auto">
                    <a:xfrm>
                      <a:off x="0" y="0"/>
                      <a:ext cx="572770" cy="742315"/>
                    </a:xfrm>
                    <a:prstGeom prst="rect">
                      <a:avLst/>
                    </a:prstGeom>
                  </pic:spPr>
                </pic:pic>
              </a:graphicData>
            </a:graphic>
          </wp:inline>
        </w:drawing>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чайник</w:t>
      </w:r>
    </w:p>
    <w:p>
      <w:pPr>
        <w:pStyle w:val="Style19"/>
        <w:shd w:fill="FFFFFF" w:val="clear"/>
        <w:spacing w:lineRule="auto" w:line="360"/>
        <w:ind w:left="1211" w:hanging="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714375" cy="5302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9" t="-40" r="-29" b="-40"/>
                    <a:stretch>
                      <a:fillRect/>
                    </a:stretch>
                  </pic:blipFill>
                  <pic:spPr bwMode="auto">
                    <a:xfrm>
                      <a:off x="0" y="0"/>
                      <a:ext cx="714375" cy="530225"/>
                    </a:xfrm>
                    <a:prstGeom prst="rect">
                      <a:avLst/>
                    </a:prstGeom>
                  </pic:spPr>
                </pic:pic>
              </a:graphicData>
            </a:graphic>
          </wp:inline>
        </w:drawing>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чашка</w:t>
      </w:r>
    </w:p>
    <w:p>
      <w:pPr>
        <w:pStyle w:val="Style19"/>
        <w:shd w:fill="FFFFFF" w:val="clear"/>
        <w:spacing w:lineRule="auto" w:line="360"/>
        <w:ind w:left="1211" w:hanging="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704215" cy="84645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32" t="-26" r="-32" b="-26"/>
                    <a:stretch>
                      <a:fillRect/>
                    </a:stretch>
                  </pic:blipFill>
                  <pic:spPr bwMode="auto">
                    <a:xfrm>
                      <a:off x="0" y="0"/>
                      <a:ext cx="704215" cy="846455"/>
                    </a:xfrm>
                    <a:prstGeom prst="rect">
                      <a:avLst/>
                    </a:prstGeom>
                  </pic:spPr>
                </pic:pic>
              </a:graphicData>
            </a:graphic>
          </wp:inline>
        </w:drawing>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ложка</w:t>
      </w:r>
    </w:p>
    <w:p>
      <w:pPr>
        <w:pStyle w:val="Style19"/>
        <w:shd w:fill="FFFFFF" w:val="clear"/>
        <w:spacing w:lineRule="auto" w:line="360"/>
        <w:ind w:left="1211" w:hanging="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925195" cy="55245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30" t="-51" r="-30" b="-51"/>
                    <a:stretch>
                      <a:fillRect/>
                    </a:stretch>
                  </pic:blipFill>
                  <pic:spPr bwMode="auto">
                    <a:xfrm>
                      <a:off x="0" y="0"/>
                      <a:ext cx="925195" cy="552450"/>
                    </a:xfrm>
                    <a:prstGeom prst="rect">
                      <a:avLst/>
                    </a:prstGeom>
                  </pic:spPr>
                </pic:pic>
              </a:graphicData>
            </a:graphic>
          </wp:inline>
        </w:drawing>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чай</w:t>
      </w:r>
    </w:p>
    <w:p>
      <w:pPr>
        <w:pStyle w:val="Style19"/>
        <w:shd w:fill="FFFFFF" w:val="clear"/>
        <w:spacing w:lineRule="auto" w:line="360"/>
        <w:ind w:left="1211" w:hanging="0"/>
        <w:jc w:val="both"/>
        <w:rPr/>
      </w:pPr>
      <w:r>
        <w:rPr>
          <w:rFonts w:cs="Times New Roman" w:ascii="Times New Roman" w:hAnsi="Times New Roman"/>
          <w:sz w:val="28"/>
          <w:szCs w:val="28"/>
          <w:lang w:val="en-US" w:eastAsia="en-US"/>
        </w:rPr>
        <w:drawing>
          <wp:inline distT="0" distB="0" distL="0" distR="0">
            <wp:extent cx="923925" cy="6572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8" t="-39" r="-28" b="-39"/>
                    <a:stretch>
                      <a:fillRect/>
                    </a:stretch>
                  </pic:blipFill>
                  <pic:spPr bwMode="auto">
                    <a:xfrm>
                      <a:off x="0" y="0"/>
                      <a:ext cx="923925" cy="657225"/>
                    </a:xfrm>
                    <a:prstGeom prst="rect">
                      <a:avLst/>
                    </a:prstGeom>
                  </pic:spPr>
                </pic:pic>
              </a:graphicData>
            </a:graphic>
          </wp:inline>
        </w:drawing>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сахар</w:t>
      </w:r>
      <w:r>
        <w:rPr>
          <w:rFonts w:eastAsia="Times New Roman" w:cs="Times New Roman" w:ascii="Times New Roman" w:hAnsi="Times New Roman"/>
          <w:b/>
          <w:bCs/>
          <w:sz w:val="28"/>
          <w:szCs w:val="28"/>
          <w:lang w:val="ru-RU"/>
        </w:rPr>
        <w:t xml:space="preserve"> </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Как сделать:</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1. </w:t>
      </w:r>
      <w:r>
        <w:rPr>
          <w:rFonts w:eastAsia="Times New Roman" w:cs="Times New Roman" w:ascii="Times New Roman" w:hAnsi="Times New Roman"/>
          <w:iCs/>
          <w:sz w:val="28"/>
          <w:szCs w:val="28"/>
          <w:lang w:val="ru-RU"/>
        </w:rPr>
        <w:t>Вскипяти воду в чайнике.</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2. </w:t>
      </w:r>
      <w:r>
        <w:rPr>
          <w:rFonts w:eastAsia="Times New Roman" w:cs="Times New Roman" w:ascii="Times New Roman" w:hAnsi="Times New Roman"/>
          <w:iCs/>
          <w:sz w:val="28"/>
          <w:szCs w:val="28"/>
          <w:lang w:val="ru-RU"/>
        </w:rPr>
        <w:t>Положи пакетик с чаем в чашку.</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3. </w:t>
      </w:r>
      <w:r>
        <w:rPr>
          <w:rFonts w:eastAsia="Times New Roman" w:cs="Times New Roman" w:ascii="Times New Roman" w:hAnsi="Times New Roman"/>
          <w:iCs/>
          <w:sz w:val="28"/>
          <w:szCs w:val="28"/>
          <w:lang w:val="ru-RU"/>
        </w:rPr>
        <w:t>Налей в чашку воду из чайника.</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4. </w:t>
      </w:r>
      <w:r>
        <w:rPr>
          <w:rFonts w:eastAsia="Times New Roman" w:cs="Times New Roman" w:ascii="Times New Roman" w:hAnsi="Times New Roman"/>
          <w:iCs/>
          <w:sz w:val="28"/>
          <w:szCs w:val="28"/>
          <w:lang w:val="ru-RU"/>
        </w:rPr>
        <w:t>Подожди 5 минут.</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5. </w:t>
      </w:r>
      <w:r>
        <w:rPr>
          <w:rFonts w:eastAsia="Times New Roman" w:cs="Times New Roman" w:ascii="Times New Roman" w:hAnsi="Times New Roman"/>
          <w:iCs/>
          <w:sz w:val="28"/>
          <w:szCs w:val="28"/>
          <w:lang w:val="ru-RU"/>
        </w:rPr>
        <w:t>Возьми чайную ложку и насыпь сахар.</w:t>
      </w:r>
    </w:p>
    <w:p>
      <w:pPr>
        <w:pStyle w:val="Normal"/>
        <w:shd w:fill="FFFFFF" w:val="clear"/>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6.  </w:t>
      </w:r>
      <w:r>
        <w:rPr>
          <w:rFonts w:eastAsia="Times New Roman" w:cs="Times New Roman" w:ascii="Times New Roman" w:hAnsi="Times New Roman"/>
          <w:iCs/>
          <w:sz w:val="28"/>
          <w:szCs w:val="28"/>
          <w:lang w:val="ru-RU"/>
        </w:rPr>
        <w:t>Аккуратно размешай.</w:t>
      </w:r>
    </w:p>
    <w:p>
      <w:pPr>
        <w:pStyle w:val="Normal"/>
        <w:shd w:fill="FFFFFF" w:val="clear"/>
        <w:spacing w:lineRule="auto" w:line="360" w:before="0" w:after="0"/>
        <w:ind w:firstLine="851"/>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r>
    </w:p>
    <w:p>
      <w:pPr>
        <w:pStyle w:val="Normal"/>
        <w:shd w:fill="FFFFFF" w:val="clear"/>
        <w:spacing w:lineRule="auto" w:line="360" w:before="0" w:after="0"/>
        <w:ind w:firstLine="851"/>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ЧАЙ ГОТОВ!</w:t>
      </w:r>
    </w:p>
    <w:sectPr>
      <w:footerReference w:type="default" r:id="rId9"/>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2062" w:hanging="360"/>
      </w:pPr>
      <w:rPr>
        <w:i w:val="false"/>
        <w:b w:val="false"/>
        <w:rFonts w:eastAsia="Times New Roman"/>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eastAsia="Times New Roman"/>
      <w:b w:val="false"/>
      <w:i w:val="false"/>
    </w:rPr>
  </w:style>
  <w:style w:type="character" w:styleId="WW8Num8z0">
    <w:name w:val="WW8Num8z0"/>
    <w:qFormat/>
    <w:rPr>
      <w:rFonts w:eastAsia="Times New Roman"/>
      <w: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shd w:fill="FFFFFF" w:val="clear"/>
      <w:spacing w:lineRule="exact" w:line="322" w:before="360" w:after="0"/>
      <w:ind w:hanging="62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7:00Z</dcterms:created>
  <dc:creator>new</dc:creator>
  <dc:description/>
  <cp:keywords/>
  <dc:language>en-US</dc:language>
  <cp:lastModifiedBy>new</cp:lastModifiedBy>
  <dcterms:modified xsi:type="dcterms:W3CDTF">2016-03-09T07:57:00Z</dcterms:modified>
  <cp:revision>2</cp:revision>
  <dc:subject/>
  <dc:title/>
</cp:coreProperties>
</file>