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Style w:val="StrongEmphasis"/>
          <w:color w:val="696969"/>
          <w:sz w:val="28"/>
          <w:szCs w:val="28"/>
        </w:rPr>
      </w:pPr>
      <w:r>
        <w:rPr>
          <w:rStyle w:val="StrongEmphasis"/>
          <w:color w:val="696969"/>
          <w:sz w:val="28"/>
          <w:szCs w:val="28"/>
        </w:rPr>
        <w:t>Выявление детей с признаками эмоциональных расстройств как возможной группы риска</w:t>
      </w:r>
    </w:p>
    <w:p>
      <w:pPr>
        <w:pStyle w:val="Normal"/>
        <w:ind w:firstLine="851"/>
        <w:jc w:val="center"/>
        <w:rPr>
          <w:rStyle w:val="StrongEmphasis"/>
          <w:color w:val="696969"/>
          <w:sz w:val="28"/>
          <w:szCs w:val="28"/>
        </w:rPr>
      </w:pPr>
      <w:r>
        <w:rPr/>
      </w:r>
    </w:p>
    <w:p>
      <w:pPr>
        <w:pStyle w:val="Normal"/>
        <w:ind w:firstLine="851"/>
        <w:jc w:val="both"/>
        <w:rPr/>
      </w:pPr>
      <w:r>
        <w:rPr/>
        <w:t>Чаще у подростков с суицидальными тенденциями диагностируются высокие показатели депрессивности. Среди факторов, обусловливающих суицидальное поведение, именно депрессии принадлежит видное место. Когда человек оценивает себя как ничего не стоящую, не видит перспективы (негативные ожидания от будущего), и недовольна текущим моментом, существует риск возникновения суицидальных мыслей. Различают следующие варианты депрессивных состояний у подростков: девиантный, ипохондрический, астенический, депрессивный синдром с преобладанием типично подростковых синдромов, с типично депрессивной симптоматикой. Рассмотрим каждый из них подробнее.</w:t>
      </w:r>
    </w:p>
    <w:p>
      <w:pPr>
        <w:pStyle w:val="Normal"/>
        <w:ind w:firstLine="851"/>
        <w:jc w:val="both"/>
        <w:rPr/>
      </w:pPr>
      <w:r>
        <w:rPr>
          <w:rStyle w:val="Emphasis"/>
          <w:color w:val="696969"/>
        </w:rPr>
        <w:t>Девиантного вариант подростковой депрессии</w:t>
      </w:r>
      <w:r>
        <w:rPr/>
        <w:t>. Болеют преимущественно дети в возрасте 10-14 лет. Девиантным называют такую депрессию том, что поражены ею лица совершают поступки, которые конфликтуют с нормами общества и их ближайшего социального среды. Клиническая картина этого заболевания характеризуется несвойственными ранее подростковые нарушениями поведения: грубостью, конфликтностью, прогулами, противоправными поступками, сексуальными эксцессами. Для них типичен пониженный настроение, готовность к гетеро-(направленной на кого-то) и автоагрессия. Такие особенности психического состояния является основой конфликтов с другими, а угрозы наказать вызывают страх и тревогу, увеличивает суицидальное опасность и мотивирует суицидальное поведение.</w:t>
      </w:r>
    </w:p>
    <w:p>
      <w:pPr>
        <w:pStyle w:val="Normal"/>
        <w:ind w:firstLine="851"/>
        <w:jc w:val="both"/>
        <w:rPr/>
      </w:pPr>
      <w:r>
        <w:rPr>
          <w:rStyle w:val="Emphasis"/>
          <w:color w:val="696969"/>
        </w:rPr>
        <w:t>Ипохондрический вариант подростковой депрессии</w:t>
      </w:r>
      <w:r>
        <w:rPr/>
        <w:t>. Чаще всего он поражает людей в возрасте от 12 до 16 лет. Вызывают его реальные неприятные ощущения в теле, которые по разным причинам преувеличиваются и трактуются подростком как признаки неизлечимого заболевания. Во время такого заболевания преобладает тревожно-тоскливый аффект с раздражительностью, чувством незащищенности и покину тосте всеми. Под предлогом болезни подростки пренебрегают обучением, затрудняют контакты с ровесниками через погружение в свои болезненные ощущения. Будучи убежденным в наличии у себя тяжелого неизлечимого заболевания, подростки консультируются со специалистами, госпитализируются в соматические больницы. Конфликты, возникающие в школе из-за прогулов занятий, отставание в учебе, «непонимание» близкими их переживаний, часто создают безвыходные, по мнению подростков, ситуации, которые вызывают суицидальное поведение.</w:t>
      </w:r>
    </w:p>
    <w:p>
      <w:pPr>
        <w:pStyle w:val="Normal"/>
        <w:ind w:firstLine="851"/>
        <w:jc w:val="both"/>
        <w:rPr/>
      </w:pPr>
      <w:r>
        <w:rPr/>
        <w:t> </w:t>
      </w:r>
      <w:r>
        <w:rPr/>
        <w:t>В постсуицидальном периоде мысли о самоубийстве еще могут сохраняться, особенно если не ликвидированы конфликтную ситуацию, которая непосредственно обусловила попытку самоубийства, а подросток переживает и предыдущие тревоги, и вину за суицидальный поступок. По адекватной терапии депрессивного состояния повторных попыток удается вникнуть.</w:t>
      </w:r>
    </w:p>
    <w:p>
      <w:pPr>
        <w:pStyle w:val="Normal"/>
        <w:ind w:firstLine="851"/>
        <w:jc w:val="both"/>
        <w:rPr/>
      </w:pPr>
      <w:r>
        <w:rPr>
          <w:rStyle w:val="Emphasis"/>
          <w:color w:val="696969"/>
        </w:rPr>
        <w:t>Астенический вариант подростковой депрессии</w:t>
      </w:r>
      <w:r>
        <w:rPr/>
        <w:t>. Этот вариант депрессии также распространен среди подростков в возрасте 12-16 лет. Его особенностями являются сензитивность, часто на уровне акцентуации, а первыми признаками - трудности в обучении, усвоение нового материала, как следствие психомоторной заторможенности, ухудшение памяти, способности сосредотачиваться. Подростки не жалуются на тоску и пониженное настроение, но говорят о скуке, изменения личностного характера. Иногда проявляются симптомы тревоги с возбуждением и чувством страха. Несмотря на попытки продолжить прежний образ жизни такие лица становятся все более несостоятельными в обучении, общении ровесниками и близкими. Все это вызывает школьные конфликты, которые они воспринимают особенно трагически учитывая их сензитивность и уязвимость. Суицидальные попытки подростки осуществляют преимущественно через некоторое время после психотравмы. Покушения на жизнь становятся для них привычным ответом на конфликтную ситуацию, и поэтому риск повторных суицидальных попыток очень высок.</w:t>
      </w:r>
    </w:p>
    <w:p>
      <w:pPr>
        <w:pStyle w:val="Normal"/>
        <w:ind w:firstLine="851"/>
        <w:jc w:val="both"/>
        <w:rPr/>
      </w:pPr>
      <w:r>
        <w:rPr>
          <w:rStyle w:val="Emphasis"/>
          <w:color w:val="696969"/>
        </w:rPr>
        <w:t>Депрессивнымии синдром</w:t>
      </w:r>
      <w:r>
        <w:rPr>
          <w:rStyle w:val="Appleconvertedspace"/>
          <w:color w:val="696969"/>
        </w:rPr>
        <w:t> </w:t>
      </w:r>
      <w:r>
        <w:rPr/>
        <w:t>с преобладанием типично подростковых синдромов. Этот тип депрессивного заболевания свойственный подросткам 16-18 лет. В его клинической картине преобладают типично подростковые симптомы сверхценного характера - метафизической интоксикации и дисморфофобии. Рассуждения о смысле жизни и смерти приобретают в депрессивного подростка признаков навязчивого, бесплодного, отрицательно аффективно окрашенных, с элементом пассивной согласия насмерть мудрствования. Такая настроенность не оставляет места для усвоения нового и для продуктивной интеллектуальной деятельности вообще. Подросток становится замкнутым, неприступным, осознает свою отчужденность и одиночество. Суицидальное поведение в таких случаях не связана с конфликтной ситуацией, не имеет психологически понятного поводу. Покушение на собственную жизнь основном является следствием длительных размышлений о смысле жизни и смерти. При неудачах суицидальные попытки повторяются. Такой вариант подростковой депрессии с суицидальными проявлениями наблюдается при вялом течении шизофрении, которая началась в подростковом возрасте.</w:t>
      </w:r>
    </w:p>
    <w:p>
      <w:pPr>
        <w:pStyle w:val="Normal"/>
        <w:ind w:firstLine="851"/>
        <w:jc w:val="both"/>
        <w:rPr/>
      </w:pPr>
      <w:r>
        <w:rPr/>
        <w:t>Преобладание в клинической картине депрессии дисморфофобии проявляется в неудовлетворенности своей внешностью, традиционно присущее подросткам. Связанные с этим переживания болезненно обостряются и доминируют в сознании депрессивного индивида, особенно у девочек. Их переживания дисморфофобийного содержания часто является основой возникновения суицидоопасными реакций в ответ на незначительную психотравму.</w:t>
      </w:r>
    </w:p>
    <w:p>
      <w:pPr>
        <w:pStyle w:val="Normal"/>
        <w:ind w:firstLine="851"/>
        <w:jc w:val="both"/>
        <w:rPr/>
      </w:pPr>
      <w:r>
        <w:rPr>
          <w:rStyle w:val="Emphasis"/>
          <w:color w:val="696969"/>
        </w:rPr>
        <w:t>Типичная депрессивная симптоматика у подростков</w:t>
      </w:r>
      <w:r>
        <w:rPr/>
        <w:t>. Она также наблюдается в старшем подростковом возрасте (16-18 лет). Ее характеризуют классическая депрессивная триада (сниженное настроение, замедление мышления, двигательная заторможенность) и тревожно-депрессивные проявления. Усиление симптома тревоги является показателем высокого суицидального риска. Идеи самоуничижение достигают уровня депрессивного бред, в структуре которого имеются суицидальные мысли и намерения. Суицидонебезпечность особенно возрастает при уменьшении двигательной заторможенности и сохранении бредовых идей и депрессивной симптоматики. Суицидальные попытки, как правило, повторяются при отсутствии надзора и общения. Типичная депрессия с переживанием тревожных компонентов (страх, ажитация, невыносимое чувство психического напряжения) объединяет различные проявления суицидального поведения - от навязчивого желания нанести себе боли до суицидальных попыток. В постсуицидальном периоде резко ослабляются напряжение, тревога, страх. Однако такой эффект кратковременный и нестойкий, поэтому без адекватных лечебно-реабилитационных мероприятий покушения на собственную жизнь повторяются. Такая картина свойственна больным начальном этапе шизофрении или в депрессивной фазе маниакально-депрессивного психоза. Нарушения поведения, снижение успеваемости, конфликтность, обидчивость, другие проявления депрессивного синдрома у подростков взрослые преимущественно расценивается как лень и распущенность и применяют различные средства воздействия на них. Давление на подростка, вызванный неадекватной оценке психического состояния, порождает конфликтные ситуации, которые провоцируют суицидальные мысли и намерения. Психотравмирующей ситуации при таких условиях обостряет чувство душевного одиночества, формирует чувство безысходности, подталкивает депрессивного подростка до самоубийства.</w:t>
      </w:r>
    </w:p>
    <w:p>
      <w:pPr>
        <w:pStyle w:val="Normal"/>
        <w:ind w:firstLine="851"/>
        <w:jc w:val="both"/>
        <w:rPr/>
      </w:pPr>
      <w:r>
        <w:rPr/>
        <w:t>Дети и подростки, которые находятся в кризисном состоянии, нуждаются в поддержке окружающих, членов семьи, педагогов, единомышленников, психокоррекционной помощи психолога. Практическая работа с такими детьми показывает, что своевременное и квалифицированное вмешательство дает положительный результат.</w:t>
      </w:r>
    </w:p>
    <w:p>
      <w:pPr>
        <w:pStyle w:val="Normal"/>
        <w:ind w:firstLine="851"/>
        <w:jc w:val="both"/>
        <w:rPr/>
      </w:pPr>
      <w:r>
        <w:rPr/>
        <w:t>Для предотвращения суицидальном поведении среди подростков необходимо создать в ОУ атмосферу высокой духовности, уважения к личности и ее внутреннего мира, выявить детей с признаками эмоциональных расстройств как возможной группы риска, проводить беседы и консультации с воспитателями-наставниками тех детей, которые испытывают трудности в обучении, в поведении и признаки эмоциональных расстройств, осуществлять психологическое просвещение педагогов ОУ и др. специалистов.</w:t>
      </w:r>
    </w:p>
    <w:p>
      <w:pPr>
        <w:pStyle w:val="Normal"/>
        <w:ind w:firstLine="851"/>
        <w:jc w:val="both"/>
        <w:rPr/>
      </w:pPr>
      <w:r>
        <w:rPr/>
        <w:t>В общеобразовательных учереждениях целесообразно создавать информационные уголки, где указаны номера телефонов доверия, адреса, режим работы подростковых врачей, психологов, социальных педагогов, юристов, центров социальной адаптации и социальной работы с молодежью.</w:t>
      </w:r>
    </w:p>
    <w:p>
      <w:pPr>
        <w:pStyle w:val="Normal"/>
        <w:ind w:firstLine="851"/>
        <w:jc w:val="both"/>
        <w:rPr/>
      </w:pPr>
      <w:r>
        <w:rPr>
          <w:rStyle w:val="StrongEmphasis"/>
          <w:color w:val="696969"/>
        </w:rPr>
        <w:t>Выявление детей группы суицидального риска, в которых есть трудности в обучении, поведении и признаки эмоциональных расстройств, предусматривает:</w:t>
      </w:r>
    </w:p>
    <w:p>
      <w:pPr>
        <w:pStyle w:val="Normal"/>
        <w:ind w:firstLine="851"/>
        <w:jc w:val="both"/>
        <w:rPr/>
      </w:pPr>
      <w:r>
        <w:rPr/>
        <w:t xml:space="preserve">  </w:t>
      </w:r>
      <w:r>
        <w:rPr/>
        <w:t>беседы с педагогами-воспитателями и др. педагогическими кадрами ОУ,</w:t>
      </w:r>
    </w:p>
    <w:p>
      <w:pPr>
        <w:pStyle w:val="Normal"/>
        <w:ind w:firstLine="851"/>
        <w:jc w:val="both"/>
        <w:rPr/>
      </w:pPr>
      <w:r>
        <w:rPr/>
        <w:t>наблюдения воспитанников в условиях проживания в детском доме.</w:t>
      </w:r>
    </w:p>
    <w:p>
      <w:pPr>
        <w:pStyle w:val="Normal"/>
        <w:ind w:firstLine="851"/>
        <w:jc w:val="both"/>
        <w:rPr/>
      </w:pPr>
      <w:r>
        <w:rPr/>
        <w:t xml:space="preserve">  </w:t>
      </w:r>
      <w:r>
        <w:rPr/>
        <w:t>тестирования, социометрические исследования, анализ анкет воспитанников</w:t>
      </w:r>
    </w:p>
    <w:p>
      <w:pPr>
        <w:pStyle w:val="Normal"/>
        <w:ind w:firstLine="851"/>
        <w:jc w:val="both"/>
        <w:rPr/>
      </w:pPr>
      <w:r>
        <w:rPr/>
        <w:t xml:space="preserve">  </w:t>
      </w:r>
      <w:r>
        <w:rPr/>
        <w:t>беседы и консультации с воспитателями - наставниками, закрепленными за детьми и подростками, которые имеют трудности в поведении и признаки эмоциональных расстройств.</w:t>
      </w:r>
    </w:p>
    <w:p>
      <w:pPr>
        <w:pStyle w:val="Normal"/>
        <w:ind w:firstLine="851"/>
        <w:jc w:val="both"/>
        <w:rPr/>
      </w:pPr>
      <w:r>
        <w:rPr/>
        <w:t>Для формирования временной перспективы, позитивного отношения к миру и к себе используются техники выявления автоматических мыслей, отстранение от них и проверки их обоснованности, предложенные А. Беком. После чего происходит замена не адаптивных мыслей на адаптивные. Выяснение автоматических мыслей происходит путем расспроса подростка. Целесообразно обращать внимание на следующие утверждения:</w:t>
      </w:r>
    </w:p>
    <w:p>
      <w:pPr>
        <w:pStyle w:val="Normal"/>
        <w:ind w:firstLine="851"/>
        <w:jc w:val="both"/>
        <w:rPr/>
      </w:pPr>
      <w:r>
        <w:rPr/>
        <w:t>Чтобы быть счастливым, я должен быть успешным во всех своих начинаниях.</w:t>
      </w:r>
    </w:p>
    <w:p>
      <w:pPr>
        <w:pStyle w:val="Normal"/>
        <w:ind w:firstLine="851"/>
        <w:jc w:val="both"/>
        <w:rPr/>
      </w:pPr>
      <w:r>
        <w:rPr/>
        <w:t>Чтобы я чувствовал себя счастливым, меня должны любить все и всегда.</w:t>
      </w:r>
    </w:p>
    <w:p>
      <w:pPr>
        <w:pStyle w:val="Normal"/>
        <w:ind w:firstLine="851"/>
        <w:jc w:val="both"/>
        <w:rPr/>
      </w:pPr>
      <w:r>
        <w:rPr/>
        <w:t>Если я допускаю ошибку, значит, я глупый.</w:t>
      </w:r>
    </w:p>
    <w:p>
      <w:pPr>
        <w:pStyle w:val="Normal"/>
        <w:ind w:firstLine="851"/>
        <w:jc w:val="both"/>
        <w:rPr/>
      </w:pPr>
      <w:r>
        <w:rPr/>
        <w:t>Если я не достиг вершины, значит, потерпел поражение.</w:t>
      </w:r>
    </w:p>
    <w:p>
      <w:pPr>
        <w:pStyle w:val="Normal"/>
        <w:ind w:firstLine="851"/>
        <w:jc w:val="both"/>
        <w:rPr/>
      </w:pPr>
      <w:r>
        <w:rPr/>
        <w:t>Как прекрасно быть популярным, известным, богатым; как ужасно быть обычным, заурядным человеком.</w:t>
      </w:r>
    </w:p>
    <w:p>
      <w:pPr>
        <w:pStyle w:val="Normal"/>
        <w:ind w:firstLine="851"/>
        <w:jc w:val="both"/>
        <w:rPr/>
      </w:pPr>
      <w:r>
        <w:rPr/>
        <w:t>Моя ценность как личности определяется тем, что думают обо мне другие люди.</w:t>
      </w:r>
    </w:p>
    <w:p>
      <w:pPr>
        <w:pStyle w:val="Normal"/>
        <w:ind w:firstLine="851"/>
        <w:jc w:val="both"/>
        <w:rPr/>
      </w:pPr>
      <w:r>
        <w:rPr/>
        <w:t>Я не могу жить без любви. Если мой любимый меня не любит, это значит, что я ничего не стоит.</w:t>
      </w:r>
    </w:p>
    <w:p>
      <w:pPr>
        <w:pStyle w:val="Normal"/>
        <w:ind w:firstLine="851"/>
        <w:jc w:val="both"/>
        <w:rPr/>
      </w:pPr>
      <w:r>
        <w:rPr/>
        <w:t>Если со мной кто-то не согласен, значит он меня не любит.</w:t>
      </w:r>
    </w:p>
    <w:p>
      <w:pPr>
        <w:pStyle w:val="Normal"/>
        <w:ind w:firstLine="851"/>
        <w:jc w:val="both"/>
        <w:rPr/>
      </w:pPr>
      <w:r>
        <w:rPr/>
        <w:t>Кроме этого, следует обращать внимание на высказывания, свидетельствующие о завышенный уровень притязаний и чрезмерных требований к себе. Например: «Я должен быть щедрым, тактичным, мужественным, благородным и красивым», «Я должен быть идеальным другом, любимым, учеником, сыном (дочерью)», «Я должен справиться с любым осложнением легко и с полным самообладанием»; «Я всегда должен уметь найти решение любой проблемы», «Я никогда не должен страдать, я всегда должен быть счастливым», «Я все должен знать, понимать и предвидеть», «Я всегда должен владеть собой и управлять своими чувствами»; «Я всегда должен считать виновным себя, я не имею права делать больно другим», «Я всегда должен быть на грани эффективности».</w:t>
      </w:r>
    </w:p>
    <w:p>
      <w:pPr>
        <w:pStyle w:val="Normal"/>
        <w:ind w:firstLine="851"/>
        <w:jc w:val="both"/>
        <w:rPr/>
      </w:pPr>
      <w:r>
        <w:rPr/>
        <w:t>На этапе выяснения автоматических мыслей целесообразно расспрашивать подростка о те мысли, возникающие у него в реальной психотравмирующей ситуации и подводить его к пониманию их адаптивности. В ответ на проявленное автоматическую мнению, например, «Я потерял контроль над ситуацией» можно задавать вопросы: «Что в этом плохого?», «Что именно вас пугает?». Эти вопросы можно задавать, пока у ребенка уже не остается объяснений и он начинает повторяться. Чаще всего в глубине его представлений мы находим позицию родителей, друзей или других значимых взрослых. На этапе отстранения от автоматических мыслей подросток должен признать их существование и понять, что именно они вызывают негативные эмоции, мешают и создают проблемы. Для этого нужно посмотреть на них с другой позиции, отстраненно, начать воспринимать утверждение не как истину в последней инстанции, а как предположение, теорему, которую еще надо доказать или опровергнуть. Мы должны вызвать сомнение в истинности не адаптивны мыслей и заставить подростка проверить их сложность. Если проверка указывает на необоснованность представлений, мы можем избавиться от этих мыслей.</w:t>
      </w:r>
    </w:p>
    <w:p>
      <w:pPr>
        <w:pStyle w:val="Normal"/>
        <w:ind w:firstLine="851"/>
        <w:jc w:val="both"/>
        <w:rPr/>
      </w:pPr>
      <w:r>
        <w:rPr/>
        <w:t>Для большей наглядности при работе с подростками следует применять протокол дисфункциональных мыслей. Подростку дается инструкция: при возникновении неприятной эмоции запишите, какое событие или ситуация вызвали эту эмоцию (если эмоция возникла в результате представлений или образов, опишите их тоже). В колонке «Автоматические мысли» следует записать содержание мыслей, связанных с эмоцией. Затем попытаться найти рациональный ответ на автоматическую мнение и оценить результат своих действий: насколько убедительной осталась автоматическая мысль после ее выяснения и рационального ответа. Это систематизирует работу и повышает ее эффективность.</w:t>
      </w:r>
    </w:p>
    <w:p>
      <w:pPr>
        <w:pStyle w:val="Normal"/>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00:00Z</dcterms:created>
  <dc:creator>User</dc:creator>
  <dc:description/>
  <cp:keywords/>
  <dc:language>en-US</dc:language>
  <cp:lastModifiedBy>Пользователь Windows</cp:lastModifiedBy>
  <dcterms:modified xsi:type="dcterms:W3CDTF">2016-03-11T13:02:00Z</dcterms:modified>
  <cp:revision>2</cp:revision>
  <dc:subject/>
  <dc:title>Выявление детей с признаками эмоциональных расстройств как возможной группы риска</dc:title>
</cp:coreProperties>
</file>