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ИТАМИНЫ КРУГЛЫЙ ГОД</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Для того, чтобы правильно и сбалансированно питаться, важно знать, в каких продуктах и какие полезные вещества сохранились за долгую зиму. Например, белокочанная капуста — даже весной замечательный источник витамина С. Этот овощ содержит его примерно столько же, сколько лимоны или апельсины и, в отличие от картофеля, сохраняет их на протяжении семи-восьми месяцев хранения. А если капусту правильно заквасить, то она сохраняет 70—80 процентов исходного количества витамина С. Но нужно помнить, что квашеную капусту не рекомендуется есть малышам до года и тем, кто страдает желудочно-кишечными заболеваниями.   </w:t>
      </w:r>
    </w:p>
    <w:p>
      <w:pPr>
        <w:pStyle w:val="Normal"/>
        <w:jc w:val="both"/>
        <w:rPr/>
      </w:pPr>
      <w:r>
        <w:rPr>
          <w:sz w:val="28"/>
          <w:szCs w:val="28"/>
        </w:rPr>
        <w:t xml:space="preserve">        </w:t>
      </w:r>
      <w:r>
        <w:rPr>
          <w:sz w:val="28"/>
          <w:szCs w:val="28"/>
        </w:rPr>
        <w:t>Богата витамином С клюква. Из нее можно готовить кисели, морсы, компоты. Полезна в зимне-весенние дни и черная смородина, перетертая с сахаром. Ее обязательно нужно заготавливать на зиму. Всего две чайные ложки смородины обеспечат до 50 процентов дневной потребности в витамине С ребенка трех-шести лет. Если нет аллергии, чаще давайте детям цитрусовые. Киви так же очень богаты аскорбиновой кислотой и особенно полезны при анемии. Для малыша трех-пяти лет вполне достаточно одного плода в день.</w:t>
      </w:r>
    </w:p>
    <w:p>
      <w:pPr>
        <w:pStyle w:val="Normal"/>
        <w:jc w:val="both"/>
        <w:rPr/>
      </w:pPr>
      <w:r>
        <w:rPr>
          <w:sz w:val="28"/>
          <w:szCs w:val="28"/>
        </w:rPr>
        <w:t xml:space="preserve">        </w:t>
      </w:r>
      <w:r>
        <w:rPr>
          <w:sz w:val="28"/>
          <w:szCs w:val="28"/>
        </w:rPr>
        <w:t>Не забывайте о соках. Они содержат биологически ценный комплекс Сахаров, минеральных солей и микроэлементов. Однако витамина С в них немного. Исключение составляют только соки из цитрусовых.</w:t>
      </w:r>
    </w:p>
    <w:p>
      <w:pPr>
        <w:pStyle w:val="Normal"/>
        <w:jc w:val="both"/>
        <w:rPr/>
      </w:pPr>
      <w:r>
        <w:rPr>
          <w:sz w:val="28"/>
          <w:szCs w:val="28"/>
        </w:rPr>
        <w:t xml:space="preserve">        </w:t>
      </w:r>
      <w:r>
        <w:rPr>
          <w:sz w:val="28"/>
          <w:szCs w:val="28"/>
        </w:rPr>
        <w:t>Полезно включать в рацион ребенка отвар из шиповника. Во-первых, он содержит много витамина С, а во-вторых, в нем есть железо, каротин, витамины Р, Е, РР, В1, В2.</w:t>
      </w:r>
    </w:p>
    <w:p>
      <w:pPr>
        <w:pStyle w:val="Normal"/>
        <w:jc w:val="both"/>
        <w:rPr/>
      </w:pPr>
      <w:r>
        <w:rPr>
          <w:sz w:val="28"/>
          <w:szCs w:val="28"/>
        </w:rPr>
        <w:t xml:space="preserve">        </w:t>
      </w:r>
      <w:r>
        <w:rPr>
          <w:sz w:val="28"/>
          <w:szCs w:val="28"/>
        </w:rPr>
        <w:t>В зимне-весенний период не стоит забывать о сухофруктах. Хотя витаминов в них не очень много, зато есть ценные минеральные вещества, например, калий.</w:t>
      </w:r>
    </w:p>
    <w:p>
      <w:pPr>
        <w:pStyle w:val="Normal"/>
        <w:jc w:val="both"/>
        <w:rPr/>
      </w:pPr>
      <w:r>
        <w:rPr>
          <w:sz w:val="28"/>
          <w:szCs w:val="28"/>
        </w:rPr>
        <w:t xml:space="preserve">        </w:t>
      </w:r>
      <w:r>
        <w:rPr>
          <w:sz w:val="28"/>
          <w:szCs w:val="28"/>
        </w:rPr>
        <w:t>В меню для ребенка нужно учитывать также содержание и других витаминов. В частности, витамин А нужен детям для хорошего роста, зрения, кожи. Хороший источник каротина зимой — морковь. Богата витамином А печень. Самое высокое его содержание в говяжьей печени, (10—15 г покрывают суточную потребность организма). В печени много витаминов группы В, очень важных для ребенка. Этот продукт богат также железом и другими кроветворными микроэлементами, полноценными белками и фосфором.</w:t>
      </w:r>
    </w:p>
    <w:p>
      <w:pPr>
        <w:pStyle w:val="Normal"/>
        <w:jc w:val="both"/>
        <w:rPr/>
      </w:pPr>
      <w:r>
        <w:rPr>
          <w:sz w:val="28"/>
          <w:szCs w:val="28"/>
        </w:rPr>
        <w:t xml:space="preserve">      </w:t>
      </w:r>
      <w:r>
        <w:rPr>
          <w:sz w:val="28"/>
          <w:szCs w:val="28"/>
        </w:rPr>
        <w:t>Чемпион по содержанию кальция зеленый лук. Его можно выращивать самим на подоконнике. В домашних условиях хорошо растут чеснок, петрушка, укроп и даже овес. Полезна для детей весной и молодая крапива. В ней много каротина и витамина С. Ее обычно добавляют в супы и салаты. Не обходите вниманием черемшу, которая появляется уже в конце марта. Она также содержит много биологически активных веществ.</w:t>
      </w:r>
    </w:p>
    <w:p>
      <w:pPr>
        <w:pStyle w:val="Normal"/>
        <w:jc w:val="both"/>
        <w:rPr>
          <w:sz w:val="28"/>
          <w:szCs w:val="28"/>
        </w:rPr>
      </w:pPr>
      <w:r>
        <w:rPr>
          <w:sz w:val="28"/>
          <w:szCs w:val="28"/>
        </w:rPr>
        <w:t xml:space="preserve">     </w:t>
      </w:r>
      <w:r>
        <w:rPr>
          <w:sz w:val="28"/>
          <w:szCs w:val="28"/>
        </w:rPr>
        <w:t>В зимне-весенний период самое время вспомнить о поливитаминных препаратах. Но не забывайте, что витамины лучше усваиваются и приносят больше пользы, если у организма есть пластический, энергетический материал. Другими словами, полноценное, сбалансированное питание — почва, на которой витаминные препараты дадут хорошие плоды.</w:t>
      </w:r>
    </w:p>
    <w:p>
      <w:pPr>
        <w:pStyle w:val="Normal"/>
        <w:ind w:firstLine="708"/>
        <w:jc w:val="both"/>
        <w:rPr>
          <w:i/>
          <w:i/>
          <w:sz w:val="28"/>
          <w:szCs w:val="28"/>
        </w:rPr>
      </w:pPr>
      <w:r>
        <w:rPr>
          <w:i/>
          <w:sz w:val="28"/>
          <w:szCs w:val="28"/>
        </w:rPr>
        <w:t>Зимний рацион детей.</w:t>
      </w:r>
    </w:p>
    <w:p>
      <w:pPr>
        <w:pStyle w:val="Normal"/>
        <w:ind w:firstLine="708"/>
        <w:jc w:val="both"/>
        <w:rPr>
          <w:sz w:val="28"/>
          <w:szCs w:val="28"/>
        </w:rPr>
      </w:pPr>
      <w:r>
        <w:rPr>
          <w:sz w:val="28"/>
          <w:szCs w:val="28"/>
        </w:rPr>
        <w:t xml:space="preserve">Низкие температуры заставляют работать организм ребенка с удвоенной силой, чтобы восполнить энергетические потери, и резко снижают сопротивляемость организм малыша различным инфекциям. Поэтому очень важно в этот холодный период правильно организовать питание вашего крохи. </w:t>
      </w:r>
    </w:p>
    <w:p>
      <w:pPr>
        <w:pStyle w:val="Normal"/>
        <w:ind w:firstLine="708"/>
        <w:jc w:val="both"/>
        <w:rPr>
          <w:sz w:val="28"/>
          <w:szCs w:val="28"/>
        </w:rPr>
      </w:pPr>
      <w:r>
        <w:rPr>
          <w:sz w:val="28"/>
          <w:szCs w:val="28"/>
        </w:rPr>
        <w:t>Овощи и фрукты – это основные источники четырех из известных 13 витаминов - С, фолиевой кислоты, каротина, некоторых минеральных солей (в основном калия). Большая роль овощей и фруктов состоит в поддержании здоровья организма за счет биологически активных фитосоединений (биофлавоноиды и др,) пектина , пищевых волокон. Биологически активные соединения обезвреживают чужеродные вещества, поступающие с пищей, а пектины и пищевые волокна способствуют выведению этих веществ из организма."</w:t>
      </w:r>
    </w:p>
    <w:p>
      <w:pPr>
        <w:pStyle w:val="Normal"/>
        <w:ind w:firstLine="708"/>
        <w:jc w:val="both"/>
        <w:rPr>
          <w:sz w:val="28"/>
          <w:szCs w:val="28"/>
        </w:rPr>
      </w:pPr>
      <w:r>
        <w:rPr>
          <w:sz w:val="28"/>
          <w:szCs w:val="28"/>
        </w:rPr>
        <w:t>Как же решить проблему получения всех этих незаменимых компонентов зимой?</w:t>
      </w:r>
    </w:p>
    <w:p>
      <w:pPr>
        <w:pStyle w:val="Normal"/>
        <w:ind w:firstLine="708"/>
        <w:jc w:val="both"/>
        <w:rPr>
          <w:i/>
          <w:i/>
          <w:sz w:val="28"/>
          <w:szCs w:val="28"/>
        </w:rPr>
      </w:pPr>
      <w:r>
        <w:rPr>
          <w:i/>
          <w:sz w:val="28"/>
          <w:szCs w:val="28"/>
        </w:rPr>
        <w:t>Свежие овощи и фрукты</w:t>
      </w:r>
    </w:p>
    <w:p>
      <w:pPr>
        <w:pStyle w:val="Normal"/>
        <w:ind w:firstLine="708"/>
        <w:jc w:val="both"/>
        <w:rPr>
          <w:sz w:val="28"/>
          <w:szCs w:val="28"/>
        </w:rPr>
      </w:pPr>
      <w:r>
        <w:rPr>
          <w:sz w:val="28"/>
          <w:szCs w:val="28"/>
        </w:rPr>
        <w:t xml:space="preserve">Большое количество свежих овощей, фруктов, ягод из разных стран в изобилии находятся на прилавках наших магазинов. Когда у нас наступают холода, в других странах - сезон свежих овощей и фруктов продолжается круглый год. Хочешь клубнику, хочешь помидоры, зелень, яблоки, груши - зимой, пожалуйста. Это, конечно, очень помогает мамам поддерживать рацион ребенка таким же разнообразным, как и летом. Конечно перевозка и хранение фруктов, овощей приводит к потере некоторых питательных веществ, витаминов (особенно С). Еще одним недостатком «зимних» овощей и фруктов при всей глянцевости внешнего вида является то, что они не обладают тем неповторимым ароматом и вкусом, а в некоторых случаях и пользой, которыми обладают летние. </w:t>
      </w:r>
    </w:p>
    <w:p>
      <w:pPr>
        <w:pStyle w:val="Normal"/>
        <w:ind w:firstLine="708"/>
        <w:jc w:val="both"/>
        <w:rPr>
          <w:sz w:val="28"/>
          <w:szCs w:val="28"/>
        </w:rPr>
      </w:pPr>
      <w:r>
        <w:rPr>
          <w:sz w:val="28"/>
          <w:szCs w:val="28"/>
        </w:rPr>
        <w:t>Кроме того, чтобы овощи и фрукты сохраняли привлекательный внешний вид, их подвергают обработке консервантами. Поэтому, важно особенно тщательно мыть дары природы теплой водой.</w:t>
      </w:r>
    </w:p>
    <w:p>
      <w:pPr>
        <w:pStyle w:val="Normal"/>
        <w:ind w:firstLine="708"/>
        <w:jc w:val="both"/>
        <w:rPr>
          <w:sz w:val="28"/>
          <w:szCs w:val="28"/>
        </w:rPr>
      </w:pPr>
      <w:r>
        <w:rPr>
          <w:sz w:val="28"/>
          <w:szCs w:val="28"/>
        </w:rPr>
        <w:t>Фрукты</w:t>
      </w:r>
    </w:p>
    <w:p>
      <w:pPr>
        <w:pStyle w:val="Normal"/>
        <w:ind w:firstLine="708"/>
        <w:jc w:val="both"/>
        <w:rPr>
          <w:sz w:val="28"/>
          <w:szCs w:val="28"/>
        </w:rPr>
      </w:pPr>
      <w:r>
        <w:rPr>
          <w:sz w:val="28"/>
          <w:szCs w:val="28"/>
        </w:rPr>
        <w:t xml:space="preserve">Апельсины, мандарины – являются зимними для нас фруктами. В странах их произрастания (Грузия, Армения, Турция, Испания) сезон спелости для них наступает как раз к нашему новому году. Поэтому они наиболее ценные в этот период. А вот летом они наоборот становятся прошлогодними. Среди широко известных достоинств цитрусовых кроме большого содержания витамина С, есть еще одно, апельсин содержит биофлавоноид - инозит, который благоприятно действует на состояние нервной системы, улучшает работу кишечника. Из цитрусовых готовят свежевыжатые соки, но пить их нужно в течение 10-15 мин, потому что витамин С быстро разрушается. </w:t>
      </w:r>
    </w:p>
    <w:p>
      <w:pPr>
        <w:pStyle w:val="Normal"/>
        <w:jc w:val="both"/>
        <w:rPr>
          <w:sz w:val="28"/>
          <w:szCs w:val="28"/>
        </w:rPr>
      </w:pPr>
      <w:r>
        <w:rPr>
          <w:sz w:val="28"/>
          <w:szCs w:val="28"/>
        </w:rPr>
      </w:r>
    </w:p>
    <w:p>
      <w:pPr>
        <w:pStyle w:val="Normal"/>
        <w:jc w:val="both"/>
        <w:rPr>
          <w:sz w:val="28"/>
          <w:szCs w:val="28"/>
        </w:rPr>
      </w:pPr>
      <w:r>
        <w:rPr>
          <w:sz w:val="28"/>
          <w:szCs w:val="28"/>
        </w:rPr>
        <w:t>Большим недостатком цитрусовых является их высокая аллергенность, они исключаются из питания детей с аллергией. Из-за содержания эфирных масел, возбуждающих пищеварительную деятельность, не рекомендуется их употребление в период обострения заболеваний пищеварительной системы</w:t>
      </w:r>
    </w:p>
    <w:p>
      <w:pPr>
        <w:pStyle w:val="Normal"/>
        <w:ind w:firstLine="708"/>
        <w:jc w:val="both"/>
        <w:rPr>
          <w:sz w:val="28"/>
          <w:szCs w:val="28"/>
        </w:rPr>
      </w:pPr>
      <w:r>
        <w:rPr>
          <w:sz w:val="28"/>
          <w:szCs w:val="28"/>
        </w:rPr>
        <w:t>Бананы – тоже прочно закрепились в рационе малышей, они доступны нам круглый год. Хоть они и уступают цитрусовым по содержанию витамина С, но все-таки являются его источником, а также каротина и калия. Бананы обладают аллергенностью, их ограничивают у детей с аллергией. Не используют при склонности к избыточной массе тела .</w:t>
      </w:r>
    </w:p>
    <w:p>
      <w:pPr>
        <w:pStyle w:val="Normal"/>
        <w:ind w:firstLine="708"/>
        <w:jc w:val="both"/>
        <w:rPr>
          <w:sz w:val="28"/>
          <w:szCs w:val="28"/>
        </w:rPr>
      </w:pPr>
      <w:r>
        <w:rPr>
          <w:sz w:val="28"/>
          <w:szCs w:val="28"/>
        </w:rPr>
        <w:t>Хурма – тоже является источником витамина С, но наряду с этим также обладает очень сладким вкусом и не рекомендуется детям с избыточным весом. С осторожностью нужно давать детишкам с аллергией.</w:t>
      </w:r>
    </w:p>
    <w:p>
      <w:pPr>
        <w:pStyle w:val="Normal"/>
        <w:ind w:firstLine="708"/>
        <w:jc w:val="both"/>
        <w:rPr>
          <w:sz w:val="28"/>
          <w:szCs w:val="28"/>
        </w:rPr>
      </w:pPr>
      <w:r>
        <w:rPr>
          <w:sz w:val="28"/>
          <w:szCs w:val="28"/>
        </w:rPr>
        <w:t>Овощи</w:t>
      </w:r>
    </w:p>
    <w:p>
      <w:pPr>
        <w:pStyle w:val="Normal"/>
        <w:ind w:firstLine="708"/>
        <w:jc w:val="both"/>
        <w:rPr>
          <w:sz w:val="28"/>
          <w:szCs w:val="28"/>
        </w:rPr>
      </w:pPr>
      <w:r>
        <w:rPr>
          <w:sz w:val="28"/>
          <w:szCs w:val="28"/>
        </w:rPr>
        <w:t>Конечно это самый популярный для нашей страны - картофель – будет служить источником, не удивляйтесь, витамина С. Картофель не является лидером по содержанию этого витамина, но, учитывая большие объемы его потребления, он вносит существенный вклад в обеспечение организма аскорбиновой кислотой. Также в нем много калия.</w:t>
      </w:r>
    </w:p>
    <w:p>
      <w:pPr>
        <w:pStyle w:val="Normal"/>
        <w:ind w:firstLine="708"/>
        <w:jc w:val="both"/>
        <w:rPr>
          <w:sz w:val="28"/>
          <w:szCs w:val="28"/>
        </w:rPr>
      </w:pPr>
      <w:r>
        <w:rPr>
          <w:sz w:val="28"/>
          <w:szCs w:val="28"/>
        </w:rPr>
        <w:t>Капуста – наиболее доступная зимой белокочанная. Является источником витамина С, биофлавоноидов, большого количества клетчатки. Квашеная капуста – рекордсмен по содержанию витамина С. Ее можно предложить ребенку после 3 лет. В небольшом количестве, в виде салата 30–50 г. Однако, следует знать, что при квашении капусты появляются вещества, которые могут быть аллергенными для предрасположенных детей – в процессе квашения капуста подвергается ферментации, в ней появляются грибковые аллергены.</w:t>
      </w:r>
    </w:p>
    <w:p>
      <w:pPr>
        <w:pStyle w:val="Normal"/>
        <w:ind w:firstLine="708"/>
        <w:jc w:val="both"/>
        <w:rPr/>
      </w:pPr>
      <w:r>
        <w:rPr>
          <w:sz w:val="28"/>
          <w:szCs w:val="28"/>
        </w:rPr>
        <w:t>Морковь содержит большое количество каротина и клетчатки. Каротин лучше усваивается из подвергнутой кулинарной обработке моркови, чем из сырой, каротин растворенный в масле лучше усваивается организмом . Витамином С она небогата.</w:t>
      </w:r>
    </w:p>
    <w:p>
      <w:pPr>
        <w:pStyle w:val="Normal"/>
        <w:ind w:firstLine="708"/>
        <w:jc w:val="both"/>
        <w:rPr>
          <w:sz w:val="28"/>
          <w:szCs w:val="28"/>
        </w:rPr>
      </w:pPr>
      <w:r>
        <w:rPr>
          <w:sz w:val="28"/>
          <w:szCs w:val="28"/>
        </w:rPr>
        <w:t>Свекла – хороша как источник клетчатки, витаминов в ней очень мало. Следует также помнить, что и морковь и свекла могут вызывать аллергию, поэтому давать ребенку их следует с осторожностью.</w:t>
      </w:r>
    </w:p>
    <w:p>
      <w:pPr>
        <w:pStyle w:val="Normal"/>
        <w:ind w:firstLine="708"/>
        <w:jc w:val="both"/>
        <w:rPr>
          <w:sz w:val="28"/>
          <w:szCs w:val="28"/>
        </w:rPr>
      </w:pPr>
      <w:r>
        <w:rPr>
          <w:sz w:val="28"/>
          <w:szCs w:val="28"/>
        </w:rPr>
        <w:t>Лук, чеснок - ни в какое другое время эти овощи не приобретают такой значимости как зимой. Благодаря своим противомикробным свойствам они незаменимы во время сезонных подъемов простудных заболеваний. Их применение разрешено с 8-9 мес. Лук и чеснок рекомендовано добавлять при приготовлении супов или пюре, в измельченном виде. Количество минимальное, чтобы в блюде их вкус не чувствовался. Такие принципы соблюдают у детей до 3 лет. После 3 лет возможно добавление сырого лука в салаты, и небольшого количества измельченного чеснока, например, в суп после того, как он приготовлен.</w:t>
      </w:r>
    </w:p>
    <w:p>
      <w:pPr>
        <w:pStyle w:val="Normal"/>
        <w:ind w:firstLine="708"/>
        <w:jc w:val="both"/>
        <w:rPr>
          <w:sz w:val="28"/>
          <w:szCs w:val="28"/>
        </w:rPr>
      </w:pPr>
      <w:r>
        <w:rPr>
          <w:sz w:val="28"/>
          <w:szCs w:val="28"/>
        </w:rPr>
        <w:t>Домашние заготовки</w:t>
      </w:r>
    </w:p>
    <w:p>
      <w:pPr>
        <w:pStyle w:val="Normal"/>
        <w:ind w:firstLine="708"/>
        <w:jc w:val="both"/>
        <w:rPr>
          <w:sz w:val="28"/>
          <w:szCs w:val="28"/>
        </w:rPr>
      </w:pPr>
      <w:r>
        <w:rPr>
          <w:sz w:val="28"/>
          <w:szCs w:val="28"/>
        </w:rPr>
        <w:t>Традиционными в нашей стране являются домашние заготовки, которые сохраняют для нас питательные вещества на зиму. При приготовлении тех или иных консервированных продуктов тоже, конечно, теряется какое-то количество витаминов, из которых наиболее уязвим витамин С. Более стабилен каротин. Остается большинство макро- и микроэлементы (железо, кальций, калий, и др.), которые, как и витамины, необходимы для правильного роста и развития вашего малыша. Немаловажным является и пектин во фруктовых, и пищевые волокна в овощных заготовках. Однако не все домашние заготовки можно предложить малышам. Практически любые фруктовые заготовки можно использовать после года, для приготовления компотов, киселей, фруктовых пюре и других вкусных блюд. Сложнее с овощными, они в большинстве своем содержат уксус и соль в различных концентрациях в зависимости от рецепта. Такие заготовки можно предлагать детям не ранее 3 лет. И только в качестве салата или закуски перед обедом. Начать можно с кабачковой, баклажанной икры, которые традиционно используются в детском питании. Из консервов промышленного производства после трех лет можно взять на заметку консервированный горошек, кукурузу, фасоль.</w:t>
      </w:r>
    </w:p>
    <w:p>
      <w:pPr>
        <w:pStyle w:val="Normal"/>
        <w:ind w:firstLine="708"/>
        <w:jc w:val="both"/>
        <w:rPr>
          <w:sz w:val="28"/>
          <w:szCs w:val="28"/>
        </w:rPr>
      </w:pPr>
      <w:r>
        <w:rPr>
          <w:sz w:val="28"/>
          <w:szCs w:val="28"/>
        </w:rPr>
        <w:t>Замороженные овощи и фрукты</w:t>
      </w:r>
    </w:p>
    <w:p>
      <w:pPr>
        <w:pStyle w:val="Normal"/>
        <w:jc w:val="both"/>
        <w:rPr/>
      </w:pPr>
      <w:r>
        <w:rPr>
          <w:sz w:val="28"/>
          <w:szCs w:val="28"/>
        </w:rPr>
        <w:t xml:space="preserve">         </w:t>
      </w:r>
      <w:r>
        <w:rPr>
          <w:sz w:val="28"/>
          <w:szCs w:val="28"/>
        </w:rPr>
        <w:t>Для питания малышей можно использовать замороженные фрукты и овощи. Хорошо, если вы заготовили их сами заранее, но можно пользоваться замороженными продуктами промышленного производства. Причем этот способ сохранения всех полезных веществ на сегодняшний день не имеет конкурентов. Только следует помнить, что размораживать овощи и фрукты нужно максимально быстро. Для этого можно воспользоваться микроволновой печью. Из этих продуктов можно составить очень разнообразное меню. Начиная от использования их в салатах (овощных или фруктовых), добавления в суп, и как самостоятельное блюдо – рагу. Если вы добавляете замороженные продукты в суп, то нужно сделать это незадолго до окончания приготовления. Нужно отметить, что замороженные овощи продаются уже бланшированными[3], поэтому для того, чтобы приготовить их, нужно 15-20 минут.</w:t>
      </w:r>
    </w:p>
    <w:p>
      <w:pPr>
        <w:pStyle w:val="Normal"/>
        <w:ind w:firstLine="708"/>
        <w:jc w:val="both"/>
        <w:rPr>
          <w:sz w:val="28"/>
          <w:szCs w:val="28"/>
        </w:rPr>
      </w:pPr>
      <w:r>
        <w:rPr>
          <w:sz w:val="28"/>
          <w:szCs w:val="28"/>
        </w:rPr>
        <w:t>Мед</w:t>
      </w:r>
    </w:p>
    <w:p>
      <w:pPr>
        <w:pStyle w:val="Normal"/>
        <w:ind w:firstLine="708"/>
        <w:jc w:val="both"/>
        <w:rPr/>
      </w:pPr>
      <w:r>
        <w:rPr>
          <w:sz w:val="28"/>
          <w:szCs w:val="28"/>
        </w:rPr>
        <w:t>Велико значение в этот период такого продукта как мед (при отсутствии аллергии). Об этом целебном продукте уже много написано. Его принимают и при простудных заболеваниях, и при кашле и еще при ряде различных недугов. Следует лишь напомнить о том, что мед сохраняет свои полезные свойства только при употреблении его с теплой водой (30-40 градусов С) В горячей воде полезные вещества (витамины, ферменты) меда разрушаются. Но этот продукт обладает сильными аллергенными свойствами. Детям с аллергическими проявлениями, возникшими ранее при использовании других продуктов, мед исключают! В питании ребенка, не страдающего аллергией, мед может присутствовать уже с 6 месяцев, но только в составе каш промышленного выпуска, в них после специальной обработки он наименее аллергенен. Натуральный мед можно вводить после года, начиная с четверти чайной ложки, при отсутствии у ребенка аллергии! Малышу до 3 лет достаточно давать от половины до 1 чайной ложки в день, после 3 лет - 1–2 чайные ложки.</w:t>
      </w:r>
    </w:p>
    <w:p>
      <w:pPr>
        <w:pStyle w:val="Normal"/>
        <w:ind w:firstLine="708"/>
        <w:jc w:val="both"/>
        <w:rPr>
          <w:sz w:val="28"/>
          <w:szCs w:val="28"/>
        </w:rPr>
      </w:pPr>
      <w:r>
        <w:rPr>
          <w:sz w:val="28"/>
          <w:szCs w:val="28"/>
        </w:rPr>
        <w:t xml:space="preserve">В целом зимнее питание должно быть обычным по калорийности (т.е. калорийность остается такой же, как и летом) и содержанию всех групп продуктов, тоже не отличающийся от летних.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41:00Z</dcterms:created>
  <dc:creator>User</dc:creator>
  <dc:description/>
  <cp:keywords/>
  <dc:language>en-US</dc:language>
  <cp:lastModifiedBy>Admin</cp:lastModifiedBy>
  <dcterms:modified xsi:type="dcterms:W3CDTF">2016-03-29T13:42:00Z</dcterms:modified>
  <cp:revision>2</cp:revision>
  <dc:subject/>
  <dc:title>ВИТАМИНЫ КРУГЛЫЙ ГОД</dc:title>
</cp:coreProperties>
</file>