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D5F4" w:val="clear"/>
        <w:spacing w:lineRule="auto" w:line="240" w:before="113" w:after="113"/>
        <w:ind w:left="113" w:right="113" w:firstLine="1163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БЕЗОПАСНОСТЬ В ЗИМНИЙ ПЕРИОД</w:t>
      </w:r>
    </w:p>
    <w:p>
      <w:pPr>
        <w:pStyle w:val="Normal"/>
        <w:shd w:fill="F5F5F5" w:val="clear"/>
        <w:spacing w:lineRule="auto" w:line="240" w:before="0" w:after="0"/>
        <w:ind w:firstLine="1163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ind w:firstLine="11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ДЛЯ РОД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БЕЗОПАСНОСТИ ДЕТЕЙ ВО ВРЕМЯ ЗИМНИХ КАНИКУЛ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авила поведения детей в общественных местах во время проведения праздников, Новогодних ёлок и в других местах массового скопления людей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:</w:t>
        <w:br/>
        <w:t>1. Подчиняться законным предупреждениям и требованиям администрации, милиции и иных лиц, ответственных за поддержание порядка, пожарной безопасност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уществлять организованный выход из помещений и сооружений по окончанию мероприятий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ила поведения на дороге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ходите дорогу только на зелёный сигнал светофора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ходить дорогу можно только на пешеходном переходе, обозначенном специальным знаком и «зеброй». При переходе через дорогу на пешеходном переходе, не оборудованном светофором, следует не забывать сначала посмотреть налево, а, дойдя до середины дороги, направо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забывайте, что при переходе через дорогу автобус следует обходить сзад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авила поведения на общественном кат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ание детей до 12 лет возможно только в сопровождении взрослых!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ребенка до 12 лет на катке возможно только при наличии сопровождающего. Во время нахождения на катке ЗАПРЕЩАЕТСЯ: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егать, прыгать, толкаться, баловаться, кататься на высокой скорости, совершать любые действия, мешающие остальным посетителя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росать на лёд мусор или любые другие предметы. Пожалуйста, пользуйтесь мусорными бакам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тить инвентарь и ледовое покрытие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ходить на лед с животным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менять взрывчатые и легковоспламеняющиеся вещества (в том числе пиротехнические изделия)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авила пожарной безопасности во время новогодних празд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крашайте ёлку матерчатыми и пластмассовыми игрушками.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кладывайте подставку ёлки ватой.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ать ёлку следует только электрогирляндами промышленного производства.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и не разрешается зажигать бенгальские огни, применять хлопушки и восковые свеч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, открытый огонь всегда опасен!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ремонтировать и вторично использовать не сработавшую пиротехнику.</w:t>
      </w:r>
    </w:p>
    <w:p>
      <w:pPr>
        <w:pStyle w:val="Style15"/>
        <w:numPr>
          <w:ilvl w:val="0"/>
          <w:numId w:val="3"/>
        </w:numPr>
        <w:shd w:fill="F5F5F5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применять самодельные пиротехнические устройства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авила поведения зимой на открытых водоём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Не выходите на тонкий неокрепший лед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Не пользуйтесь коньками на льду. На них очень легко въехать на тонкий, неокрепший лед или в полынью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Особенно опасен тонкий лед, припорошенный снего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shd w:fill="F5F5F5" w:val="clear"/>
        <w:spacing w:lineRule="auto" w:line="240" w:before="280" w:after="280"/>
        <w:ind w:firstLine="116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И МЕРЫ БЕЗОПАСНОСТИ НА ВОДОЁМАХ ЗИМОЙ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нее время лед прирастает в сутки при: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 - (-5оС)-0,6см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 - (-25°C)-2, 9 см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 - (-40°C)-4, 6 см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  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сли на ровном снеговом покрове темное пятно, значит под снегом - неокрепший лед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Лыжная трасса, если она проходит по льду, должна быть обозначена вешками (флажками)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катания на санках, лыжах, коньках необходимо выбирать места с прочным ледяным покровом, предварительно обследованным взрослыми людьми. 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!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ловек может погибнуть в результате переохлаждения через 15-20 минут после попадания в воду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треска льда, пригибания, появления воды на поверхности льда, немедленно вернитесь на берег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ходите по льду толпой или с тяжелым грузом. Лучше всего без необходимости не выходить на лед!!!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 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по близости нет теплого помещения необходимо: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ться и хорошо выжать одежду так, как переход в мокрой одежде более опасен;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ести костер (если есть возможность) или согреться движением;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тереться руками, сухой тканью, но не снегом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бедительная просьба к родителям!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отпускать детей на лед без присмотра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ребенка на прогулке в зимний период (памятка для родителей)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ЖДА ДЛЯ ЗИМНЕЙ ПРОГУЛКИ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И БЕЗОПАСНОСТЬ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й зимней забавы есть и свои особенности, свои правила безопасности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ние на лыжах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ание на коньках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лыж, занятие коньками сопряжено все же с определенным риском. Необходимо иметь в виду следующее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8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ание на санках, ледянках</w:t>
      </w:r>
    </w:p>
    <w:p>
      <w:pPr>
        <w:pStyle w:val="Normal"/>
        <w:shd w:fill="F5F5F5" w:val="clear"/>
        <w:spacing w:lineRule="auto" w:line="240" w:before="280" w:after="280"/>
        <w:ind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гулки на санках ребенка надо одеть потеплее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ребенок сядет на санки, проверьте, нет ли в них неисправностей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ться на санках с горки нежелательно, лучше на ледянках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 заранее, что на горке надо соблюдать дисциплину и последовательность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ться на санках стоя нельзя! Опасно привязывать санки друг к другу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945" w:firstLine="1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3:00Z</dcterms:created>
  <dc:creator>Пользователь Windows</dc:creator>
  <dc:description/>
  <dc:language>en-US</dc:language>
  <cp:lastModifiedBy>Пользователь Windows</cp:lastModifiedBy>
  <dcterms:modified xsi:type="dcterms:W3CDTF">2017-01-06T12:18:00Z</dcterms:modified>
  <cp:revision>1</cp:revision>
  <dc:subject/>
  <dc:title/>
</cp:coreProperties>
</file>