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firstLine="426"/>
        <w:jc w:val="left"/>
        <w:rPr/>
      </w:pPr>
      <w:r>
        <w:rPr>
          <w:rFonts w:cs="Arial" w:ascii="Arial" w:hAnsi="Arial"/>
          <w:b/>
          <w:sz w:val="18"/>
          <w:szCs w:val="18"/>
        </w:rPr>
        <w:t>Что делать, если  воют сирены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щита населения в случае возникновения чрезвычайной ситуации - задача государственной важности. ЧС – это всегда реальная угроза жизни и здоровью людей. В таких обстоятельствах важно своевременно информировать граждан о возникновении или угрозе возникновения опасности. Оповестить - значит предупредить и рассказать о порядке поведения в создавшихся условиях. Именно от предпринятых действий напрямую зависят ущерб и потери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годня для оповещения населения используют сирены, громкоговорители, средства массовой информации и рассылку СМС-сообщений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ое средство доведения условного сигнала об опасности - электрические сирены. Они установлены на территории городов и населенных пунктов с таким расчетом, чтобы обеспечить, по возможности, сплошное звукопокрытие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Ещё один эффективный элемент систем оповещения населения - уличные громкоговорители. В отличие от электросирен, с помощью уличных громкоговорителей можно транслировать не только условный сигнал об опасности, но и передавать речевые сообщения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омощи телевидения и радиовещания население также получает необходимую информацию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ё чаще для оповещения о ЧС используют рассылку СМС-сообщений. Сегодня мобильные телефоны есть практически у каждого жителя республики, поэтому такой способ информирования набирает популярность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оминаем, что сигнал сирены означает «Внимание всем!». Услышав его, следует включить телевизор или радио и прослушать экстренное сообщение о сложившейся обстановке и порядке действий. Если предупреждающий сигнал застал вас на улице – найдите ближайшую теле (радио) точку для получения более подробных инструкций. Рекомендуется держать включенными средства связи в течение всего периода ликвидации чрезвычайной ситуации и действовать согласно поступающим указаниям.</w:t>
      </w:r>
    </w:p>
    <w:p>
      <w:pPr>
        <w:pStyle w:val="Normal"/>
        <w:ind w:firstLine="70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9:00Z</dcterms:created>
  <dc:creator>deg</dc:creator>
  <dc:description/>
  <cp:keywords/>
  <dc:language>en-US</dc:language>
  <cp:lastModifiedBy>Admin</cp:lastModifiedBy>
  <cp:lastPrinted>2014-02-10T10:30:00Z</cp:lastPrinted>
  <dcterms:modified xsi:type="dcterms:W3CDTF">2016-03-01T14:29:00Z</dcterms:modified>
  <cp:revision>2</cp:revision>
  <dc:subject/>
  <dc:title>Приложение 6</dc:title>
</cp:coreProperties>
</file>