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60"/>
        <w:ind w:left="360" w:hanging="0"/>
        <w:jc w:val="center"/>
        <w:textAlignment w:val="auto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алік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у 2020/2021 навучальным годзе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0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8"/>
        <w:gridCol w:w="1801"/>
        <w:gridCol w:w="1459"/>
        <w:gridCol w:w="180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ДАПАМОЖНАЯ ШКОЛА (ПЕРШАЕ АДДЗЯЛЕННЕ)</w:t>
      </w:r>
      <w:r>
        <w:rPr>
          <w:rFonts w:eastAsia="Symbol" w:cs="Symbol" w:ascii="Symbol" w:hAnsi="Symbol"/>
          <w:b/>
        </w:rPr>
        <w:t></w:t>
      </w:r>
      <w:r>
        <w:rPr>
          <w:rStyle w:val="FootnoteCharacters"/>
          <w:rStyle w:val="FootnoteAnchor"/>
          <w:b/>
          <w:lang w:val="ru-RU"/>
        </w:rPr>
        <w:footnoteReference w:id="3"/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З БЕЛАРУСКАЙ МОВАЙ НАВУЧАННЯ</w:t>
      </w:r>
      <w:r>
        <w:br w:type="page"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57"/>
        <w:gridCol w:w="1764"/>
        <w:gridCol w:w="1496"/>
        <w:gridCol w:w="1701"/>
      </w:tblGrid>
      <w:tr>
        <w:trPr>
          <w:trHeight w:val="25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ісоўская Т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ісоўская Т.В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яшчынская Т.Л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ынкарэнка У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цоўнае навуч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ru-RU"/>
              </w:rPr>
              <w:t>-201</w:t>
            </w: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нкаренко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  <w:r>
              <w:rPr>
                <w:rStyle w:val="FootnoteCharacters"/>
                <w:lang w:val="ru-RU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sz w:val="22"/>
                <w:lang w:val="ru-RU"/>
              </w:rPr>
              <w:t>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 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6"/>
                <w:szCs w:val="24"/>
                <w:lang w:val="ru-RU"/>
              </w:rPr>
              <w:t xml:space="preserve">(для </w:t>
            </w:r>
            <w:r>
              <w:rPr>
                <w:i/>
                <w:sz w:val="16"/>
                <w:szCs w:val="24"/>
              </w:rPr>
              <w:t>ўстаноў агульнай сярэдняй адукацыі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Лісоўская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 xml:space="preserve">(для работы </w:t>
            </w:r>
            <w:r>
              <w:rPr>
                <w:sz w:val="20"/>
                <w:szCs w:val="24"/>
              </w:rPr>
              <w:t>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ыханаў У.П., Лісоўская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чатков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чатковая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чатков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яшчынская Т.Л. і інш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яшчынская Т.Л. і інш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-201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1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яшчынская Т.Л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эркас А.Л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6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яшчынская Т.Л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эркас А.Л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яшчынская Т.Л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эркас А.Л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яшчынская Т.Л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эркас А.Л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обла І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Бобла І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ынкарэнка У.А. і інш.</w:t>
            </w:r>
          </w:p>
          <w:p>
            <w:pPr>
              <w:pStyle w:val="Normal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5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>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>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ла I.М. і інш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ла I.М. і інш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ітаратурнае чытанне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  <w:r>
              <w:rPr>
                <w:rStyle w:val="FootnoteCharacters"/>
                <w:rStyle w:val="FootnoteAnchor"/>
                <w:lang w:val="ru-RU"/>
              </w:rPr>
              <w:footnoteReference w:id="6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highlight w:val="green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</w:tr>
      <w:tr>
        <w:trPr>
          <w:trHeight w:val="22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7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обла І.М. і інш. 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щинская Т.Л., Анискевич С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Апрацоўка харчовых прадуктаў.</w:t>
            </w:r>
          </w:p>
          <w:p>
            <w:pPr>
              <w:pStyle w:val="Normal"/>
              <w:widowControl w:val="false"/>
              <w:ind w:right="-103" w:hanging="0"/>
              <w:rPr>
                <w:szCs w:val="24"/>
              </w:rPr>
            </w:pPr>
            <w:r>
              <w:rPr>
                <w:szCs w:val="22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17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 Рамёствы. 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Кірысь Г.В., Муліца А.А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  <w:r>
              <w:rPr>
                <w:szCs w:val="24"/>
              </w:rPr>
              <w:t>-20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 Рамёствы. 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рысь Г.В., Му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ца А.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Геаграфія мацерыкоў /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5-2021</w:t>
            </w:r>
          </w:p>
        </w:tc>
      </w:tr>
      <w:tr>
        <w:trPr>
          <w:trHeight w:val="2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 Працоўнае навучанне.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</w:p>
        </w:tc>
      </w:tr>
      <w:tr>
        <w:trPr>
          <w:trHeight w:val="31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5-2010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кевіч С.В. і інш.</w:t>
            </w:r>
          </w:p>
          <w:p>
            <w:pPr>
              <w:pStyle w:val="Normal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5-</w:t>
            </w:r>
            <w:r>
              <w:rPr>
                <w:lang w:val="ru-RU"/>
              </w:rPr>
              <w:t>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лчанава Г.У., Гламбоцкі П.М. Гісторыя Беларусі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дзінская В.Х. Біялогія. </w:t>
            </w:r>
            <w:r>
              <w:rPr>
                <w:lang w:val="ru-RU"/>
              </w:rPr>
              <w:t>Жывёлы, 8 кл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5-20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В.Д. Паліксенав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хар Л.М. Геаграфія мацерыкоў</w:t>
            </w:r>
            <w:r>
              <w:rPr>
                <w:szCs w:val="24"/>
                <w:lang w:val="ru-RU"/>
              </w:rPr>
              <w:t xml:space="preserve"> 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9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20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firstLine="97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/>
              <w:t>2006-2011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ртынкевіч С.В. і інш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ла І.М. і інш. </w:t>
            </w:r>
          </w:p>
          <w:p>
            <w:pPr>
              <w:pStyle w:val="Normal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9-201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ыёнава В.І., Данільчанка Л.І.</w:t>
            </w:r>
            <w:r>
              <w:rPr>
                <w:lang w:val="ru-RU"/>
              </w:rPr>
              <w:t>, Ч</w:t>
            </w:r>
            <w:r>
              <w:rPr/>
              <w:t>уешкава І.А. 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/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ханаў У.П., Піваварчык Ж.Г. 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чанава Г.У., Гламбоцкі П.М. 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/>
            </w:pPr>
            <w:r>
              <w:rPr/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дзінская В.Х. Біялогія. Чалавек і яго здароўе / </w:t>
            </w:r>
            <w:r>
              <w:rPr>
                <w:sz w:val="20"/>
              </w:rPr>
              <w:t>пад рэд. Д.Б. Сандакова</w:t>
            </w:r>
            <w:r>
              <w:rPr>
                <w:lang w:val="ru-RU"/>
              </w:rPr>
              <w:t>, 9 кл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/>
              <w:t>5-20</w:t>
            </w:r>
            <w:r>
              <w:rPr>
                <w:lang w:val="ru-RU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ахар Л.М. Геаграфія Беларус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онтна-будаўнічыя работы ў быце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ацоўнае навучанне. </w:t>
            </w: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,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179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7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чанава Г.У., Хітрук В.В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анамічных веда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</w:rPr>
      </w:pPr>
      <w:r>
        <w:rPr>
          <w:b/>
        </w:rPr>
        <w:t>ДАПАМОЖНАЯ ШКОЛА (ПЕРШАЕ АДДЗЯЛЕННЕ)</w:t>
      </w:r>
      <w:r>
        <w:rPr>
          <w:rFonts w:eastAsia="Symbol" w:cs="Symbol" w:ascii="Symbol" w:hAnsi="Symbol"/>
          <w:b/>
        </w:rPr>
        <w:t>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З РУСКАЙ МОВАЙ НАВУЧАННЯ</w:t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9"/>
        <w:gridCol w:w="1841"/>
        <w:gridCol w:w="1420"/>
        <w:gridCol w:w="1845"/>
      </w:tblGrid>
      <w:tr>
        <w:trPr>
          <w:trHeight w:val="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, Кислякова Ю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ислякова Ю.Н. </w:t>
            </w:r>
          </w:p>
          <w:p>
            <w:pPr>
              <w:pStyle w:val="Normal"/>
              <w:rPr/>
            </w:pPr>
            <w:r>
              <w:rPr/>
              <w:t>Пропись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Кислякова Ю.Н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опись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ислякова Ю.Н. </w:t>
            </w:r>
          </w:p>
          <w:p>
            <w:pPr>
              <w:pStyle w:val="Normal"/>
              <w:rPr/>
            </w:pPr>
            <w:r>
              <w:rPr/>
              <w:t>Пропись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Т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Т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ещинская Т.Л. 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ынкарэнка У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цоўнае навуч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-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аренко В.А. Трудовое обу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 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ла И.М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/>
              <w:t>Пропись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/>
              <w:t>Пропись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Бобла И.М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eastAsia="ru-RU"/>
              </w:rPr>
              <w:t>Пропись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Лисовская Т.В.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  <w:r>
              <w:rPr/>
              <w:t>-20</w:t>
            </w:r>
            <w:r>
              <w:rPr>
                <w:lang w:val="ru-RU"/>
              </w:rPr>
              <w:t>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ещинская Т.Л., Янучек С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  <w:tab w:val="left" w:pos="268" w:leader="none"/>
                <w:tab w:val="left" w:pos="478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ещинская Т.Л.,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Лещинская Т.Л.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онова В.И.</w:t>
            </w:r>
            <w:r>
              <w:rPr/>
              <w:t xml:space="preserve">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онова В.И.</w:t>
            </w:r>
            <w:r>
              <w:rPr/>
              <w:t xml:space="preserve">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>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08-20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 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ла И.М. и др. </w:t>
            </w: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2-2017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rPr/>
            </w:pPr>
            <w:r>
              <w:rPr/>
              <w:t>Беларуская мова і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6-7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Кирись Г.В., Мулица Е.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ла И.М. и др. </w:t>
            </w: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А.М. Тарноўская С.У.</w:t>
            </w:r>
            <w:r>
              <w:rPr>
                <w:lang w:val="ru-RU"/>
              </w:rPr>
              <w:t xml:space="preserve"> </w:t>
            </w: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>Літаратурнае чытанне, ч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мушко А.М. Тарноўская С.У.</w:t>
            </w:r>
          </w:p>
          <w:p>
            <w:pPr>
              <w:pStyle w:val="Normal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ахар Л.М. 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ахар Л.М. 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6-7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рись Г.В., Мулица Е.А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Лещинская Т.Л.</w:t>
            </w:r>
            <w:r>
              <w:rPr>
                <w:lang w:val="ru-RU" w:eastAsia="ru-RU"/>
              </w:rPr>
              <w:t>, Черкас О.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ла И.М. и др. </w:t>
            </w: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Беларуская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хар Л.М. География материков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</w:t>
            </w:r>
          </w:p>
          <w:p>
            <w:pPr>
              <w:pStyle w:val="Normal"/>
              <w:jc w:val="center"/>
              <w:rPr/>
            </w:pPr>
            <w:r>
              <w:rPr/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рединская О.Х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лчанова Г.В. История Беларуси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5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Лещинская Т.Л.</w:t>
            </w:r>
            <w:r>
              <w:rPr>
                <w:lang w:val="ru-RU" w:eastAsia="ru-RU"/>
              </w:rPr>
              <w:t>, Черкас О.Л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А.М. Беларуская 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А.М. Літаратурнае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 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История Беларуси </w:t>
            </w:r>
            <w:r>
              <w:rPr>
                <w:sz w:val="20"/>
                <w:lang w:val="ru-RU"/>
              </w:rPr>
              <w:t>/ под ред. В.А. Федос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Биология. </w:t>
            </w:r>
            <w:r>
              <w:rPr>
                <w:lang w:val="ru-RU"/>
              </w:rPr>
              <w:t>Животные, 8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хар Л.М. География материков 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ru-RU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Обработка тканей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Змушко А.М.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Беларуская мова і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7-2013</w:t>
            </w:r>
          </w:p>
        </w:tc>
      </w:tr>
      <w:tr>
        <w:trPr>
          <w:trHeight w:val="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Змушко А.М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Беларуская мо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Воюш І.Д. і інш. Літаратурнае чытан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14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иханов В.П., Пивоварчик Ж.Г. 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 История Белару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рединская О.Х. Биология. Человек</w:t>
            </w:r>
            <w:r>
              <w:rPr>
                <w:lang w:val="ru-RU"/>
              </w:rPr>
              <w:t xml:space="preserve"> и его здоровье / </w:t>
            </w:r>
            <w:r>
              <w:rPr>
                <w:sz w:val="20"/>
                <w:lang w:val="ru-RU"/>
              </w:rPr>
              <w:t xml:space="preserve">под ред. Д.Б. Сандакова, </w:t>
            </w:r>
            <w:r>
              <w:rPr>
                <w:lang w:val="ru-RU"/>
              </w:rPr>
              <w:t>9 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хар Л.М. География Беларус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2"/>
              </w:rPr>
              <w:t>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. 6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7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26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4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  <w:lang w:val="ru-RU"/>
              </w:rPr>
              <w:t>Лисовская Т.В. и др. 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4" w:leader="none"/>
          <w:tab w:val="left" w:pos="5221" w:leader="none"/>
          <w:tab w:val="left" w:pos="803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ДАПАМОЖНАЯ ШКОЛА (ДРУГОЕ АДДЗЯЛЕННЕ)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417"/>
        <w:gridCol w:w="1843"/>
      </w:tblGrid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6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ая Н.В., Сахар Л.М.</w:t>
            </w:r>
            <w:r>
              <w:rPr>
                <w:lang w:val="ru-RU"/>
              </w:rPr>
              <w:t xml:space="preserve"> </w:t>
            </w:r>
            <w:r>
              <w:rPr/>
              <w:t>Предметно-практическая деятельность</w:t>
            </w:r>
            <w:r>
              <w:rPr>
                <w:lang w:val="ru-RU"/>
              </w:rPr>
              <w:t>, 1 класс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льская Н.В., Сахар Л.М.</w:t>
            </w:r>
            <w:r>
              <w:rPr>
                <w:lang w:val="ru-RU"/>
              </w:rPr>
              <w:t xml:space="preserve"> </w:t>
            </w:r>
            <w:r>
              <w:rPr/>
              <w:t>Предметно-практическая деятельность</w:t>
            </w:r>
            <w:r>
              <w:rPr>
                <w:lang w:val="ru-RU"/>
              </w:rPr>
              <w:t>,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22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льская Н.В., Сахар Л.М.</w:t>
            </w:r>
            <w:r>
              <w:rPr>
                <w:lang w:val="ru-RU"/>
              </w:rPr>
              <w:t xml:space="preserve"> </w:t>
            </w:r>
            <w:r>
              <w:rPr/>
              <w:t>Предметно-практическая деятельность</w:t>
            </w:r>
            <w:r>
              <w:rPr>
                <w:lang w:val="ru-RU"/>
              </w:rPr>
              <w:t>, 3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альская Н.В., Сахар Л.М.</w:t>
            </w:r>
            <w:r>
              <w:rPr>
                <w:lang w:val="ru-RU"/>
              </w:rPr>
              <w:t xml:space="preserve"> Предметно-практическая деятельность, 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Лисовская Т.В. Элементы </w:t>
            </w:r>
            <w:r>
              <w:rPr>
                <w:lang w:val="ru-RU"/>
              </w:rPr>
              <w:t xml:space="preserve">арифметики, 5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Кислякова Ю.Н.</w:t>
            </w:r>
          </w:p>
          <w:p>
            <w:pPr>
              <w:pStyle w:val="Normal"/>
              <w:ind w:right="-245" w:hanging="0"/>
              <w:rPr>
                <w:lang w:val="ru-RU"/>
              </w:rPr>
            </w:pPr>
            <w:r>
              <w:rPr/>
              <w:t xml:space="preserve">Учимся </w:t>
            </w:r>
            <w:r>
              <w:rPr>
                <w:lang w:val="ru-RU"/>
              </w:rPr>
              <w:t>самостоятельности, 2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7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чимся </w:t>
            </w:r>
            <w:r>
              <w:rPr>
                <w:lang w:val="ru-RU"/>
              </w:rPr>
              <w:t xml:space="preserve">самостоятельности, 3 класс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мьяненок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иентировка</w:t>
            </w:r>
            <w:r>
              <w:rPr>
                <w:lang w:val="ru-RU"/>
              </w:rPr>
              <w:t xml:space="preserve"> в окружающем, 2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мьяненок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иентировка</w:t>
            </w:r>
            <w:r>
              <w:rPr>
                <w:lang w:val="ru-RU"/>
              </w:rPr>
              <w:t xml:space="preserve"> в окружающем, 3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емьяненок Т.В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риентировка</w:t>
            </w:r>
            <w:r>
              <w:rPr>
                <w:lang w:val="ru-RU"/>
              </w:rPr>
              <w:t xml:space="preserve"> в окружающем, 4 класс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ая деятельность. Рабочая тетрадь, ч.1, 1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12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ая деятельность. Рабочая тетрадь, ч.2, 1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13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ая деятельность. Рабочая тетрадь, ч.1, 2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lang w:val="ru-RU"/>
              </w:rPr>
            </w:pPr>
            <w:r>
              <w:rPr>
                <w:lang w:val="ru-RU"/>
              </w:rPr>
              <w:t>14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ханович И.П., Каханович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ая деятельность. Рабочая тетрадь, ч.2, 2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 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ое обучение, 5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 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зяйственно-бытовой труд, 5 кла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720" w:firstLine="556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ПЕЦЫЯЛЬНЫЯ АГУЛЬНААДУКАЦЫЙНЫЯ ШКОЛЫ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ДЗЯЦЕЙ З ЦЯЖКІМІ ПАРУШЭННЯМІ МАЎЛЕННЯ,</w:t>
      </w:r>
    </w:p>
    <w:p>
      <w:pPr>
        <w:pStyle w:val="Normal"/>
        <w:jc w:val="center"/>
        <w:rPr/>
      </w:pPr>
      <w:r>
        <w:rPr>
          <w:b/>
          <w:lang w:val="ru-RU"/>
        </w:rPr>
        <w:t>ДЛЯ ДЗЯЦЕЙ З ЦЯЖКАСЦЯМІ Ў НАВУЧАННІ</w:t>
      </w:r>
      <w:r>
        <w:rPr>
          <w:rFonts w:eastAsia="Symbol" w:cs="Symbol" w:ascii="Symbol" w:hAnsi="Symbol"/>
          <w:b/>
          <w:lang w:val="ru-RU"/>
        </w:rPr>
        <w:t>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/>
        <w:t xml:space="preserve">З БЕЛАРУСКАЙ МОВАЙ НАВУЧАННЯ </w:t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417"/>
        <w:gridCol w:w="1843"/>
      </w:tblGrid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уквар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/>
            </w:pPr>
            <w:r>
              <w:rPr/>
              <w:t>У свеце гука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/>
            </w:pPr>
            <w:r>
              <w:rPr/>
              <w:t>Я вучуся размаўл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іс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іс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іс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розд У.Л. і інш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val="ru-RU" w:eastAsia="ru-RU"/>
              </w:rPr>
              <w:t>Матэматыка</w:t>
            </w:r>
            <w:r>
              <w:rPr>
                <w:lang w:eastAsia="ru-RU"/>
              </w:rPr>
              <w:t>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1 </w:t>
            </w:r>
            <w:r>
              <w:rPr>
                <w:sz w:val="20"/>
                <w:lang w:val="ru-RU" w:eastAsia="ru-RU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розд У.Л. і інш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тэматыка</w:t>
            </w:r>
            <w:r>
              <w:rPr>
                <w:lang w:eastAsia="ru-RU"/>
              </w:rPr>
              <w:t>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2 </w:t>
            </w:r>
            <w:r>
              <w:rPr>
                <w:sz w:val="20"/>
                <w:lang w:val="ru-RU" w:eastAsia="ru-RU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лавек і св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дзінская В.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алавек і свет. Рабочы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шыт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"Уводзіны ў школьнае жыццё /</w:t>
            </w:r>
            <w:r>
              <w:rPr>
                <w:lang w:val="ru-RU"/>
              </w:rPr>
              <w:t xml:space="preserve"> 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Дворнік Н.В., Дрозд У.Л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Матэматыка, ч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Дворнік Н.В., Дрозд У.Л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Матэматыка, ч.</w:t>
            </w:r>
            <w:r>
              <w:rPr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</w:t>
            </w:r>
          </w:p>
          <w:p>
            <w:pPr>
              <w:pStyle w:val="Normal"/>
              <w:jc w:val="center"/>
              <w:rPr/>
            </w:pPr>
            <w:r>
              <w:rPr/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еларуская мов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еларуская мов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Тамукевіч В.Т., Урбан М.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Матэматыка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Тамукевіч В.Т., Урбан М.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Матэматыка, ч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  <w:r>
              <w:rPr>
                <w:rStyle w:val="FootnoteCharacters"/>
                <w:rStyle w:val="FootnoteAnchor"/>
                <w:lang w:val="ru-RU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rPr/>
            </w:pPr>
            <w:r>
              <w:rPr/>
              <w:t>Чалавек і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оў С.В. і інш. Чалавек і свет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я Радзіма – Беларусь, 4 клас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Ц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усский язык и </w:t>
            </w:r>
            <w:r>
              <w:rPr>
                <w:lang w:val="ru-RU"/>
              </w:rPr>
              <w:t>литература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улица Е.А., Хвойницкая В.Ч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лица Е.А., Хвойницкая В.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ЫЯЛЬНЫЯ АГУЛЬНААДУКАЦЫЙНЫЯ ШКОЛЫ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ДЗЯЦЕЙ З ЦЯЖКІМІ ПАРУШЭННЯМІ МАЎЛЕННЯ,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>
          <w:b/>
          <w:lang w:val="ru-RU"/>
        </w:rPr>
        <w:t>ДЛЯ ДЗЯЦЕЙ З ЦЯЖКАСЦЯМІ Ў НАВУЧАННІ</w:t>
      </w:r>
      <w:r>
        <w:rPr>
          <w:rFonts w:eastAsia="Symbol" w:cs="Symbol" w:ascii="Symbol" w:hAnsi="Symbol"/>
          <w:b/>
          <w:lang w:val="ru-RU"/>
        </w:rPr>
        <w:t>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/>
        <w:t>З РУСКАЙ МОВАЙ НАВУЧАНН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701"/>
        <w:gridCol w:w="1278"/>
        <w:gridCol w:w="1842"/>
      </w:tblGrid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викова Л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викова Л.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 мире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  <w:r>
              <w:rPr>
                <w:lang w:val="ru-RU"/>
              </w:rPr>
              <w:t>, Олешкевич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  <w:r>
              <w:rPr>
                <w:lang w:val="ru-RU"/>
              </w:rPr>
              <w:t>, Олешкевич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ись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.А.</w:t>
            </w:r>
            <w:r>
              <w:rPr>
                <w:lang w:val="ru-RU"/>
              </w:rPr>
              <w:t>, Олешкевич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пись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/>
            </w:pPr>
            <w:r>
              <w:rPr/>
              <w:t xml:space="preserve">Математика, ч. 2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и мир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 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овикова Л.А., 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овикова Л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оропаева В.С., Куцанова Т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ропаева В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уцанова Т.С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rPr/>
            </w:pPr>
            <w:r>
              <w:rPr/>
              <w:t>Математика,</w:t>
            </w:r>
            <w:r>
              <w:rPr>
                <w:lang w:val="ru-RU"/>
              </w:rPr>
              <w:t xml:space="preserve">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701"/>
        <w:gridCol w:w="1278"/>
        <w:gridCol w:w="1842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 і чытанне</w:t>
            </w:r>
            <w:r>
              <w:rPr>
                <w:lang w:val="ru-RU"/>
              </w:rPr>
              <w:t>, 6 клас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06-201</w:t>
            </w:r>
            <w:r>
              <w:rPr>
                <w:lang w:val="ru-RU"/>
              </w:rPr>
              <w:t>2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jc w:val="both"/>
              <w:rPr/>
            </w:pPr>
            <w:r>
              <w:rPr/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еларуская мова і чытанн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мова і чытанне</w:t>
            </w:r>
            <w:r>
              <w:rPr>
                <w:rStyle w:val="FootnoteCharacte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ЫЯЛЬНАЯ АГУЛЬНААДУКАЦЫЙНАЯ ШКОЛА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ДЛЯ ДЗЯЦЕЙ З ПАРУШЭННЕМ СЛЫХУ</w:t>
      </w:r>
      <w:r>
        <w:rPr>
          <w:rFonts w:eastAsia="Symbol" w:cs="Symbol" w:ascii="Symbol" w:hAnsi="Symbol"/>
          <w:b/>
          <w:lang w:val="ru-RU"/>
        </w:rPr>
        <w:t>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842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ихайловская Л.В</w:t>
            </w:r>
            <w:r>
              <w:rPr>
                <w:lang w:val="ru-RU"/>
              </w:rPr>
              <w:t xml:space="preserve">., </w:t>
            </w:r>
            <w:r>
              <w:rPr/>
              <w:t>Бардиян Л.П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З.И.</w:t>
            </w:r>
            <w:r>
              <w:rPr>
                <w:lang w:val="ru-RU"/>
              </w:rPr>
              <w:t>, Хвойницкая В.Ч.</w:t>
            </w:r>
          </w:p>
          <w:p>
            <w:pPr>
              <w:pStyle w:val="Normal"/>
              <w:jc w:val="both"/>
              <w:rPr/>
            </w:pPr>
            <w:r>
              <w:rPr/>
              <w:t>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огунова З.И.</w:t>
            </w:r>
            <w:r>
              <w:rPr>
                <w:lang w:val="ru-RU"/>
              </w:rPr>
              <w:t>, Хвойницкая В.Ч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пис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гунова З.И., Хвойницкая В.Ч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пис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хманова Е.В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хманова Е.В. </w:t>
            </w:r>
            <w:r>
              <w:rPr/>
              <w:t>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хманова Е.В. </w:t>
            </w:r>
            <w:r>
              <w:rPr/>
              <w:t>Пропис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хманова Е.В. </w:t>
            </w:r>
            <w:r>
              <w:rPr/>
              <w:t>Пропись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.В.</w:t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.В.</w:t>
            </w:r>
          </w:p>
          <w:p>
            <w:pPr>
              <w:pStyle w:val="Normal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мукевич О.Т., Урбан М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-20</w:t>
            </w:r>
            <w:r>
              <w:rPr>
                <w:lang w:val="ru-RU"/>
              </w:rPr>
              <w:t>13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ригорьева Т.А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овек и мир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 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. 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Математика, ч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>Математика, ч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укацыя і</w:t>
            </w:r>
          </w:p>
          <w:p>
            <w:pPr>
              <w:pStyle w:val="Normal"/>
              <w:jc w:val="center"/>
              <w:rPr/>
            </w:pPr>
            <w:r>
              <w:rPr/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-2019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Т. А. </w:t>
            </w:r>
            <w:r>
              <w:rPr>
                <w:lang w:val="ru-RU"/>
              </w:rPr>
              <w:t>Рус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Т. А. </w:t>
            </w:r>
            <w:r>
              <w:rPr>
                <w:lang w:val="ru-RU"/>
              </w:rPr>
              <w:t>Русс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eastAsia="ru-RU"/>
              </w:rPr>
              <w:t>Михайловская Л.В.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Матвеева О.Р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Человек и мир. Моя Родина-Беларусь</w:t>
            </w:r>
            <w:r>
              <w:rPr>
                <w:b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</w:rPr>
              <w:t>**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jc w:val="center"/>
        <w:rPr>
          <w:b/>
          <w:b/>
        </w:rPr>
      </w:pPr>
      <w:r>
        <w:rPr>
          <w:b/>
        </w:rPr>
        <w:t xml:space="preserve">СПЕЦЫЯЛЬНАЯ АГУЛЬНААДУКАЦЫЙНАЯ ШКОЛА 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  <w:lang w:val="ru-RU"/>
        </w:rPr>
      </w:pPr>
      <w:r>
        <w:rPr>
          <w:b/>
        </w:rPr>
        <w:t>ДЛЯ ДЗЯЦЕЙ З ПАРУШЭННЯМІ ЗРОКУ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/>
      </w:pPr>
      <w:r>
        <w:rPr>
          <w:b/>
          <w:i/>
        </w:rPr>
        <w:t xml:space="preserve">Вучэбныя дапаможнікі </w:t>
      </w:r>
      <w:r>
        <w:rPr>
          <w:b/>
          <w:i/>
          <w:lang w:val="ru-RU"/>
        </w:rPr>
        <w:t>павял</w:t>
      </w:r>
      <w:r>
        <w:rPr>
          <w:b/>
          <w:i/>
        </w:rPr>
        <w:t>ічаным шрыфтам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84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ind w:firstLine="2307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ропис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ропис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/>
      </w:pPr>
      <w:r>
        <w:rPr>
          <w:b/>
          <w:i/>
          <w:lang w:val="ru-RU"/>
        </w:rPr>
        <w:t>В</w:t>
      </w:r>
      <w:r>
        <w:rPr>
          <w:b/>
          <w:i/>
        </w:rPr>
        <w:t>учэбныя дапаможнікі шрыфтам Брайля</w:t>
      </w:r>
    </w:p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9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842"/>
      </w:tblGrid>
      <w:tr>
        <w:trPr>
          <w:trHeight w:val="2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ропись 2»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исьмо» </w:t>
            </w:r>
          </w:p>
          <w:p>
            <w:pPr>
              <w:pStyle w:val="Normal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Русская литература, ч. 1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Русская литература, ч. 2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  <w:r>
              <w:rPr>
                <w:szCs w:val="24"/>
              </w:rPr>
              <w:t>История Древнего мир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Латотин Л.А., Чеботаревский Б.Д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ерасимов В.Д., Пирютко О.Н.</w:t>
            </w:r>
            <w:r>
              <w:rPr>
                <w:szCs w:val="24"/>
                <w:lang w:eastAsia="ru-RU"/>
              </w:rPr>
              <w:t xml:space="preserve">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Средних веков, V-XV в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под ред. В.А. Федо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История Беларуси с древнейших времён до конца XV в.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, Пикулик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val="ru-RU"/>
              </w:rPr>
              <w:t xml:space="preserve">География. Физическая география /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харова С.Н., Петровская Л.К. Русская литература, ч. 1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харова С.Н., Петровская Л.К. Русская литература, ч. 2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eastAsia="ru-RU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Исаченкова Л.А., Лещинский Ю.Д. Физика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 Всемирная история Нового времени,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>под ред. В.С. 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 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>под ред. В.А. Вор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ш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ш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ушинская Т.Ф. и д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</w:t>
            </w:r>
            <w:r>
              <w:rPr>
                <w:szCs w:val="24"/>
              </w:rPr>
              <w:t>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харова С.Н. и др. Русская литература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рефьева И.Г., Пирютко О.Н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азаков В.В.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аченкова Л.А., Лещинский Ю.Д. 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eastAsia="ru-RU"/>
              </w:rPr>
              <w:t xml:space="preserve">Исаченкова Л.А., </w:t>
            </w:r>
            <w:r>
              <w:rPr>
                <w:szCs w:val="24"/>
                <w:lang w:val="ru-RU" w:eastAsia="ru-RU"/>
              </w:rPr>
              <w:t>Пальчик Г.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</w:t>
            </w:r>
            <w:r>
              <w:rPr>
                <w:szCs w:val="24"/>
                <w:lang w:val="ru-RU" w:eastAsia="ru-RU"/>
              </w:rPr>
              <w:t xml:space="preserve">, 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амлюк Л.В. и др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Биолог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рдзей Н.М. і інш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>/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>пад. рэд. В.П. Рагойш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графия материков и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1918-1945 гг. /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ик Е.К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>История Беларуси, 1917 – 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 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Космач Г.А. и др. Всемирная история Новейшего времени, 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 /</w:t>
            </w:r>
          </w:p>
          <w:p>
            <w:pPr>
              <w:pStyle w:val="Header"/>
              <w:tabs>
                <w:tab w:val="clear" w:pos="4153"/>
                <w:tab w:val="left" w:pos="708" w:leader="none"/>
                <w:tab w:val="center" w:pos="4286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2"/>
              </w:rPr>
              <w:t>Фомин В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Беларуси, вторая половина 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 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5221" w:leader="none"/>
          <w:tab w:val="left" w:pos="8039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spacing w:lineRule="auto" w:line="22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>Тэрмін выкарыстання вызначаны ў</w:t>
      </w:r>
      <w:r>
        <w:rPr>
          <w:sz w:val="18"/>
        </w:rPr>
        <w:t xml:space="preserve"> адпаведнасці з пастановай Міністэрства адукацыі Рэспублікі Беларусь ад 6 студзеня 2012 г. № 3 </w:t>
      </w:r>
      <w:r>
        <w:rPr>
          <w:sz w:val="18"/>
          <w:lang w:val="ru-RU"/>
        </w:rPr>
        <w:t>«Об утверждении инструкции о порядке подготовки и выпуска учебных изданий и их использован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>Тут і далей адзначанае рыскай - пры адсутнасці вучэбнага дапаможніка для дадзенага тыпу школ выкарыстоўваюцца падручнікі і вучэбныя дапаможнікі для ўстаноў агульнай сярэдняй адукацыі з адпаведнай мовай навучанн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Тут і далей адзначанае дзвюма зорачкамі – тэрмін выкарыстання вучэбнага дапаможніка прадоўжаны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Тут </w:t>
      </w:r>
      <w:r>
        <w:rPr>
          <w:sz w:val="18"/>
        </w:rPr>
        <w:t xml:space="preserve">і далей адзначанае адной зорачкай – </w:t>
      </w:r>
      <w:r>
        <w:rPr>
          <w:sz w:val="18"/>
          <w:lang w:val="ru-RU"/>
        </w:rPr>
        <w:t xml:space="preserve">вучэбны </w:t>
      </w:r>
      <w:r>
        <w:rPr>
          <w:sz w:val="18"/>
        </w:rPr>
        <w:t>дапаможнік разавага карыстанн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Тут і далей </w:t>
        <w:noBreakHyphen/>
        <w:t xml:space="preserve"> выдавецтва будзе вызначана пасля падвядзення вынікаў адкрытага конкурс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далей адзначанае трыма зорачкамі </w:t>
        <w:noBreakHyphen/>
        <w:t xml:space="preserve"> вучэбны дапаможнік, прызначаны толькі для спецыяльных агульнаадукацыйных школ для дзяцей з цяжкімі парушэннямі маўле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0"/>
        </w:tabs>
        <w:ind w:left="861" w:hanging="72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2460" w:hanging="360"/>
      </w:pPr>
      <w:rPr>
        <w:i/>
        <w:b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6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0"/>
    <w:lvlOverride w:ilvl="0">
      <w:startOverride w:val="1"/>
    </w:lvlOverride>
  </w:num>
  <w:num w:numId="49">
    <w:abstractNumId w:val="47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lang w:val="be-BY"/>
    </w:rPr>
  </w:style>
  <w:style w:type="character" w:styleId="Style9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8">
    <w:name w:val="Заголовок 8 Знак"/>
    <w:qFormat/>
    <w:rPr>
      <w:sz w:val="26"/>
    </w:rPr>
  </w:style>
  <w:style w:type="character" w:styleId="Style10">
    <w:name w:val="Текст сноски Знак"/>
    <w:qFormat/>
    <w:rPr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Style12">
    <w:name w:val="Название Знак"/>
    <w:qFormat/>
    <w:rPr>
      <w:b/>
      <w:sz w:val="24"/>
      <w:lang w:val="be-BY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9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0:00Z</dcterms:created>
  <dc:creator>1</dc:creator>
  <dc:description/>
  <cp:keywords/>
  <dc:language>en-US</dc:language>
  <cp:lastModifiedBy>User</cp:lastModifiedBy>
  <cp:lastPrinted>2020-03-26T10:33:00Z</cp:lastPrinted>
  <dcterms:modified xsi:type="dcterms:W3CDTF">2020-06-08T12:53:00Z</dcterms:modified>
  <cp:revision>34</cp:revision>
  <dc:subject/>
  <dc:title>VI</dc:title>
</cp:coreProperties>
</file>