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43815</wp:posOffset>
                </wp:positionV>
                <wp:extent cx="68294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рамма изучения профессиональной деятельности</w:t>
                            </w:r>
                          </w:p>
                          <w:p>
                            <w:pPr>
                              <w:pStyle w:val="Msonormalcxspmiddle"/>
                              <w:spacing w:before="280" w:after="280"/>
                              <w:ind w:left="36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normalcxsplast"/>
                              <w:spacing w:before="280" w:after="280"/>
                              <w:ind w:left="36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7.75pt;height:28.5pt;mso-wrap-distance-left:9.05pt;mso-wrap-distance-right:9.05pt;mso-wrap-distance-top:0pt;mso-wrap-distance-bottom:0pt;margin-top:3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грамма изучения профессиональной деятельности</w:t>
                      </w:r>
                    </w:p>
                    <w:p>
                      <w:pPr>
                        <w:pStyle w:val="Msonormalcxspmiddle"/>
                        <w:spacing w:before="280" w:after="280"/>
                        <w:ind w:left="36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normalcxsplast"/>
                        <w:spacing w:before="280" w:after="280"/>
                        <w:ind w:left="360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widowControl w:val="fals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widowControl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 xml:space="preserve">Программа изучения профессиональной деятельности 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О, должность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, представленных аттестуемым (портфолио, отчёты о результативности самообразования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аттестуемым по знанию нормативной базы организаци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едения школьной документации (тетрадей, классных журналов, поурочных планов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подавания учебного предмета. Посещение и анализ уроков (график прилага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классной работы по предмету. Посещение и анализ внеклассных мероприятий по предмету (график прилага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(научно-методической) и инновацио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созданию и развитию образовательной среды предметного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я как классного руководителя. Посещение и анализ внеклассного воспитательного мероприятия (график прилага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бученности учащихся. Анализ динамики уровня обученност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олимпиадах, интеллектуальных марафонах, соревнованиях,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оммуникативной культуры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олученных результатов и их об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алит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ое 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Подпись         Расшифровка подписи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ттестуемый учитель                     Подпись         Расшифровка подписи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8:00Z</dcterms:created>
  <dc:creator>пыв</dc:creator>
  <dc:description/>
  <cp:keywords/>
  <dc:language>en-US</dc:language>
  <cp:lastModifiedBy>Admin</cp:lastModifiedBy>
  <dcterms:modified xsi:type="dcterms:W3CDTF">2016-10-18T09:08:00Z</dcterms:modified>
  <cp:revision>3</cp:revision>
  <dc:subject/>
  <dc:title/>
</cp:coreProperties>
</file>