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8000"/>
        </w:rPr>
      </w:pPr>
      <w:r>
        <w:rPr>
          <w:color w:val="008000"/>
        </w:rPr>
      </w:r>
    </w:p>
    <w:p>
      <w:pPr>
        <w:pStyle w:val="Default"/>
        <w:spacing w:lineRule="auto" w:line="237"/>
        <w:jc w:val="center"/>
        <w:rPr>
          <w:color w:val="008000"/>
          <w:sz w:val="28"/>
          <w:szCs w:val="28"/>
        </w:rPr>
      </w:pPr>
      <w:bookmarkStart w:id="0" w:name="_GoBack"/>
      <w:bookmarkEnd w:id="0"/>
      <w:r>
        <w:rPr>
          <w:b/>
          <w:bCs/>
          <w:color w:val="008000"/>
          <w:sz w:val="28"/>
          <w:szCs w:val="28"/>
        </w:rPr>
        <w:t>Перечень</w:t>
      </w: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ля учреждений специального образования на 2020/2021 учебный год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фондов библиотек учреждений образова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55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цкий П.И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даптивная физическая культура для дете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ями опорно-двигательного аппарата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шкевич В.И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интегрированного обучения и воспитания учащихся с особенностями психофизического развития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щего среднего образования, реализующих образовательные программы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 Е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рмирование социальной активности учащихс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 особенностями психофизического развит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досуговой деятельности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пути к инклюзии: сопровождение ребенка с аутитическими нарушениями в образовательном процесс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под ред. И.В. Ковалец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АЯ ШКОЛА (ПЕРВОЕ ОТДЕ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Ляшчынская Т.Л. і інш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грамаце на кампетэнтнай аснове ў 1 класе першага аддзялення дапаможнай школ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педагогаў устаноў адукацыі, якія рэалізуюць адукацыйную праграму спкцыяльнай адукацыі на ўзроўні агульнай сярэдняй адукацыі для асоб з інтэлектуальнай недастатковасцю,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2 класс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3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4 класс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кая В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5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е наглядное пособие для учителей первого отделения вспомогательной школы с белорусским 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кая В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6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щинская Т.Л. и др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учебному предмету “Человек и мир”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первом отделении вспомогательной школ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О.Х. Серединской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7 клас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педагогов первого отделения вспомогательной школы с белорусским 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. Дидактический материал. 7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. Дидактический материал. 8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хар Л.М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 по географии Беларуси для 10 класс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В. Науменко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нкаренко В.А., Петкевич И.Е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кзамен по трудовому обучению учащихс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нтеллектуальной недостаточностью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/ под ред. В.П. Гриханова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ер  М.В., Сафонава А.П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вучанне грамаце ў 1 кла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педагогаў устаноў адукацыі, якія рэалізуюць адукацыйную праграму спецыяльнай адукацыі на ўзроўні агульнай сярэдняй адукацы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трудового обучения младших школьник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нтеллектуальной недостаточностью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специально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трудового обучения учащихся с интеллектуальной недостаточностью (6-10 классы)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специально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АЯ ШКОЛА (ВТОРОЕ ОТДЕ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но-практическая деятельность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о-практическая деятельность. Дидактический материал. 2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о-практическая деятельность. Дидактический материал. 3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совская Т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ласс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совская Т.В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овская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овская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ьяненок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риентировка в окружающем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якова Ю.Н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имся самостоятельности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 и др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-6 класс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 и др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</w:t>
            </w:r>
          </w:p>
          <w:p>
            <w:pPr>
              <w:pStyle w:val="Normal"/>
              <w:spacing w:lineRule="auto" w:line="213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дактический материал. 7- 9 классы 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ицкий П.И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аптивная физическая культура во втором отделении вспомогательной школы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амирова С.С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Дидактический материал. 7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ка трудового обучения учащихся второго отделения вспомогательной школ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ов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3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ка обучения хозяйственно-бытовому труду во втором отделении вспомогательной школ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ов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3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ЫЕ ОБЩЕОБРАЗОВАТЕЛЬНЫЕ ШКОЛЫ ДЛЯ ДЕТЕЙ 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НАРУШЕНИЕМ СЛУ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клистова С.Н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устной речи и слухового восприятия учащихся с нарушением слух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ь Ж.А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но-практическое обучение  учащихся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ем слух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Ы КОРРЕКЦИОННО-РАЗВИВАЮЩЕГО ОБУЧЕНИЯ И РЕАБИЛИ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якова Ю.Н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формирования навыков обще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 учащихся с тяжёлой интеллектуальной недостаточностью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Т.В. Лисовской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ханов В. П.  и др. 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практической математике учащихся 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П. Гриханова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щинская Т.Л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сенсомоторного обучения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 под ред. Т.Л. Лещинской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слякова Ю.Н., Лисовская Т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основам жизнедеятельности учащихс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Т.В. Лисовской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Ю. В. и др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изобразительной деятельности учащихс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Ю.В. Захаровой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Ю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хнология обучения изобразительной деятельности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условиях центра коррекционно-развивающего обучения и реабилитации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ский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ков В.А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аптивная физическая культура в центре коррекционно-развивающего обучения и реабилитации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А. Баркова, И.В. Ковалец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як Л.С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изическое воспитание детей раннего возраста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особенностями психофизического развития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инструкторов-методистов по физической реабилитации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екционная помощь детям с аутистическими нарушениями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ое обеспечение коррекционной помощи детям с аутистическими нарушениями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И.В. Ковалец, Т.Л. Лещинской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37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6:00Z</dcterms:created>
  <dc:creator>computer</dc:creator>
  <dc:description/>
  <cp:keywords/>
  <dc:language>en-US</dc:language>
  <cp:lastModifiedBy>Hewlett Packard</cp:lastModifiedBy>
  <dcterms:modified xsi:type="dcterms:W3CDTF">2020-08-19T09:35:00Z</dcterms:modified>
  <cp:revision>7</cp:revision>
  <dc:subject/>
  <dc:title>Перечень</dc:title>
</cp:coreProperties>
</file>