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563"/>
        <w:gridCol w:w="4953"/>
      </w:tblGrid>
      <w:tr>
        <w:trPr>
          <w:trHeight w:val="555" w:hRule="atLeast"/>
        </w:trPr>
        <w:tc>
          <w:tcPr>
            <w:tcW w:w="4231" w:type="dxa"/>
            <w:tcBorders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caps/>
                <w:lang w:val="be-BY" w:eastAsia="en-US"/>
              </w:rPr>
            </w:pPr>
            <w:r>
              <w:rPr>
                <w:b/>
                <w:caps/>
                <w:lang w:val="be-BY" w:eastAsia="en-US"/>
              </w:rPr>
              <w:t>Міністэрства адукацыі Рэспублікі Беларусь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b/>
                <w:b/>
                <w:caps/>
                <w:lang w:val="be-BY" w:eastAsia="en-US"/>
              </w:rPr>
            </w:pPr>
            <w:r>
              <w:rPr>
                <w:b/>
                <w:caps/>
                <w:lang w:val="be-BY" w:eastAsia="en-US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pacing w:lineRule="exact" w:line="280" w:before="0" w:after="200"/>
              <w:ind w:hanging="111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>Министерство образования Республики Беларусь</w:t>
            </w:r>
          </w:p>
        </w:tc>
      </w:tr>
      <w:tr>
        <w:trPr>
          <w:trHeight w:val="511" w:hRule="atLeast"/>
        </w:trPr>
        <w:tc>
          <w:tcPr>
            <w:tcW w:w="4231" w:type="dxa"/>
            <w:tcBorders/>
          </w:tcPr>
          <w:p>
            <w:pPr>
              <w:pStyle w:val="Normal"/>
              <w:spacing w:lineRule="auto" w:line="276" w:before="120" w:after="200"/>
              <w:jc w:val="center"/>
              <w:rPr>
                <w:b/>
                <w:b/>
                <w:sz w:val="30"/>
                <w:szCs w:val="30"/>
                <w:lang w:val="be-BY" w:eastAsia="en-US"/>
              </w:rPr>
            </w:pPr>
            <w:r>
              <w:rPr>
                <w:b/>
                <w:sz w:val="30"/>
                <w:szCs w:val="30"/>
                <w:lang w:val="be-BY" w:eastAsia="en-US"/>
              </w:rPr>
              <w:t>ПАСТАНОВА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76" w:before="120" w:after="200"/>
              <w:jc w:val="center"/>
              <w:rPr>
                <w:b/>
                <w:b/>
                <w:sz w:val="30"/>
                <w:szCs w:val="30"/>
                <w:lang w:val="be-BY" w:eastAsia="en-US"/>
              </w:rPr>
            </w:pPr>
            <w:r>
              <w:rPr>
                <w:b/>
                <w:sz w:val="30"/>
                <w:szCs w:val="30"/>
                <w:lang w:val="be-BY" w:eastAsia="en-US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pacing w:lineRule="auto" w:line="276" w:before="120" w:after="200"/>
              <w:jc w:val="center"/>
              <w:rPr>
                <w:b/>
                <w:b/>
                <w:sz w:val="30"/>
                <w:szCs w:val="30"/>
                <w:lang w:val="be-BY" w:eastAsia="en-US"/>
              </w:rPr>
            </w:pPr>
            <w:r>
              <w:rPr>
                <w:b/>
                <w:sz w:val="30"/>
                <w:szCs w:val="30"/>
                <w:lang w:val="be-BY" w:eastAsia="en-US"/>
              </w:rPr>
              <w:t>ПОСТАНОВЛЕНИЕ</w:t>
            </w:r>
          </w:p>
        </w:tc>
      </w:tr>
      <w:tr>
        <w:trPr>
          <w:trHeight w:val="348" w:hRule="atLeast"/>
        </w:trPr>
        <w:tc>
          <w:tcPr>
            <w:tcW w:w="4231" w:type="dxa"/>
            <w:tcBorders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Calibri" w:hAnsi="Calibri" w:cs="Calibri"/>
                <w:b/>
                <w:b/>
                <w:sz w:val="30"/>
                <w:szCs w:val="28"/>
                <w:lang w:val="be-BY" w:eastAsia="en-US"/>
              </w:rPr>
            </w:pPr>
            <w:r>
              <w:rPr>
                <w:rFonts w:cs="Calibri" w:ascii="Calibri" w:hAnsi="Calibri"/>
                <w:b/>
                <w:sz w:val="30"/>
                <w:szCs w:val="28"/>
                <w:lang w:val="be-BY" w:eastAsia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Calibri" w:hAnsi="Calibri" w:cs="Calibri"/>
                <w:sz w:val="30"/>
                <w:szCs w:val="28"/>
                <w:lang w:eastAsia="en-US"/>
              </w:rPr>
            </w:pPr>
            <w:r>
              <w:rPr>
                <w:rFonts w:cs="Calibri" w:ascii="Calibri" w:hAnsi="Calibri"/>
                <w:sz w:val="30"/>
                <w:szCs w:val="28"/>
                <w:lang w:eastAsia="en-US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Calibri" w:hAnsi="Calibri" w:cs="Calibri"/>
                <w:caps/>
                <w:sz w:val="30"/>
                <w:szCs w:val="28"/>
                <w:lang w:eastAsia="en-US"/>
              </w:rPr>
            </w:pPr>
            <w:r>
              <w:rPr>
                <w:rFonts w:cs="Calibri" w:ascii="Calibri" w:hAnsi="Calibri"/>
                <w:caps/>
                <w:sz w:val="30"/>
                <w:szCs w:val="28"/>
                <w:lang w:eastAsia="en-US"/>
              </w:rPr>
            </w:r>
          </w:p>
        </w:tc>
      </w:tr>
      <w:tr>
        <w:trPr>
          <w:trHeight w:val="1014" w:hRule="atLeast"/>
        </w:trPr>
        <w:tc>
          <w:tcPr>
            <w:tcW w:w="4231" w:type="dxa"/>
            <w:tcBorders/>
          </w:tcPr>
          <w:p>
            <w:pPr>
              <w:pStyle w:val="Normal"/>
              <w:spacing w:lineRule="exact" w:line="280" w:before="0" w:after="200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2</w:t>
            </w:r>
            <w:r>
              <w:rPr>
                <w:sz w:val="30"/>
                <w:szCs w:val="30"/>
                <w:lang w:eastAsia="en-US"/>
              </w:rPr>
              <w:t>2</w:t>
            </w:r>
            <w:r>
              <w:rPr>
                <w:sz w:val="30"/>
                <w:szCs w:val="30"/>
                <w:lang w:val="be-BY" w:eastAsia="en-US"/>
              </w:rPr>
              <w:t xml:space="preserve"> жніўня</w:t>
            </w:r>
            <w:r>
              <w:rPr>
                <w:sz w:val="30"/>
                <w:szCs w:val="30"/>
                <w:lang w:eastAsia="en-US"/>
              </w:rPr>
              <w:t xml:space="preserve"> 20</w:t>
            </w:r>
            <w:r>
              <w:rPr>
                <w:sz w:val="30"/>
                <w:szCs w:val="30"/>
                <w:lang w:val="be-BY" w:eastAsia="en-US"/>
              </w:rPr>
              <w:t>24</w:t>
            </w:r>
            <w:r>
              <w:rPr>
                <w:sz w:val="30"/>
                <w:szCs w:val="30"/>
                <w:lang w:eastAsia="en-US"/>
              </w:rPr>
              <w:t> г. № </w:t>
            </w:r>
            <w:r>
              <w:rPr>
                <w:sz w:val="30"/>
                <w:szCs w:val="30"/>
                <w:lang w:val="be-BY" w:eastAsia="en-US"/>
              </w:rPr>
              <w:t>106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lang w:eastAsia="en-US"/>
              </w:rPr>
            </w:pPr>
            <w:r>
              <w:rPr>
                <w:lang w:val="be-BY" w:eastAsia="en-US"/>
              </w:rPr>
              <w:t>г.Мінск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caps/>
                <w:sz w:val="30"/>
                <w:szCs w:val="30"/>
                <w:lang w:eastAsia="en-US"/>
              </w:rPr>
            </w:pPr>
            <w:r>
              <w:rPr>
                <w:caps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г.Минск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</w:rPr>
        <w:t>Аб вучэбных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планах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спецыяльнай </w:t>
      </w:r>
      <w:r>
        <w:rPr>
          <w:sz w:val="30"/>
          <w:szCs w:val="30"/>
          <w:lang w:val="be-BY"/>
        </w:rPr>
        <w:t xml:space="preserve">адукацыі      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  <w:lang w:val="be-BY"/>
        </w:rPr>
        <w:t xml:space="preserve">на ўзроўні агульнай сярэдняй адукацыі </w:t>
      </w:r>
    </w:p>
    <w:p>
      <w:pPr>
        <w:pStyle w:val="Normal"/>
        <w:spacing w:lineRule="exact" w:line="280"/>
        <w:ind w:right="425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-91" w:firstLine="709"/>
        <w:jc w:val="both"/>
        <w:rPr/>
      </w:pPr>
      <w:r>
        <w:rPr>
          <w:sz w:val="30"/>
          <w:szCs w:val="30"/>
          <w:lang w:val="be-BY"/>
        </w:rPr>
        <w:t>На падставе пункта 10 артыкула 283 Кодэкса Рэспублікі Беларусь аб адукацыі Міністэрства адукацыі Рэспублікі Беларусь ПАСТАНАЎЛЯЕ:</w:t>
      </w:r>
    </w:p>
    <w:p>
      <w:pPr>
        <w:pStyle w:val="Style26"/>
        <w:ind w:left="0" w:right="-1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 Зацвердзіць: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вучэбны план цэнтра карэкцыйна-развіваючага навучання і рэабілітацыі для вучняў з цяжкімі, множнымі парушэннямі ў фізічным і (або) псіхічным развіцці (дадаецца);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  <w:lang w:val="be-BY"/>
        </w:rPr>
        <w:t>вучэбны план другога аддзялення спецыяльнай школы, спецыяльнай школы-інтэрната для вучняў з інтэлектуальнай недастатковасцю</w:t>
      </w:r>
      <w:r>
        <w:rPr>
          <w:spacing w:val="-20"/>
          <w:sz w:val="30"/>
          <w:szCs w:val="30"/>
          <w:lang w:val="be-BY"/>
        </w:rPr>
        <w:t xml:space="preserve"> (дадаецца)</w:t>
      </w:r>
      <w:r>
        <w:rPr>
          <w:sz w:val="30"/>
          <w:szCs w:val="30"/>
          <w:lang w:val="be-BY"/>
        </w:rPr>
        <w:t>;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  <w:lang w:val="be-BY"/>
        </w:rPr>
        <w:t>вучэбны план першага аддзялення спецыяльнай школы, спецыяльнай школы-інтэрната для вучняў з інтэлектуальнай недастатковасцю</w:t>
      </w:r>
      <w:r>
        <w:rPr>
          <w:spacing w:val="-20"/>
          <w:sz w:val="30"/>
          <w:szCs w:val="30"/>
          <w:lang w:val="be-BY"/>
        </w:rPr>
        <w:t xml:space="preserve"> (дадаецца)</w:t>
      </w:r>
      <w:r>
        <w:rPr>
          <w:sz w:val="30"/>
          <w:szCs w:val="30"/>
          <w:lang w:val="be-BY"/>
        </w:rPr>
        <w:t>;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  <w:lang w:val="be-BY"/>
        </w:rPr>
        <w:t>вучэбны план другога аддзялення спецыяльнай школы, спецыяльнай школы-інтэрната для вучняў з парушэннем слыху (дадаецца);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  <w:lang w:val="be-BY"/>
        </w:rPr>
        <w:t>вучэбны план першага аддзялення спецыяльнай школы, спецыяльнай школы-інтэрната для вучняў з парушэннем слыху (дадаецца);</w:t>
      </w:r>
    </w:p>
    <w:p>
      <w:pPr>
        <w:pStyle w:val="Normal"/>
        <w:ind w:right="-1"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учэбны план спецыяльнай школы, спецыяльнай школы-інтэрната для вучняў з цяжкімі парушэннямі маўлення (дадаецца);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  <w:lang w:val="be-BY"/>
        </w:rPr>
        <w:t>вучэбны план спецыяльнай школы, спецыяльнай школы-інтэрната для вучняў з парушэннямі зроку (дадаецца);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  <w:lang w:val="be-BY"/>
        </w:rPr>
        <w:t>вучэбны план спецыяльнай школы, спецыяльнай школы-інтэрната для вучняў з цяжкасцямі ў навучанні (дадаецца);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  <w:lang w:val="be-BY"/>
        </w:rPr>
        <w:t>вучэбны план спецыяльнай школы, спецыяльнай школы-інтэрната  для вучняў з</w:t>
      </w:r>
      <w:r>
        <w:rPr>
          <w:spacing w:val="-20"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парушэннямі функцый апорна-рухальнага</w:t>
      </w:r>
      <w:r>
        <w:rPr>
          <w:spacing w:val="-20"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апарату</w:t>
      </w:r>
      <w:r>
        <w:rPr>
          <w:spacing w:val="-20"/>
          <w:sz w:val="30"/>
          <w:szCs w:val="30"/>
          <w:lang w:val="be-BY"/>
        </w:rPr>
        <w:t xml:space="preserve"> (дадаецца)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08"/>
        <w:jc w:val="both"/>
        <w:rPr>
          <w:sz w:val="30"/>
          <w:lang w:val="be-BY"/>
        </w:rPr>
      </w:pPr>
      <w:r>
        <w:rPr>
          <w:sz w:val="30"/>
          <w:szCs w:val="30"/>
          <w:lang w:val="be-BY"/>
        </w:rPr>
        <w:t>2.</w:t>
      </w:r>
      <w:r>
        <w:rPr>
          <w:sz w:val="30"/>
          <w:lang w:val="be-BY"/>
        </w:rPr>
        <w:t> Прызнаць страціўшай сілу пастанову Міністэрства адукацыі Рэспублікі Беларусь ад 24 жніўня 2022 г. № 287 “</w:t>
      </w:r>
      <w:r>
        <w:rPr>
          <w:sz w:val="30"/>
          <w:szCs w:val="30"/>
          <w:lang w:val="be-BY"/>
        </w:rPr>
        <w:t>Аб вучэбных планах спецыяльнай адукацыі на ўзроўні агульнай сярэдняй адукацыі</w:t>
      </w:r>
      <w:r>
        <w:rPr>
          <w:sz w:val="30"/>
          <w:lang w:val="be-BY"/>
        </w:rPr>
        <w:t xml:space="preserve">”. 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  <w:lang w:val="be-BY"/>
        </w:rPr>
        <w:t>3. Дадзеная пастанова ўступае ў сілу з 1 верасня 2024 г.</w:t>
      </w:r>
    </w:p>
    <w:p>
      <w:pPr>
        <w:pStyle w:val="Normal"/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іністр                                                                                       А.І.Іванец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954" w:leader="none"/>
        </w:tabs>
        <w:spacing w:lineRule="exact" w:line="280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tyle28"/>
        <w:spacing w:lineRule="auto" w:line="240" w:before="170" w:after="0"/>
        <w:ind w:left="6662" w:firstLine="2836"/>
        <w:jc w:val="left"/>
        <w:rPr>
          <w:rFonts w:ascii="Times New Roman" w:hAnsi="Times New Roman" w:cs="Times New Roman"/>
          <w:color w:val="000000"/>
          <w:sz w:val="26"/>
          <w:szCs w:val="26"/>
          <w:lang w:val="be-BY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be-BY"/>
        </w:rPr>
        <w:t>ЗАЦВЕРДЖАНА</w:t>
      </w:r>
    </w:p>
    <w:p>
      <w:pPr>
        <w:pStyle w:val="Style28"/>
        <w:spacing w:lineRule="auto" w:line="240"/>
        <w:ind w:left="6662" w:firstLine="2836"/>
        <w:jc w:val="left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астанова Міністэрства адукацыі</w:t>
      </w:r>
    </w:p>
    <w:p>
      <w:pPr>
        <w:pStyle w:val="Style28"/>
        <w:spacing w:lineRule="auto" w:line="240"/>
        <w:ind w:left="6662" w:firstLine="2836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эспублікі Беларусь</w:t>
      </w:r>
    </w:p>
    <w:p>
      <w:pPr>
        <w:pStyle w:val="Style28"/>
        <w:spacing w:lineRule="auto" w:line="240"/>
        <w:ind w:left="6662" w:firstLine="2836"/>
        <w:jc w:val="left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  <w:lang w:val="be-BY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be-BY"/>
        </w:rPr>
        <w:t>22.08.2024 №</w:t>
      </w:r>
      <w:r>
        <w:rPr>
          <w:rFonts w:eastAsia="Arial Unicode MS" w:cs="Times New Roman" w:ascii="Times New Roman" w:hAnsi="Times New Roman"/>
          <w:i w:val="false"/>
          <w:color w:val="000000"/>
          <w:sz w:val="26"/>
          <w:szCs w:val="26"/>
          <w:lang w:val="be-BY"/>
        </w:rPr>
        <w:t> 106</w:t>
      </w:r>
    </w:p>
    <w:p>
      <w:pPr>
        <w:pStyle w:val="Style28"/>
        <w:ind w:left="6633" w:hanging="0"/>
        <w:jc w:val="left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  <w:lang w:val="be-BY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be-BY"/>
        </w:rPr>
      </w:r>
    </w:p>
    <w:p>
      <w:pPr>
        <w:pStyle w:val="8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e-BY"/>
        </w:rPr>
        <w:t>ВУЧЭБНЫ ПЛАН</w:t>
      </w:r>
    </w:p>
    <w:p>
      <w:pPr>
        <w:pStyle w:val="8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e-BY"/>
        </w:rPr>
        <w:t>цэнтра карэкцыйна</w:t>
        <w:softHyphen/>
        <w:t xml:space="preserve">развіваючага навучання і рэабілітацыі для вучняў з цяжкімі, множнымі </w:t>
      </w:r>
    </w:p>
    <w:p>
      <w:pPr>
        <w:pStyle w:val="8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e-BY"/>
        </w:rPr>
        <w:t>парушэннямі ў фізічным і (або) псіхічным развіцці</w:t>
      </w:r>
    </w:p>
    <w:tbl>
      <w:tblPr>
        <w:tblW w:w="15031" w:type="dxa"/>
        <w:jc w:val="left"/>
        <w:tblInd w:w="-289" w:type="dxa"/>
        <w:tblLayout w:type="fixed"/>
        <w:tblCellMar>
          <w:top w:w="85" w:type="dxa"/>
          <w:left w:w="80" w:type="dxa"/>
          <w:bottom w:w="85" w:type="dxa"/>
          <w:right w:w="80" w:type="dxa"/>
        </w:tblCellMar>
      </w:tblPr>
      <w:tblGrid>
        <w:gridCol w:w="5243"/>
        <w:gridCol w:w="1137"/>
        <w:gridCol w:w="992"/>
        <w:gridCol w:w="992"/>
        <w:gridCol w:w="993"/>
        <w:gridCol w:w="850"/>
        <w:gridCol w:w="851"/>
        <w:gridCol w:w="992"/>
        <w:gridCol w:w="992"/>
        <w:gridCol w:w="992"/>
        <w:gridCol w:w="997"/>
      </w:tblGrid>
      <w:tr>
        <w:trPr>
          <w:trHeight w:val="60" w:hRule="atLeast"/>
        </w:trPr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be-BY"/>
              </w:rPr>
              <w:t>Дзяржаўны кампанент</w:t>
            </w:r>
          </w:p>
        </w:tc>
        <w:tc>
          <w:tcPr>
            <w:tcW w:w="9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ькасць вучэбных гадзін на тыдзень па класах</w:t>
            </w:r>
          </w:p>
        </w:tc>
      </w:tr>
      <w:tr>
        <w:trPr>
          <w:trHeight w:val="60" w:hRule="atLeast"/>
        </w:trPr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6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1.</w:t>
            </w: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Асновы жыццядзейнасц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3 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3 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3 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3 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мунікацы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</w:tr>
      <w:tr>
        <w:trPr>
          <w:trHeight w:val="6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энсаматорнае навучанн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ычная матэматы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</w:tr>
      <w:tr>
        <w:trPr>
          <w:trHeight w:val="6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цыяльная адаптацы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</w:tr>
      <w:tr>
        <w:trPr>
          <w:trHeight w:val="6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яўленчая дзейнасц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</w:tr>
      <w:tr>
        <w:trPr>
          <w:trHeight w:val="6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зычна</w:t>
              <w:softHyphen/>
              <w:t>рытмічныя занятк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6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аптыўная фізічная культу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6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90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Прадметна</w:t>
              <w:softHyphen/>
              <w:t>практычная дзейнасц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</w:tr>
      <w:tr>
        <w:trPr>
          <w:trHeight w:val="6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спадарча</w:t>
              <w:softHyphen/>
              <w:t>бытавая прац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6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цоўнае навучанн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 с я г 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5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6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6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7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1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1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2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2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</w:tr>
      <w:tr>
        <w:trPr>
          <w:trHeight w:val="6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II.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арэкцыйныя занятк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be-BY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рміраванне гульнёвай дзейнасц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2.</w:t>
            </w:r>
            <w:r>
              <w:rPr>
                <w:rFonts w:eastAsia="Arial Unicode MS" w:cs="Times New Roman" w:ascii="Times New Roman" w:hAnsi="Times New Roman"/>
                <w:color w:val="000000"/>
                <w:spacing w:val="-4"/>
                <w:sz w:val="26"/>
                <w:szCs w:val="26"/>
                <w:lang w:val="be-BY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Фарміраванне сацыяльных паводзі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be-BY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іццё эмоц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4. Фарміраванне навыкаў камунікацыі і ўзаемадзеянн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 с я г 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  <w:p>
            <w:pPr>
              <w:pStyle w:val="Style30"/>
              <w:ind w:left="3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</w:tr>
      <w:tr>
        <w:trPr>
          <w:trHeight w:val="6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гульная колькасць гадзін, якая</w:t>
            </w:r>
          </w:p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інансуецца з бюджэт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</w:tr>
    </w:tbl>
    <w:p>
      <w:pPr>
        <w:pStyle w:val="Style3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</w:t>
      </w:r>
    </w:p>
    <w:p>
      <w:pPr>
        <w:pStyle w:val="Style30"/>
        <w:spacing w:lineRule="auto" w:line="240"/>
        <w:ind w:firstLine="3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aps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>олькасць вучэбных гадзін пры арганізацыі адукацыйнага працэсу дома.</w:t>
      </w:r>
    </w:p>
    <w:p>
      <w:pPr>
        <w:pStyle w:val="Style30"/>
        <w:spacing w:lineRule="auto" w:line="240"/>
        <w:ind w:firstLine="3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30"/>
        <w:ind w:firstLine="340"/>
        <w:rPr>
          <w:rFonts w:ascii="Times New Roman" w:hAnsi="Times New Roman" w:cs="Times New Roman"/>
          <w:bCs/>
          <w:color w:val="000000"/>
          <w:sz w:val="26"/>
          <w:szCs w:val="26"/>
          <w:lang w:val="be-BY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Заўвагі:</w:t>
      </w:r>
    </w:p>
    <w:p>
      <w:pPr>
        <w:pStyle w:val="Style3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Дадзены вучэбны план рэалізуецца ў класах цэнтра карэкцыйна-развіваючага навучання і рэабілітацыі для вучняў з цяжкімі, множнымі парушэннямі ў фізічным і (або) псіхічным развіцці, для вучняў з растройствамі аўтыстычнага спектру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678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30"/>
        <w:ind w:firstLine="708"/>
        <w:rPr>
          <w:rFonts w:ascii="Times New Roman" w:hAnsi="Times New Roman" w:cs="Times New Roman"/>
          <w:color w:val="000000"/>
          <w:sz w:val="26"/>
          <w:szCs w:val="26"/>
          <w:lang w:val="be-BY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2. Карэкцыйныя заняткі “Фарміраванне гульнёвай дзейнасці”, “Фарміраванне сацыяльных паводзін”, “Развіццё эмоцый” праводзяцца з вучнямі з цяжкімі, множнымі парушэннямі ў фізічным і (або) псіхічным развіцці, з вучнямі з растройствамі аўтыстычнага спектру. Карэкцыйныя заняткі “Фарміраванне навыкаў камунікацыі і ўзаемадзеяння” праводзяцца дадаткова з вучнямі з растройствамі аўтыстычнага спектру.</w:t>
      </w:r>
    </w:p>
    <w:p>
      <w:pPr>
        <w:pStyle w:val="Style28"/>
        <w:spacing w:before="369" w:after="0"/>
        <w:ind w:left="8790" w:firstLine="708"/>
        <w:jc w:val="left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  <w:lang w:val="be-BY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be-BY"/>
        </w:rPr>
        <w:t>ЗАЦВЕРДЖАНА</w:t>
      </w:r>
    </w:p>
    <w:p>
      <w:pPr>
        <w:pStyle w:val="Style28"/>
        <w:ind w:left="9498" w:hanging="0"/>
        <w:jc w:val="left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астанова Міністэрства адукацыі</w:t>
      </w:r>
    </w:p>
    <w:p>
      <w:pPr>
        <w:pStyle w:val="Style28"/>
        <w:ind w:left="9498" w:hanging="0"/>
        <w:jc w:val="left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эспублікі Беларусь</w:t>
      </w:r>
    </w:p>
    <w:p>
      <w:pPr>
        <w:pStyle w:val="Style28"/>
        <w:spacing w:lineRule="auto" w:line="240"/>
        <w:ind w:left="6662" w:firstLine="2836"/>
        <w:jc w:val="left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  <w:lang w:val="be-BY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be-BY"/>
        </w:rPr>
        <w:t>22.08.2024 № 106</w:t>
      </w:r>
    </w:p>
    <w:p>
      <w:pPr>
        <w:pStyle w:val="8"/>
        <w:spacing w:lineRule="auto" w:line="240"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be-BY"/>
        </w:rPr>
      </w:r>
    </w:p>
    <w:p>
      <w:pPr>
        <w:pStyle w:val="8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УЧЭБНЫ ПЛАН</w:t>
      </w:r>
    </w:p>
    <w:p>
      <w:pPr>
        <w:pStyle w:val="8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e-BY"/>
        </w:rPr>
        <w:t>другога аддзялення спецыяльнай школы, спецыяльнай школы-інтэрната для вучняў з інтэлектуальнай недастатковасцю</w:t>
      </w:r>
    </w:p>
    <w:tbl>
      <w:tblPr>
        <w:tblW w:w="15309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78"/>
        <w:gridCol w:w="1134"/>
        <w:gridCol w:w="992"/>
        <w:gridCol w:w="993"/>
        <w:gridCol w:w="992"/>
        <w:gridCol w:w="992"/>
        <w:gridCol w:w="851"/>
        <w:gridCol w:w="1134"/>
        <w:gridCol w:w="992"/>
        <w:gridCol w:w="1380"/>
        <w:gridCol w:w="75"/>
        <w:gridCol w:w="1096"/>
      </w:tblGrid>
      <w:tr>
        <w:trPr>
          <w:trHeight w:val="5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І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Дзяржаўны кампанент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ькасць вучэбных гадзін на тыдзень па класах</w:t>
            </w:r>
          </w:p>
        </w:tc>
      </w:tr>
      <w:tr>
        <w:trPr>
          <w:trHeight w:val="5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I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X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1.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Элементы граматы i развiццё маў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3 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3 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3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3 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3 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3 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3 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3 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3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3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vertAlign w:val="superscript"/>
              </w:rPr>
              <w:t>1</w:t>
            </w:r>
          </w:p>
        </w:tc>
      </w:tr>
      <w:tr>
        <w:trPr>
          <w:trHeight w:val="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Элементы арыфметык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vertAlign w:val="superscript"/>
              </w:rPr>
              <w:t>1</w:t>
            </w:r>
          </w:p>
        </w:tc>
      </w:tr>
      <w:tr>
        <w:trPr>
          <w:trHeight w:val="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рыенціроўка ў навакол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</w:p>
        </w:tc>
      </w:tr>
      <w:tr>
        <w:trPr>
          <w:trHeight w:val="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ацыяльная адаптацы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5.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Санітарна</w:t>
              <w:softHyphen/>
              <w:t>гігіенічныя ўменні і сам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бслугоўв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</w:tr>
      <w:tr>
        <w:trPr>
          <w:trHeight w:val="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алавек і с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</w:tr>
      <w:tr>
        <w:trPr>
          <w:trHeight w:val="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яўленчая дзейнас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</w:tr>
      <w:tr>
        <w:trPr>
          <w:trHeight w:val="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зычна</w:t>
              <w:softHyphen/>
              <w:t>рытмічныя занятк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Адаптыўная фізічн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Прадметна</w:t>
              <w:softHyphen/>
              <w:t>практычная дзе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с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</w:tr>
      <w:tr>
        <w:trPr>
          <w:trHeight w:val="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спадарча</w:t>
              <w:softHyphen/>
              <w:t>бытавая пра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цоўнае навуча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я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5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6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6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7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2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2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2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</w:tr>
      <w:tr>
        <w:trPr>
          <w:trHeight w:val="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ІІ.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арэкцыйныя занятк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1.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Фарміраванне гульнёвай дзе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с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іццё пазнавальнай дзейнас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іццё эмоц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4. Фарміраванне сацыяльных паводзі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</w:r>
          </w:p>
        </w:tc>
      </w:tr>
      <w:tr>
        <w:trPr>
          <w:trHeight w:val="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5. Фарміраванне навыкаў камунікацыі і ўзаемадзеянн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</w:r>
          </w:p>
        </w:tc>
      </w:tr>
      <w:tr>
        <w:trPr>
          <w:trHeight w:val="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я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Агульная колькасць гадзін, якая фіна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ецца з бюджэ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8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9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9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3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3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4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</w:tr>
    </w:tbl>
    <w:p>
      <w:pPr>
        <w:pStyle w:val="Style3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</w:t>
      </w:r>
    </w:p>
    <w:p>
      <w:pPr>
        <w:pStyle w:val="Style3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aps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>олькасць вучэбных гадзін пры арганізацыі адукацыйнага працэсу дома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678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30"/>
        <w:ind w:firstLine="708"/>
        <w:rPr>
          <w:rFonts w:ascii="Times New Roman" w:hAnsi="Times New Roman" w:cs="Times New Roman"/>
          <w:color w:val="000000"/>
          <w:sz w:val="26"/>
          <w:szCs w:val="26"/>
          <w:lang w:val="be-BY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be-BY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Напрамкі карэкцыйных заняткаў для вучняў з інтэлектуальнай недастатковасцю ў спалучэнні з растройствамі аўтыстычнага спектру.</w:t>
      </w:r>
    </w:p>
    <w:p>
      <w:pPr>
        <w:pStyle w:val="Style28"/>
        <w:spacing w:before="340" w:after="0"/>
        <w:ind w:left="9498" w:hanging="0"/>
        <w:jc w:val="left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ЗАЦВЕРДЖАНА</w:t>
      </w:r>
    </w:p>
    <w:p>
      <w:pPr>
        <w:pStyle w:val="Style28"/>
        <w:ind w:left="9498" w:hanging="0"/>
        <w:jc w:val="left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астанова Міністэрства адукацыі</w:t>
      </w:r>
    </w:p>
    <w:p>
      <w:pPr>
        <w:pStyle w:val="Style28"/>
        <w:ind w:left="9498" w:hanging="0"/>
        <w:jc w:val="left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эспублікі Беларусь</w:t>
      </w:r>
    </w:p>
    <w:p>
      <w:pPr>
        <w:pStyle w:val="Style28"/>
        <w:spacing w:lineRule="auto" w:line="240"/>
        <w:ind w:left="6662" w:firstLine="2836"/>
        <w:jc w:val="left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  <w:lang w:val="be-BY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be-BY"/>
        </w:rPr>
        <w:t>22.08.2024 № 106</w:t>
      </w:r>
    </w:p>
    <w:p>
      <w:pPr>
        <w:pStyle w:val="Style28"/>
        <w:ind w:left="6633" w:hanging="0"/>
        <w:jc w:val="left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  <w:lang w:val="be-BY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be-BY"/>
        </w:rPr>
      </w:r>
    </w:p>
    <w:p>
      <w:pPr>
        <w:pStyle w:val="8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УЧЭБНЫ ПЛАН</w:t>
      </w:r>
    </w:p>
    <w:p>
      <w:pPr>
        <w:pStyle w:val="8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e-BY"/>
        </w:rPr>
        <w:t>першага аддзялення спецыяльнай школы, спецыяльнай школы-інтэрната для вучняў з інтэлектуальнай недастатковасцю</w:t>
      </w:r>
    </w:p>
    <w:tbl>
      <w:tblPr>
        <w:tblW w:w="1508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54"/>
        <w:gridCol w:w="966"/>
        <w:gridCol w:w="966"/>
        <w:gridCol w:w="965"/>
        <w:gridCol w:w="966"/>
        <w:gridCol w:w="966"/>
        <w:gridCol w:w="965"/>
        <w:gridCol w:w="960"/>
        <w:gridCol w:w="6"/>
        <w:gridCol w:w="965"/>
        <w:gridCol w:w="1028"/>
        <w:gridCol w:w="1134"/>
        <w:gridCol w:w="993"/>
        <w:gridCol w:w="1049"/>
      </w:tblGrid>
      <w:tr>
        <w:trPr>
          <w:trHeight w:val="60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142" w:right="57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І.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Дзяржаўны кампанент</w:t>
            </w:r>
          </w:p>
        </w:tc>
        <w:tc>
          <w:tcPr>
            <w:tcW w:w="11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ькасць вучэбных гадзін на тыдзень па класах</w:t>
            </w:r>
          </w:p>
        </w:tc>
      </w:tr>
      <w:tr>
        <w:trPr>
          <w:trHeight w:val="6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left="142" w:right="57" w:hanging="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I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II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II</w:t>
            </w:r>
          </w:p>
        </w:tc>
      </w:tr>
      <w:tr>
        <w:trPr>
          <w:trHeight w:val="60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ind w:left="142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еларуская мова 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–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–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–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–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2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(2)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2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2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1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(-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(-)</w:t>
            </w:r>
          </w:p>
        </w:tc>
      </w:tr>
      <w:tr>
        <w:trPr>
          <w:trHeight w:val="6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ind w:left="142" w:right="57" w:hanging="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(2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ind w:left="142" w:right="57" w:hanging="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–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–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–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–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ind w:left="142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ітаратурнае чытанне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–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–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–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1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1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1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1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(-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(-)</w:t>
            </w:r>
          </w:p>
        </w:tc>
      </w:tr>
      <w:tr>
        <w:trPr>
          <w:trHeight w:val="6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ind w:left="142" w:right="57" w:hanging="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ind w:left="142" w:right="57" w:hanging="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–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–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–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1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ind w:left="142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еларуская мова </w:t>
            </w:r>
          </w:p>
          <w:p>
            <w:pPr>
              <w:pStyle w:val="Style30"/>
              <w:ind w:left="142" w:right="57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і чытанн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–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–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–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–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–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ind w:left="142" w:right="57" w:hanging="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–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–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ind w:left="142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кая мов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5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5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3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3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3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3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3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3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2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(1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(1)</w:t>
            </w:r>
          </w:p>
        </w:tc>
      </w:tr>
      <w:tr>
        <w:trPr>
          <w:trHeight w:val="6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ind w:left="142" w:right="57" w:hanging="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ind w:left="142" w:right="57" w:hanging="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4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4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ind w:left="142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ітаратурнае чытанн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3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3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3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3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2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2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(1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(1)</w:t>
            </w:r>
          </w:p>
        </w:tc>
      </w:tr>
      <w:tr>
        <w:trPr>
          <w:trHeight w:val="6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ind w:left="142" w:right="57" w:hanging="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ind w:left="142" w:right="57" w:hanging="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ind w:left="142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кая мова і чытанн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4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4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4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5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5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5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4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4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4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4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ind w:left="142" w:right="57" w:hanging="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5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5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6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6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6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6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5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5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5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4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ind w:left="142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эматы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6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ind w:left="142" w:right="57" w:hanging="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ind w:left="142" w:right="57" w:hanging="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ind w:left="142" w:right="57" w:hanging="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ind w:left="142" w:right="57" w:hanging="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ind w:left="142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менты эканамічных ведаў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60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ind w:left="142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алавек і св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ind w:left="142" w:right="57" w:hanging="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ind w:left="142" w:right="57" w:hanging="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ind w:left="142" w:right="57" w:hanging="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ind w:left="142" w:right="57" w:hanging="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ind w:left="142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цыяльна</w:t>
              <w:softHyphen/>
              <w:t xml:space="preserve"> бытавая арыенціроў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ind w:left="142" w:right="57" w:hanging="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ind w:left="142" w:right="57" w:hanging="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ind w:left="142" w:right="57" w:hanging="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ind w:left="142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Сацыяльнае арые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ванн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60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ind w:left="142" w:right="57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історыя Беларусі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ind w:left="142" w:right="57" w:hanging="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ind w:left="142" w:right="57" w:hanging="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6"/>
                <w:szCs w:val="26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ind w:left="142" w:right="57" w:hanging="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ind w:left="142" w:right="57" w:hanging="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ind w:left="142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еаграфі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ind w:left="142" w:right="57" w:hanging="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ind w:left="142" w:right="57" w:hanging="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ind w:left="142" w:right="57" w:hanging="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ind w:left="142" w:right="57" w:hanging="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ind w:left="142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іялогі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27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27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napToGrid w:val="false"/>
              <w:spacing w:lineRule="auto" w:line="240"/>
              <w:ind w:left="142" w:right="57" w:hanging="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napToGrid w:val="false"/>
              <w:spacing w:lineRule="auto" w:line="240"/>
              <w:ind w:left="142" w:right="57" w:hanging="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napToGrid w:val="false"/>
              <w:spacing w:lineRule="auto" w:line="240"/>
              <w:ind w:left="142" w:right="57" w:hanging="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napToGrid w:val="false"/>
              <w:spacing w:lineRule="auto" w:line="240"/>
              <w:ind w:left="142" w:right="57" w:hanging="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ind w:left="142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менты камп’ютарнай граматы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27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27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napToGrid w:val="false"/>
              <w:spacing w:lineRule="auto" w:line="240"/>
              <w:ind w:left="142" w:right="57" w:hanging="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ind w:left="142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яўленчае мастац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ind w:left="142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.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зы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ind w:left="142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.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ізічная культура і здароў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6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napToGrid w:val="false"/>
              <w:spacing w:lineRule="auto" w:line="240"/>
              <w:ind w:left="142" w:right="57" w:hanging="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27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27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napToGrid w:val="false"/>
              <w:spacing w:lineRule="auto" w:line="240"/>
              <w:ind w:left="142" w:right="57" w:hanging="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ind w:left="142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.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цоўнае навучанн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57" w:type="dxa"/>
              <w:right w:w="57" w:type="dxa"/>
            </w:tcMar>
          </w:tcPr>
          <w:p>
            <w:pPr>
              <w:pStyle w:val="Style27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57" w:type="dxa"/>
              <w:right w:w="57" w:type="dxa"/>
            </w:tcMar>
          </w:tcPr>
          <w:p>
            <w:pPr>
              <w:pStyle w:val="Style27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napToGrid w:val="false"/>
              <w:spacing w:lineRule="auto" w:line="240"/>
              <w:ind w:left="142" w:right="57" w:hanging="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0" w:after="0"/>
              <w:ind w:left="142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20. Асновы бяспекі жыццядзейнасц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43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43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43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43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</w:tr>
      <w:tr>
        <w:trPr>
          <w:trHeight w:val="314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ind w:left="142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43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43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43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ind w:left="142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.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фесіянальная падрыхтоўка, у тым ліку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trike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43" w:hanging="0"/>
              <w:jc w:val="center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30"/>
              <w:ind w:left="142" w:right="57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хова прац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27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27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27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27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27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27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27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27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27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27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6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ind w:left="142" w:right="57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вучанне па спецыяльнасці, у тым ліку вытворчая практы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</w:tr>
      <w:tr>
        <w:trPr>
          <w:trHeight w:val="60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ind w:left="142" w:right="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я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</w:tr>
      <w:tr>
        <w:trPr>
          <w:trHeight w:val="6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ind w:left="142" w:right="57" w:hanging="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ind w:left="142" w:right="57" w:hanging="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ind w:left="142" w:right="57" w:hanging="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ind w:left="142" w:right="57" w:hanging="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ind w:left="142" w:right="57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ІІ.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арэкцыйныя заняткі</w:t>
            </w:r>
          </w:p>
        </w:tc>
        <w:tc>
          <w:tcPr>
            <w:tcW w:w="11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ind w:left="142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іццё пазнавальнай дзейнасц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ind w:left="142" w:right="57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іццё эмацыянальна</w:t>
              <w:softHyphen/>
              <w:t>валявой сфер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  <w:lang w:val="be-BY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ind w:left="142" w:right="57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рміраванне гульнёвай дзейнасц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  <w:lang w:val="be-BY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ind w:left="142" w:right="57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ытміка і тане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ind w:left="142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часныя сродкі камунікацы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6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6. Фарміраванне сацыяльных паводзі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  <w:lang w:val="be-BY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  <w:lang w:val="be-BY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ind w:left="142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7. Фарміраванне навыкаў камунікацыі і ўзаемадзеянн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  <w:lang w:val="be-BY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ind w:left="142" w:right="57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я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6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ind w:left="142" w:right="57" w:hanging="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ind w:left="142" w:right="57" w:hanging="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ind w:left="142" w:right="57" w:hanging="0"/>
              <w:rPr>
                <w:rFonts w:ascii="Times New Roman" w:hAnsi="Times New Roman" w:cs="Times New Roman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ІІІ.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Кампанент установы адукацыі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6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ind w:left="142" w:right="57" w:hanging="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ind w:left="142" w:right="57" w:hanging="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ind w:left="142" w:right="57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гульная колькасць гадзін, якая фінансуецца з бюджэт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</w:tr>
      <w:tr>
        <w:trPr>
          <w:trHeight w:val="6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ind w:left="142" w:right="57" w:hanging="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ind w:left="142" w:right="57" w:hanging="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ind w:left="142" w:right="57" w:hanging="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ind w:left="142" w:right="57" w:hanging="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left w:w="57" w:type="dxa"/>
              <w:bottom w:w="91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Style3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</w:t>
      </w:r>
    </w:p>
    <w:p>
      <w:pPr>
        <w:pStyle w:val="Style30"/>
        <w:spacing w:lineRule="auto" w:line="240"/>
        <w:ind w:firstLine="340"/>
        <w:rPr/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aps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>олькасць вучэбных гадзін на вывучэнне вучэбнага прадмета пры арганізацыі адукацыйнага працэсу ў класе інтэграванага навучання і выхавання.</w:t>
      </w:r>
    </w:p>
    <w:p>
      <w:pPr>
        <w:pStyle w:val="Style30"/>
        <w:spacing w:lineRule="auto" w:line="240"/>
        <w:ind w:firstLine="340"/>
        <w:rPr>
          <w:rFonts w:ascii="Times New Roman" w:hAnsi="Times New Roman" w:cs="Times New Roman"/>
          <w:color w:val="000000"/>
          <w:sz w:val="26"/>
          <w:szCs w:val="26"/>
          <w:lang w:val="be-BY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aps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>олькасць вучэбных гадзін пры арганізацыі адукацыйнага працэсу ў санаторна</w:t>
        <w:softHyphen/>
        <w:t>курортных і аздараўленчых арганізацыях.</w:t>
      </w:r>
    </w:p>
    <w:p>
      <w:pPr>
        <w:pStyle w:val="Style30"/>
        <w:spacing w:lineRule="auto" w:line="240"/>
        <w:ind w:firstLine="340"/>
        <w:rPr>
          <w:rFonts w:ascii="Times New Roman" w:hAnsi="Times New Roman" w:cs="Times New Roman"/>
          <w:color w:val="000000"/>
          <w:sz w:val="26"/>
          <w:szCs w:val="26"/>
          <w:lang w:val="be-BY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be-BY"/>
        </w:rPr>
        <w:t>3</w:t>
      </w:r>
      <w:r>
        <w:rPr>
          <w:rFonts w:cs="Times New Roman" w:ascii="Times New Roman" w:hAnsi="Times New Roman"/>
          <w:caps/>
          <w:color w:val="000000"/>
          <w:sz w:val="26"/>
          <w:szCs w:val="26"/>
          <w:lang w:val="be-BY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 xml:space="preserve">олькасць вучэбных гадзін пры арганізацыі адукацыйнага працэсу дома. </w:t>
      </w:r>
    </w:p>
    <w:p>
      <w:pPr>
        <w:pStyle w:val="Style30"/>
        <w:spacing w:lineRule="auto" w:line="240"/>
        <w:ind w:firstLine="340"/>
        <w:rPr>
          <w:rFonts w:ascii="Times New Roman" w:hAnsi="Times New Roman" w:cs="Times New Roman"/>
          <w:color w:val="000000"/>
          <w:sz w:val="26"/>
          <w:szCs w:val="26"/>
          <w:lang w:val="be-BY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be-BY"/>
        </w:rPr>
        <w:t>4</w:t>
      </w:r>
      <w:r>
        <w:rPr>
          <w:rFonts w:cs="Times New Roman" w:ascii="Times New Roman" w:hAnsi="Times New Roman"/>
          <w:caps/>
          <w:color w:val="000000"/>
          <w:sz w:val="26"/>
          <w:szCs w:val="26"/>
          <w:lang w:val="be-BY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олькасць вучэбных гадзін пры арганізацыі адукацыйнага працэсу ў арганізацыях аховы здароўя.</w:t>
      </w:r>
    </w:p>
    <w:p>
      <w:pPr>
        <w:pStyle w:val="Style30"/>
        <w:spacing w:lineRule="auto" w:line="240"/>
        <w:ind w:firstLine="340"/>
        <w:rPr/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be-BY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Напрамкі карэкцыйных заняткаў для вучняў з інтэлектуальнай недастатковасцю ў спалучэнні з растройствамі аўтыстычнага спектру.</w:t>
      </w:r>
    </w:p>
    <w:p>
      <w:pPr>
        <w:pStyle w:val="Style30"/>
        <w:ind w:firstLine="340"/>
        <w:rPr>
          <w:rFonts w:ascii="Times New Roman" w:hAnsi="Times New Roman" w:cs="Times New Roman"/>
          <w:bCs/>
          <w:color w:val="000000"/>
          <w:sz w:val="26"/>
          <w:szCs w:val="26"/>
          <w:lang w:val="be-BY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be-BY"/>
        </w:rPr>
      </w:r>
    </w:p>
    <w:p>
      <w:pPr>
        <w:pStyle w:val="Style30"/>
        <w:ind w:firstLine="340"/>
        <w:rPr>
          <w:rFonts w:ascii="Times New Roman" w:hAnsi="Times New Roman" w:cs="Times New Roman"/>
          <w:bCs/>
          <w:color w:val="000000"/>
          <w:sz w:val="26"/>
          <w:szCs w:val="26"/>
          <w:lang w:val="be-BY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Заўвагі:</w:t>
      </w:r>
    </w:p>
    <w:p>
      <w:pPr>
        <w:pStyle w:val="Style3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Дадзены вучэбны план распрацаваны на аснове тыпавога вучэбнага плана сярэдняй школы з улікам асаблівасцей фізічнага і (або) псіхічнага развіцця вучняў.</w:t>
      </w:r>
    </w:p>
    <w:p>
      <w:pPr>
        <w:pStyle w:val="Style3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2. У дужках вызначана колькасць вучэбных гадзін на вывучэнне вучэбнага прадмета ў спецыяльнай школе, спецыяльнай школе-інтэрнаце, у якіх навучанне і выхаванне ажыццяўляецца на рускай мове.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На падставе дадзенага вучэбнага плана ўстановы агульнай сярэдняй адукацыі, у якіх створаны спецыяльныя класы для рэалізацыі адукацыйнай праграмы спецыяльнай адукацыі на ўзроўні агульнай сярэдняй адукацыі для асоб з інтэлектуальнай недастатковасцю, распрацоўваюць вучэбныя планы інтэграванага навучання і выхавання на ўзроўні агульнай сярэдняй адукацыі на бягучы навучальны год.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 xml:space="preserve">На падставе дадзенага вучэбнага плана і тыпавога вучэбнага плана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be-BY"/>
        </w:rPr>
        <w:t>сярэдняй школы</w:t>
      </w: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 xml:space="preserve"> ўстановы агульнай сярэдняй адукацыі, у якіх створаны класы інтэграванага навучання і выхавання для рэалізацыі адпаведнага віду адукацыйнай праграмы агульнай сярэдняй адукацыі і адукацыйнай праграмы спецыяльнай адукацыі на ўзроўні агульнай сярэдняй адукацыі для асоб з інтэлектуальнай недастатковасцю, распрацоўваюць вучэбны план інтэграванага навучання і выхавання на ўзроўні агульнай сярэдняй адукацыі на бягучы навучальны год. Пры наяўнасці ў класе інтэграванага навучання і выхавання менш за тры вучні з інтэлектуальнай недастатковасцю на правядзенне карэкцыйных заняткаў і вучэбных заняткаў па асобных вучэбных прадметах на кожнага вучня выдзяляецца 8 вучэбных гадзін на вучэбны тыдзень.</w:t>
      </w:r>
    </w:p>
    <w:p>
      <w:pPr>
        <w:pStyle w:val="Normal"/>
        <w:ind w:firstLine="709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4. Пры арганізацыі вучэбных заняткаў па працоўным навучанні ў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be-BY"/>
        </w:rPr>
        <w:t xml:space="preserve">-Х класах дазваляецца дзяленне класа на 2 групы. </w:t>
      </w:r>
    </w:p>
    <w:p>
      <w:pPr>
        <w:pStyle w:val="Normal"/>
        <w:spacing w:lineRule="exact" w:line="280"/>
        <w:ind w:left="-114" w:right="111" w:firstLine="823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5. </w:t>
      </w:r>
      <w:r>
        <w:rPr>
          <w:rStyle w:val="Jlqj4b"/>
          <w:sz w:val="26"/>
          <w:szCs w:val="26"/>
          <w:lang w:val="be-BY"/>
        </w:rPr>
        <w:t>Вывучэнне в</w:t>
      </w:r>
      <w:r>
        <w:rPr>
          <w:sz w:val="26"/>
          <w:szCs w:val="26"/>
          <w:lang w:val="be-BY"/>
        </w:rPr>
        <w:t>учэбнага прадмета “Асновы бяспекі жыццядзейнасці” ажыццяўляецца без выстаўлення адзнак, і па дадзеным вучэбным прадмеце для вучняў не прадугледжваецца дамашняга задання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678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ind w:left="-114" w:right="111" w:firstLine="823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6. У </w:t>
      </w:r>
      <w:r>
        <w:rPr>
          <w:sz w:val="26"/>
          <w:szCs w:val="26"/>
        </w:rPr>
        <w:t>XI</w:t>
      </w:r>
      <w:r>
        <w:rPr>
          <w:sz w:val="26"/>
          <w:szCs w:val="26"/>
          <w:lang w:val="be-BY"/>
        </w:rPr>
        <w:t>-</w:t>
      </w:r>
      <w:r>
        <w:rPr>
          <w:sz w:val="26"/>
          <w:szCs w:val="26"/>
        </w:rPr>
        <w:t>XII</w:t>
      </w:r>
      <w:r>
        <w:rPr>
          <w:sz w:val="26"/>
          <w:szCs w:val="26"/>
          <w:lang w:val="be-BY"/>
        </w:rPr>
        <w:t xml:space="preserve"> класах паглыбленай сацыяльнай і прафесіянальнай падрыхтоўкі абавязковымі для правядзення з’яўляюцца наступныя факультатыўныя заняткі: камп’ютарная грамата, грамадазнаўства, культура сямейных адносін, элементы замежнай мовы, хімія і фізіка ў быце.</w:t>
      </w:r>
    </w:p>
    <w:p>
      <w:pPr>
        <w:pStyle w:val="Style28"/>
        <w:spacing w:lineRule="auto" w:line="240"/>
        <w:ind w:left="9498" w:hanging="0"/>
        <w:jc w:val="left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ЗАЦВЕРДЖАНА</w:t>
      </w:r>
    </w:p>
    <w:p>
      <w:pPr>
        <w:pStyle w:val="Style28"/>
        <w:spacing w:lineRule="auto" w:line="240"/>
        <w:ind w:left="9498" w:hanging="0"/>
        <w:jc w:val="left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Пастанова Міністэрства адукацыі </w:t>
      </w:r>
    </w:p>
    <w:p>
      <w:pPr>
        <w:pStyle w:val="Style28"/>
        <w:spacing w:lineRule="auto" w:line="240"/>
        <w:ind w:left="9498" w:hanging="0"/>
        <w:jc w:val="left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эспублікі Беларусь</w:t>
      </w:r>
    </w:p>
    <w:p>
      <w:pPr>
        <w:pStyle w:val="Style28"/>
        <w:spacing w:lineRule="auto" w:line="240"/>
        <w:ind w:left="6662" w:firstLine="2836"/>
        <w:jc w:val="left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  <w:lang w:val="be-BY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be-BY"/>
        </w:rPr>
        <w:t>22.08.2024 № 106</w:t>
      </w:r>
    </w:p>
    <w:p>
      <w:pPr>
        <w:pStyle w:val="Style28"/>
        <w:ind w:left="6633" w:hanging="0"/>
        <w:jc w:val="left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  <w:lang w:val="be-BY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be-BY"/>
        </w:rPr>
      </w:r>
    </w:p>
    <w:p>
      <w:pPr>
        <w:pStyle w:val="8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e-BY"/>
        </w:rPr>
        <w:t>ВУЧЭБНЫ ПЛАН</w:t>
      </w:r>
    </w:p>
    <w:p>
      <w:pPr>
        <w:pStyle w:val="8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6"/>
          <w:szCs w:val="26"/>
          <w:lang w:val="be-BY"/>
        </w:rPr>
        <w:t xml:space="preserve">другога аддзялення спецыяльнай школы, спецыяльнай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e-BY"/>
        </w:rPr>
        <w:t>школы</w:t>
        <w:softHyphen/>
        <w:t xml:space="preserve">інтэрната </w:t>
      </w:r>
      <w:r>
        <w:rPr>
          <w:rFonts w:cs="Times New Roman" w:ascii="Times New Roman" w:hAnsi="Times New Roman"/>
          <w:b w:val="false"/>
          <w:color w:val="000000"/>
          <w:spacing w:val="-2"/>
          <w:sz w:val="26"/>
          <w:szCs w:val="26"/>
          <w:lang w:val="be-BY"/>
        </w:rPr>
        <w:t xml:space="preserve">для вучняў з парушэннем слыху </w:t>
      </w:r>
      <w:r>
        <w:rPr/>
        <w:t xml:space="preserve"> </w:t>
      </w:r>
    </w:p>
    <w:tbl>
      <w:tblPr>
        <w:tblW w:w="15026" w:type="dxa"/>
        <w:jc w:val="left"/>
        <w:tblInd w:w="-289" w:type="dxa"/>
        <w:tblLayout w:type="fixed"/>
        <w:tblCellMar>
          <w:top w:w="74" w:type="dxa"/>
          <w:left w:w="57" w:type="dxa"/>
          <w:bottom w:w="74" w:type="dxa"/>
          <w:right w:w="57" w:type="dxa"/>
        </w:tblCellMar>
      </w:tblPr>
      <w:tblGrid>
        <w:gridCol w:w="2958"/>
        <w:gridCol w:w="1002"/>
        <w:gridCol w:w="1002"/>
        <w:gridCol w:w="1004"/>
        <w:gridCol w:w="1002"/>
        <w:gridCol w:w="1002"/>
        <w:gridCol w:w="1004"/>
        <w:gridCol w:w="1002"/>
        <w:gridCol w:w="1002"/>
        <w:gridCol w:w="1004"/>
        <w:gridCol w:w="1002"/>
        <w:gridCol w:w="1086"/>
        <w:gridCol w:w="956"/>
      </w:tblGrid>
      <w:tr>
        <w:trPr>
          <w:trHeight w:val="60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I.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Дзяржаўны кампанент</w:t>
            </w:r>
          </w:p>
        </w:tc>
        <w:tc>
          <w:tcPr>
            <w:tcW w:w="12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9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ькасць вучэбных гадзін на тыдзень па класах</w:t>
            </w:r>
          </w:p>
        </w:tc>
      </w:tr>
      <w:tr>
        <w:trPr>
          <w:trHeight w:val="6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left="57" w:right="57" w:hanging="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I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I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II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IІ</w:t>
            </w:r>
          </w:p>
        </w:tc>
      </w:tr>
      <w:tr>
        <w:trPr>
          <w:trHeight w:val="60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ка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</w:p>
        </w:tc>
      </w:tr>
      <w:tr>
        <w:trPr>
          <w:trHeight w:val="6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2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1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1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1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2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3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1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1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2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3/2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эстава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6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1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2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4 </w:t>
            </w:r>
          </w:p>
        </w:tc>
      </w:tr>
      <w:tr>
        <w:trPr>
          <w:trHeight w:val="60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кая літаратура (літаратурнае</w:t>
            </w:r>
          </w:p>
          <w:p>
            <w:pPr>
              <w:pStyle w:val="Style30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ытанне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</w:p>
        </w:tc>
      </w:tr>
      <w:tr>
        <w:trPr>
          <w:trHeight w:val="6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left="57" w:right="57" w:hanging="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2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1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2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1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1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3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1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2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/3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4 </w:t>
            </w:r>
          </w:p>
        </w:tc>
      </w:tr>
      <w:tr>
        <w:trPr>
          <w:trHeight w:val="60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4. Беларуская мова і літарату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</w:p>
        </w:tc>
      </w:tr>
      <w:tr>
        <w:trPr>
          <w:trHeight w:val="6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2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3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1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2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1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2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1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2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3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1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3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ларуская мо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3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5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6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6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6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6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6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4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4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4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4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4)</w:t>
            </w:r>
          </w:p>
        </w:tc>
      </w:tr>
      <w:tr>
        <w:trPr>
          <w:trHeight w:val="6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pBdr>
                <w:top w:val="single" w:sz="4" w:space="1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5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5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2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4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6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1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6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2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5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6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6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2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5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6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6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5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5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4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5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5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4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5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4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1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4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4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2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4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2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4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4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1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2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3/2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4</w:t>
            </w:r>
          </w:p>
        </w:tc>
      </w:tr>
      <w:tr>
        <w:trPr>
          <w:trHeight w:val="60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6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Беларуская літаратура (літаратурнае чытанне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2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2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3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4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4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4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4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3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3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3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3)</w:t>
            </w:r>
          </w:p>
        </w:tc>
      </w:tr>
      <w:tr>
        <w:trPr>
          <w:trHeight w:val="6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napToGrid w:val="false"/>
              <w:spacing w:lineRule="auto" w:line="240"/>
              <w:ind w:left="57" w:right="57" w:hanging="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1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4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4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4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5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4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4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5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(4)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4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4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2 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2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3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2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3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2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(2/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</w:tc>
      </w:tr>
      <w:tr>
        <w:trPr>
          <w:trHeight w:val="60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7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Руская</w:t>
            </w:r>
          </w:p>
          <w:p>
            <w:pPr>
              <w:pStyle w:val="Style3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мова і літарату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2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2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2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2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2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2)</w:t>
            </w:r>
          </w:p>
        </w:tc>
      </w:tr>
      <w:tr>
        <w:trPr>
          <w:trHeight w:val="6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napToGrid w:val="false"/>
              <w:spacing w:lineRule="auto" w:line="240"/>
              <w:ind w:left="57" w:right="57" w:hanging="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1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3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2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3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1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2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8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Развіццё маўленн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napToGrid w:val="false"/>
              <w:spacing w:lineRule="auto" w:line="240"/>
              <w:ind w:left="57" w:right="57" w:hanging="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2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1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2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9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Матэматы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/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</w:p>
        </w:tc>
      </w:tr>
      <w:tr>
        <w:trPr>
          <w:trHeight w:val="6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napToGrid w:val="false"/>
              <w:spacing w:lineRule="auto" w:line="240"/>
              <w:ind w:left="57" w:right="57" w:hanging="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3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1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2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1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2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3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1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2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3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1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2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3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1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2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4 </w:t>
            </w:r>
          </w:p>
        </w:tc>
      </w:tr>
      <w:tr>
        <w:trPr>
          <w:trHeight w:val="60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0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Інфарматы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</w:tr>
      <w:tr>
        <w:trPr>
          <w:trHeight w:val="6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napToGrid w:val="false"/>
              <w:spacing w:lineRule="auto" w:line="240"/>
              <w:ind w:left="57" w:right="57" w:hanging="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</w:tc>
      </w:tr>
      <w:tr>
        <w:trPr>
          <w:trHeight w:val="60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1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Чалавек і cв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napToGrid w:val="false"/>
              <w:spacing w:lineRule="auto" w:line="240"/>
              <w:ind w:left="57" w:right="57" w:hanging="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1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2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Сусве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ная гісторы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/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1 </w:t>
            </w:r>
          </w:p>
        </w:tc>
      </w:tr>
      <w:tr>
        <w:trPr>
          <w:trHeight w:val="6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napToGrid w:val="false"/>
              <w:spacing w:lineRule="auto" w:line="240"/>
              <w:ind w:left="57" w:right="57" w:hanging="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3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/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3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Гісторыя Беларус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1 </w:t>
            </w:r>
          </w:p>
        </w:tc>
      </w:tr>
      <w:tr>
        <w:trPr>
          <w:trHeight w:val="6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napToGrid w:val="false"/>
              <w:spacing w:lineRule="auto" w:line="240"/>
              <w:ind w:left="57" w:right="57" w:hanging="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3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1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3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3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/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pacing w:lineRule="auto" w:line="240"/>
              <w:ind w:left="57" w:right="57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4. Гісторыя Беларусі ў кантэксце сусветнай гісторы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–</w:t>
            </w:r>
          </w:p>
        </w:tc>
      </w:tr>
      <w:tr>
        <w:trPr>
          <w:trHeight w:val="1186" w:hRule="atLeast"/>
        </w:trPr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napToGrid w:val="false"/>
              <w:spacing w:lineRule="auto" w:line="240"/>
              <w:ind w:left="57" w:right="57" w:hanging="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val="be-BY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val="be-BY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val="be-BY"/>
              </w:rPr>
              <w:t>3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val="be-BY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Грамадазнаўст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</w:tr>
      <w:tr>
        <w:trPr>
          <w:trHeight w:val="6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napToGrid w:val="false"/>
              <w:spacing w:lineRule="auto" w:line="240"/>
              <w:ind w:left="57" w:right="57" w:hanging="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2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3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2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Геаграфі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/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</w:tr>
      <w:tr>
        <w:trPr>
          <w:trHeight w:val="6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napToGrid w:val="false"/>
              <w:spacing w:lineRule="auto" w:line="240"/>
              <w:ind w:left="57" w:right="57" w:hanging="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1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3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2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3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1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2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3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1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3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1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2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3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2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. Біялогі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/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</w:tr>
      <w:tr>
        <w:trPr>
          <w:trHeight w:val="6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napToGrid w:val="false"/>
              <w:spacing w:lineRule="auto" w:line="240"/>
              <w:ind w:left="57" w:right="57" w:hanging="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3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1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2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1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2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Фізі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/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</w:tr>
      <w:tr>
        <w:trPr>
          <w:trHeight w:val="6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napToGrid w:val="false"/>
              <w:spacing w:lineRule="auto" w:line="240"/>
              <w:ind w:left="57" w:right="57" w:hanging="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</w:tc>
      </w:tr>
      <w:tr>
        <w:trPr>
          <w:trHeight w:val="60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. Астраномі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0" w:type="dxa"/>
              <w:bottom w:w="80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0" w:type="dxa"/>
              <w:bottom w:w="8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0" w:type="dxa"/>
              <w:bottom w:w="8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0" w:type="dxa"/>
              <w:bottom w:w="8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0" w:type="dxa"/>
              <w:bottom w:w="8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0" w:type="dxa"/>
              <w:bottom w:w="8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0" w:type="dxa"/>
              <w:bottom w:w="8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0" w:type="dxa"/>
              <w:bottom w:w="8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0" w:type="dxa"/>
              <w:bottom w:w="8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0" w:type="dxa"/>
              <w:bottom w:w="8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</w:tr>
      <w:tr>
        <w:trPr>
          <w:trHeight w:val="6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napToGrid w:val="false"/>
              <w:spacing w:lineRule="auto" w:line="240"/>
              <w:ind w:left="57" w:right="57" w:hanging="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0" w:type="dxa"/>
              <w:bottom w:w="80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0" w:type="dxa"/>
              <w:bottom w:w="8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0" w:type="dxa"/>
              <w:bottom w:w="8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0" w:type="dxa"/>
              <w:bottom w:w="8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0" w:type="dxa"/>
              <w:bottom w:w="8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0" w:type="dxa"/>
              <w:bottom w:w="8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0" w:type="dxa"/>
              <w:bottom w:w="8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0" w:type="dxa"/>
              <w:bottom w:w="8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0" w:type="dxa"/>
              <w:bottom w:w="8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0" w:type="dxa"/>
              <w:bottom w:w="8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</w:tc>
      </w:tr>
      <w:tr>
        <w:trPr>
          <w:trHeight w:val="60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. Хімі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0" w:type="dxa"/>
              <w:bottom w:w="80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0" w:type="dxa"/>
              <w:bottom w:w="8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0" w:type="dxa"/>
              <w:bottom w:w="8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0" w:type="dxa"/>
              <w:bottom w:w="8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0" w:type="dxa"/>
              <w:bottom w:w="8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0" w:type="dxa"/>
              <w:bottom w:w="8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0" w:type="dxa"/>
              <w:bottom w:w="8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0" w:type="dxa"/>
              <w:bottom w:w="8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0" w:type="dxa"/>
              <w:bottom w:w="8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0" w:type="dxa"/>
              <w:bottom w:w="8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</w:tr>
      <w:tr>
        <w:trPr>
          <w:trHeight w:val="6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napToGrid w:val="false"/>
              <w:spacing w:lineRule="auto" w:line="240"/>
              <w:ind w:left="57" w:right="57" w:hanging="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0" w:type="dxa"/>
              <w:bottom w:w="80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0" w:type="dxa"/>
              <w:bottom w:w="8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0" w:type="dxa"/>
              <w:bottom w:w="8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0" w:type="dxa"/>
              <w:bottom w:w="8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0" w:type="dxa"/>
              <w:bottom w:w="8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0" w:type="dxa"/>
              <w:bottom w:w="80" w:type="dxa"/>
              <w:right w:w="0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0" w:type="dxa"/>
              <w:bottom w:w="8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0" w:type="dxa"/>
              <w:bottom w:w="80" w:type="dxa"/>
              <w:right w:w="0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0" w:type="dxa"/>
              <w:bottom w:w="80" w:type="dxa"/>
              <w:right w:w="0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2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0" w:type="dxa"/>
              <w:bottom w:w="80" w:type="dxa"/>
              <w:right w:w="0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80" w:type="dxa"/>
            </w:tcMar>
          </w:tcPr>
          <w:p>
            <w:pPr>
              <w:pStyle w:val="Style3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Выяўлен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чае мастацт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9" w:type="dxa"/>
              <w:bottom w:w="80" w:type="dxa"/>
            </w:tcMar>
          </w:tcPr>
          <w:p>
            <w:pPr>
              <w:pStyle w:val="Style30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Прадметна</w:t>
              <w:softHyphen/>
              <w:t xml:space="preserve"> практычнае навучанн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9" w:type="dxa"/>
              <w:bottom w:w="80" w:type="dxa"/>
            </w:tcMar>
          </w:tcPr>
          <w:p>
            <w:pPr>
              <w:pStyle w:val="Style30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Працоўнае навучанн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6</w:t>
            </w:r>
          </w:p>
        </w:tc>
      </w:tr>
      <w:tr>
        <w:trPr>
          <w:trHeight w:val="6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80" w:type="dxa"/>
            </w:tcMar>
          </w:tcPr>
          <w:p>
            <w:pPr>
              <w:pStyle w:val="Style30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Мастацтва (айчынная і сусветная мастац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кая культура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/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bottom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Чарчэнн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ind w:left="57" w:right="57" w:firstLine="85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Фізічная культура </w:t>
            </w:r>
          </w:p>
          <w:p>
            <w:pPr>
              <w:pStyle w:val="Style30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і здароў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</w:tr>
      <w:tr>
        <w:trPr>
          <w:trHeight w:val="6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ind w:left="57" w:right="57" w:firstLine="85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сновы бяспекі жыццядзейнасц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0" w:type="dxa"/>
              <w:bottom w:w="85" w:type="dxa"/>
              <w:right w:w="80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6"/>
                <w:szCs w:val="26"/>
              </w:rPr>
              <w:t>У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6"/>
                <w:szCs w:val="26"/>
              </w:rPr>
              <w:t>с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6"/>
                <w:szCs w:val="26"/>
              </w:rPr>
              <w:t>я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6"/>
                <w:szCs w:val="26"/>
              </w:rPr>
              <w:t>г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6"/>
                <w:szCs w:val="26"/>
              </w:rPr>
              <w:t>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4</w:t>
            </w:r>
          </w:p>
        </w:tc>
      </w:tr>
      <w:tr>
        <w:trPr>
          <w:trHeight w:val="6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ind w:left="57" w:right="57" w:hanging="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2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2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8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1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7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1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2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1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2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1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1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2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3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</w:tc>
      </w:tr>
      <w:tr>
        <w:trPr>
          <w:trHeight w:val="6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6"/>
                <w:szCs w:val="26"/>
              </w:rPr>
              <w:t>ІІ.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6"/>
                <w:szCs w:val="26"/>
              </w:rPr>
              <w:t>Карэкцыйныя занятк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Развіццё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вуснага маўлення і слы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хавога ўспры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манн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Развіццё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эставаг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ў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ленн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Сацыяльна</w:t>
              <w:softHyphen/>
              <w:t xml:space="preserve"> бытавая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арыенціроў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Сацыяльнае арыен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таванн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5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Сучасныя сродкі камунікацы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6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Рытміка </w:t>
            </w:r>
          </w:p>
          <w:p>
            <w:pPr>
              <w:pStyle w:val="Style30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і тане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  <w:lang w:val="be-BY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ind w:left="57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</w:t>
            </w:r>
            <w:r>
              <w:rPr>
                <w:sz w:val="26"/>
                <w:szCs w:val="26"/>
              </w:rPr>
              <w:t>. Фарміраванне сацыяльных паводзін</w:t>
            </w:r>
            <w:r>
              <w:rPr>
                <w:sz w:val="26"/>
                <w:szCs w:val="26"/>
                <w:vertAlign w:val="superscript"/>
                <w:lang w:val="be-BY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ind w:left="57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</w:t>
            </w:r>
            <w:r>
              <w:rPr>
                <w:sz w:val="26"/>
                <w:szCs w:val="26"/>
              </w:rPr>
              <w:t>. Фарміраванне навыкаў камунікацыі і ўзаемадзеяння</w:t>
            </w:r>
            <w:r>
              <w:rPr>
                <w:sz w:val="26"/>
                <w:szCs w:val="26"/>
                <w:vertAlign w:val="superscript"/>
                <w:lang w:val="be-BY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6"/>
                <w:szCs w:val="26"/>
              </w:rPr>
              <w:t>У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6"/>
                <w:szCs w:val="26"/>
              </w:rPr>
              <w:t>с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6"/>
                <w:szCs w:val="26"/>
              </w:rPr>
              <w:t>я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6"/>
                <w:szCs w:val="26"/>
              </w:rPr>
              <w:t>г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6"/>
                <w:szCs w:val="26"/>
              </w:rPr>
              <w:t xml:space="preserve">о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</w:p>
        </w:tc>
      </w:tr>
      <w:tr>
        <w:trPr>
          <w:trHeight w:val="6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27"/>
              <w:snapToGrid w:val="false"/>
              <w:spacing w:lineRule="auto" w:line="240"/>
              <w:ind w:left="57" w:right="57" w:hanging="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1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3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2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1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2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3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2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ind w:left="57" w:right="57" w:hanging="0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6"/>
                <w:szCs w:val="26"/>
              </w:rPr>
              <w:t>ІII.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Кампанент установы адукацыі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</w:tr>
      <w:tr>
        <w:trPr>
          <w:trHeight w:val="6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27"/>
              <w:snapToGrid w:val="false"/>
              <w:spacing w:lineRule="auto" w:line="240"/>
              <w:ind w:left="57" w:right="57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1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2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4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ind w:left="57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Агульная колькасць вучэбных гадзін, якая фінансуецца з бюджэт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8</w:t>
            </w:r>
          </w:p>
        </w:tc>
      </w:tr>
      <w:tr>
        <w:trPr>
          <w:trHeight w:val="6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27"/>
              <w:snapToGrid w:val="false"/>
              <w:spacing w:lineRule="auto" w:line="240"/>
              <w:ind w:left="57" w:right="57" w:hanging="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2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1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2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1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1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2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3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1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2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1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1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2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3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1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2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3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3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1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2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3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</w:tr>
    </w:tbl>
    <w:p>
      <w:pPr>
        <w:pStyle w:val="Style3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</w:t>
      </w:r>
    </w:p>
    <w:p>
      <w:pPr>
        <w:pStyle w:val="Style30"/>
        <w:spacing w:lineRule="atLeast" w:line="16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aps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>олькасць вучэбных гадзін пры арганізацыі адукацыйнага працэсу дома.</w:t>
      </w:r>
    </w:p>
    <w:p>
      <w:pPr>
        <w:pStyle w:val="Style30"/>
        <w:spacing w:lineRule="atLeast" w:line="16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aps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>олькасць вучэбных гадзін пры арганізацыі адукацыйнага працэсу ў арганізацыях аховы здароўя.</w:t>
      </w:r>
    </w:p>
    <w:p>
      <w:pPr>
        <w:pStyle w:val="Style30"/>
        <w:spacing w:lineRule="atLeast" w:line="16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caps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>олькасць вучэбных гадзін пры арганізацыі адукацыйнага працэсу ў санаторна</w:t>
        <w:softHyphen/>
        <w:t>курортных і аздараўленчых арганізацыях.</w:t>
      </w:r>
    </w:p>
    <w:p>
      <w:pPr>
        <w:pStyle w:val="Style30"/>
        <w:spacing w:lineRule="atLeast" w:line="16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caps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>олькасць вучэбных гадзін пры арганізацыі адукацыйнага працэсу ў вячэрніх класах.</w:t>
      </w:r>
    </w:p>
    <w:p>
      <w:pPr>
        <w:pStyle w:val="Style30"/>
        <w:spacing w:lineRule="atLeast" w:line="16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>Колькасць вучэбных гадзін пры навучанні вучняў з інтэлектуальнай недастатковасцю, якія маюць парушэнне слыху.</w:t>
      </w:r>
    </w:p>
    <w:p>
      <w:pPr>
        <w:pStyle w:val="Style30"/>
        <w:spacing w:lineRule="atLeast" w:line="16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be-BY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Напрамкі карэкцыйных заняткаў для вучняў з парушэннем слыху ў спалучэнні з растройствамі аўтыстычнага спектру.</w:t>
      </w:r>
    </w:p>
    <w:p>
      <w:pPr>
        <w:pStyle w:val="Style30"/>
        <w:ind w:firstLine="340"/>
        <w:rPr>
          <w:rFonts w:ascii="Times New Roman" w:hAnsi="Times New Roman" w:cs="Times New Roman"/>
          <w:bCs/>
          <w:color w:val="000000"/>
          <w:spacing w:val="-4"/>
          <w:sz w:val="26"/>
          <w:szCs w:val="26"/>
          <w:lang w:val="be-BY"/>
        </w:rPr>
      </w:pPr>
      <w:r>
        <w:rPr>
          <w:rFonts w:cs="Times New Roman" w:ascii="Times New Roman" w:hAnsi="Times New Roman"/>
          <w:bCs/>
          <w:color w:val="000000"/>
          <w:spacing w:val="-4"/>
          <w:sz w:val="26"/>
          <w:szCs w:val="26"/>
          <w:lang w:val="be-BY"/>
        </w:rPr>
      </w:r>
    </w:p>
    <w:p>
      <w:pPr>
        <w:pStyle w:val="Style30"/>
        <w:ind w:firstLine="340"/>
        <w:rPr>
          <w:rFonts w:ascii="Times New Roman" w:hAnsi="Times New Roman" w:cs="Times New Roman"/>
          <w:bCs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4"/>
          <w:sz w:val="26"/>
          <w:szCs w:val="26"/>
        </w:rPr>
        <w:t>Заўвагі:</w:t>
      </w:r>
    </w:p>
    <w:p>
      <w:pPr>
        <w:pStyle w:val="Style30"/>
        <w:ind w:firstLine="708"/>
        <w:rPr/>
      </w:pPr>
      <w:r>
        <w:rPr>
          <w:rFonts w:cs="Times New Roman" w:ascii="Times New Roman" w:hAnsi="Times New Roman"/>
          <w:color w:val="000000"/>
          <w:spacing w:val="-20"/>
          <w:sz w:val="26"/>
          <w:szCs w:val="26"/>
          <w:lang w:val="be-BY"/>
        </w:rPr>
        <w:t>1. 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  <w:lang w:val="be-BY"/>
        </w:rPr>
        <w:t>Дадзены вучэбны план распрацаваны на аснове тыпавога вучэбнага плана сярэдняй школы з улікам асаблівасцей фізічнага і (або) псіхічнага развіцця вучняў.</w:t>
      </w:r>
    </w:p>
    <w:p>
      <w:pPr>
        <w:pStyle w:val="Style30"/>
        <w:ind w:firstLine="708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be-BY"/>
        </w:rPr>
        <w:t>2.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be-BY"/>
        </w:rPr>
        <w:t>У дужках вызначана колькасць вучэбных гадзін на вывучэнне вучэбнага прадмета ў спецыяльнай школе, спецыяльнай  школе</w:t>
        <w:softHyphen/>
        <w:t>інтэрнаце для вучняў з парушэннем слыху, у якіх навучанне і выхаванне ажыццяўляецца на беларускай мове.</w:t>
      </w:r>
    </w:p>
    <w:p>
      <w:pPr>
        <w:pStyle w:val="Style30"/>
        <w:ind w:firstLine="708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be-BY"/>
        </w:rPr>
        <w:t>3.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be-BY"/>
        </w:rPr>
        <w:t>Колькасць вучэбных гадзін на вывучэнне вучэбных прадметаў вучнямі з інтэлектуальнай недастатковасцю, якія маюць парушэнне слыху, вызначаецца ў адпаведнасці з вучэбным планам першага аддзялення спецыяльнай школы, спецыяльнай</w:t>
      </w: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 xml:space="preserve"> школы-інтэрната для вучняў з інтэлектуальнай недастатковасцю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be-BY"/>
        </w:rPr>
        <w:t>.</w:t>
      </w:r>
    </w:p>
    <w:p>
      <w:pPr>
        <w:pStyle w:val="Normal"/>
        <w:spacing w:lineRule="exact" w:line="280"/>
        <w:ind w:firstLine="708"/>
        <w:jc w:val="both"/>
        <w:rPr>
          <w:spacing w:val="-4"/>
          <w:sz w:val="26"/>
          <w:szCs w:val="26"/>
          <w:lang w:val="be-BY"/>
        </w:rPr>
      </w:pPr>
      <w:r>
        <w:rPr>
          <w:spacing w:val="-4"/>
          <w:sz w:val="26"/>
          <w:szCs w:val="26"/>
          <w:lang w:val="be-BY"/>
        </w:rPr>
        <w:t>4.</w:t>
      </w:r>
      <w:r>
        <w:rPr>
          <w:spacing w:val="-4"/>
          <w:sz w:val="26"/>
          <w:szCs w:val="26"/>
        </w:rPr>
        <w:t> </w:t>
      </w:r>
      <w:r>
        <w:rPr>
          <w:spacing w:val="-4"/>
          <w:sz w:val="26"/>
          <w:szCs w:val="26"/>
          <w:lang w:val="be-BY"/>
        </w:rPr>
        <w:t>Колькасць вучэбных гадзін у перыяд правядзення сесій па класах пры арганізацыі адукацыйнага працэсу ў вячэрніх класах (завочная форма атрымання адукацыі) вызначаецца ў адпаведнасці з тыпавым вучэбным планам сярэдняй школы, які тычыцца вячэрніх класаў, які зацверджаны пастановай Міністэрства адукацыі Рэспублікі Беларусь ад 24 красавіка 2024 г. № 47</w:t>
      </w:r>
      <w:r>
        <w:rPr>
          <w:sz w:val="26"/>
          <w:szCs w:val="26"/>
          <w:lang w:val="be-BY"/>
        </w:rPr>
        <w:t>.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be-BY"/>
        </w:rPr>
        <w:t>5.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be-BY"/>
        </w:rPr>
        <w:t>На падставе дадзенага вучэбнага плана ўстановы агульнай сярэдняй адукацыі, у якіх створаны спецыяльныя класы для рэалізацыі адукацыйнай праграмы спецыяльнай адукацыі на ўзроўні агульнай сярэдняй адукацыі, распрацоўваюць вучэбныя планы інтэграванага навучання і выхавання на ўзроўні агульнай сярэдняй адукацыі на бягучы навучальны год.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be-BY"/>
        </w:rPr>
        <w:t>На падставе дадзенага вучэбнага плана і тыпавога вучэбнага плана сярэдняй школы ўстановы агульнай сярэдняй адукацыі, у якіх створаны класы інтэграванага навучання і выхавання для рэалізацыі адпаведнага віду адукацыйнай праграмы агульнай сярэдняй адукацыі і адукацыйнай праграмы спецыяльнай адукацыі на ўзроўні агульнай сярэдняй адукацыі, распрацоўваюць вучэбны план інтэграванага навучання і выхавання на ўзроўні агульнай сярэдняй адукацыі на бягучы навучальны год. Пры наяўнасці ў класе інтэграванага навучання і выхавання менш за тры вучні, якія не чуюць, на правядзенне карэкцыйных заняткаў і вучэбных заняткаў па асобных вучэбных прадметах на кожнага вучня выдзяляецца 8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be-BY"/>
        </w:rPr>
        <w:t>вучэбных гадзін на вучэбны тыдзень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134" w:right="68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ind w:left="-114" w:right="111" w:firstLine="823"/>
        <w:jc w:val="both"/>
        <w:rPr>
          <w:sz w:val="26"/>
          <w:szCs w:val="26"/>
          <w:lang w:val="be-BY"/>
        </w:rPr>
      </w:pPr>
      <w:r>
        <w:rPr>
          <w:spacing w:val="-4"/>
          <w:sz w:val="26"/>
          <w:szCs w:val="26"/>
          <w:lang w:val="be-BY"/>
        </w:rPr>
        <w:t>6. </w:t>
      </w:r>
      <w:r>
        <w:rPr>
          <w:rStyle w:val="Jlqj4b"/>
          <w:sz w:val="26"/>
          <w:szCs w:val="26"/>
          <w:lang w:val="be-BY"/>
        </w:rPr>
        <w:t>Вывучэнне в</w:t>
      </w:r>
      <w:r>
        <w:rPr>
          <w:sz w:val="26"/>
          <w:szCs w:val="26"/>
          <w:lang w:val="be-BY"/>
        </w:rPr>
        <w:t>учэбных прадметаў “Асновы бяспекі жыццядзейнасці”, “Мастацтва (айчынная і сусветная мастацкая культура)” ажыццяўляецца без выстаўлення адзнак, і па дадзеных вучэбных прадметах для вучняў не прадугледжваецца дамашняга задання.</w:t>
      </w:r>
    </w:p>
    <w:p>
      <w:pPr>
        <w:pStyle w:val="Style28"/>
        <w:spacing w:before="369" w:after="0"/>
        <w:ind w:left="9498" w:hanging="0"/>
        <w:jc w:val="left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ЗАЦВЕРДЖАНА</w:t>
      </w:r>
    </w:p>
    <w:p>
      <w:pPr>
        <w:pStyle w:val="Style28"/>
        <w:ind w:left="9498" w:hanging="0"/>
        <w:jc w:val="left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астанова Міністэрства адукацыі</w:t>
      </w:r>
    </w:p>
    <w:p>
      <w:pPr>
        <w:pStyle w:val="Style28"/>
        <w:ind w:left="9498" w:hanging="0"/>
        <w:jc w:val="left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эспублікі Беларусь</w:t>
      </w:r>
    </w:p>
    <w:p>
      <w:pPr>
        <w:pStyle w:val="Style28"/>
        <w:spacing w:lineRule="auto" w:line="240"/>
        <w:ind w:left="6662" w:firstLine="2836"/>
        <w:jc w:val="left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  <w:lang w:val="be-BY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be-BY"/>
        </w:rPr>
        <w:t>22.08.2024 № 106</w:t>
      </w:r>
    </w:p>
    <w:p>
      <w:pPr>
        <w:pStyle w:val="Style28"/>
        <w:ind w:left="6633" w:hanging="0"/>
        <w:jc w:val="left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  <w:lang w:val="be-BY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be-BY"/>
        </w:rPr>
      </w:r>
    </w:p>
    <w:p>
      <w:pPr>
        <w:pStyle w:val="8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e-BY"/>
        </w:rPr>
        <w:t>ВУЧЭБНЫ ПЛАН</w:t>
      </w:r>
    </w:p>
    <w:p>
      <w:pPr>
        <w:pStyle w:val="8"/>
        <w:spacing w:lineRule="auto" w:line="240" w:before="0" w:after="0"/>
        <w:rPr/>
      </w:pPr>
      <w:r>
        <w:rPr/>
        <w:t>першага аддзялення спецыяльнай школы, спецыяльнай школы</w:t>
        <w:softHyphen/>
        <w:t>інтэрната для вучняў з парушэннем слыху</w:t>
      </w:r>
    </w:p>
    <w:tbl>
      <w:tblPr>
        <w:tblW w:w="14600" w:type="dxa"/>
        <w:jc w:val="left"/>
        <w:tblInd w:w="13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12"/>
        <w:gridCol w:w="966"/>
        <w:gridCol w:w="1125"/>
        <w:gridCol w:w="1134"/>
        <w:gridCol w:w="1134"/>
        <w:gridCol w:w="851"/>
        <w:gridCol w:w="850"/>
        <w:gridCol w:w="851"/>
        <w:gridCol w:w="850"/>
        <w:gridCol w:w="930"/>
        <w:gridCol w:w="966"/>
        <w:gridCol w:w="965"/>
        <w:gridCol w:w="966"/>
      </w:tblGrid>
      <w:tr>
        <w:trPr>
          <w:trHeight w:val="60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I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Дзяржаўны кампанент</w:t>
            </w:r>
          </w:p>
        </w:tc>
        <w:tc>
          <w:tcPr>
            <w:tcW w:w="11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Колькасць вучэбных гадзін на тыдзень па класах</w:t>
            </w:r>
          </w:p>
        </w:tc>
      </w:tr>
      <w:tr>
        <w:trPr>
          <w:trHeight w:val="60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II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IІ</w:t>
            </w:r>
          </w:p>
        </w:tc>
      </w:tr>
      <w:tr>
        <w:trPr>
          <w:trHeight w:val="60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Беларуская мо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/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/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/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2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/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3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</w:tc>
      </w:tr>
      <w:tr>
        <w:trPr>
          <w:trHeight w:val="60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Беларуская літаратура (літаратурнае чытанне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0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/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/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 </w:t>
            </w:r>
          </w:p>
          <w:p>
            <w:pPr>
              <w:pStyle w:val="Style3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 </w:t>
            </w:r>
          </w:p>
          <w:p>
            <w:pPr>
              <w:pStyle w:val="Style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/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 </w:t>
            </w:r>
          </w:p>
          <w:p>
            <w:pPr>
              <w:pStyle w:val="Style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/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/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3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</w:tc>
      </w:tr>
      <w:tr>
        <w:trPr>
          <w:trHeight w:val="60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Руская мо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/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3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/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/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/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/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1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/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1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1" w:type="dxa"/>
              <w:bottom w:w="91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</w:tc>
      </w:tr>
      <w:tr>
        <w:trPr>
          <w:trHeight w:val="60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  <w:lang w:val="be-BY"/>
              </w:rPr>
              <w:t>Руская літаратура (літаратурнае чытанне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/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/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/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/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/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val="be-BY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/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1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3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</w:tc>
      </w:tr>
      <w:tr>
        <w:trPr>
          <w:trHeight w:val="60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5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Замежная мо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1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</w:tc>
      </w:tr>
      <w:tr>
        <w:trPr>
          <w:trHeight w:val="60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6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Матэматы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4/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1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2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</w:tc>
      </w:tr>
      <w:tr>
        <w:trPr>
          <w:trHeight w:val="60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7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Інфарматы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</w:tc>
      </w:tr>
      <w:tr>
        <w:trPr>
          <w:trHeight w:val="60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8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Чалавек і cв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1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2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2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9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Сусветная гісторы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2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2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/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/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</w:tc>
      </w:tr>
      <w:tr>
        <w:trPr>
          <w:trHeight w:val="60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0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Гісторыя Беларус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2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/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/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</w:tc>
      </w:tr>
      <w:tr>
        <w:trPr>
          <w:trHeight w:val="60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27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1. Гісторыя Беларусі ў кантэксце сусветнай гісторы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–</w:t>
            </w:r>
          </w:p>
        </w:tc>
      </w:tr>
      <w:tr>
        <w:trPr>
          <w:trHeight w:val="1159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val="be-BY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val="be-BY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val="be-BY"/>
              </w:rPr>
              <w:t>3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val="be-BY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Грамадазнаў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1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2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</w:tc>
      </w:tr>
      <w:tr>
        <w:trPr>
          <w:trHeight w:val="60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Геаграфі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/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trike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2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3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1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2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1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</w:tc>
      </w:tr>
      <w:tr>
        <w:trPr>
          <w:trHeight w:val="60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Біялогі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2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3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2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</w:tc>
      </w:tr>
      <w:tr>
        <w:trPr>
          <w:trHeight w:val="60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Фізі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</w:tc>
      </w:tr>
      <w:tr>
        <w:trPr>
          <w:trHeight w:val="60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Астраномі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</w:tc>
      </w:tr>
      <w:tr>
        <w:trPr>
          <w:trHeight w:val="60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7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Хімі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</w:tc>
      </w:tr>
      <w:tr>
        <w:trPr>
          <w:trHeight w:val="6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Выяўленчае</w:t>
            </w:r>
          </w:p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мастац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Музы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Працоўнае навучанне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  <w:lang w:val="be-BY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Мастацтва (айчын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ная і сусветная мастац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кая культура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2.  Чарчэнн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2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Фізічная культура і здароў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4.</w:t>
            </w:r>
            <w:r>
              <w:rPr>
                <w:sz w:val="26"/>
                <w:szCs w:val="26"/>
              </w:rPr>
              <w:t xml:space="preserve"> Асновы бяспекі жыццядзейнасц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6"/>
                <w:szCs w:val="26"/>
              </w:rPr>
              <w:t>У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6"/>
                <w:szCs w:val="26"/>
              </w:rPr>
              <w:t>с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6"/>
                <w:szCs w:val="26"/>
              </w:rPr>
              <w:t>я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6"/>
                <w:szCs w:val="26"/>
              </w:rPr>
              <w:t>г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6"/>
                <w:szCs w:val="26"/>
              </w:rPr>
              <w:t xml:space="preserve">о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8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7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1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8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8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</w:tc>
      </w:tr>
      <w:tr>
        <w:trPr>
          <w:trHeight w:val="6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6"/>
                <w:szCs w:val="26"/>
              </w:rPr>
              <w:t>ІІ.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6"/>
                <w:szCs w:val="26"/>
              </w:rPr>
              <w:t>Карэкцыйныя занятк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Развіццё вуснага маўлення і слыхавога ўспрыманн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Рытміка і тане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be-BY"/>
              </w:rPr>
              <w:t> </w:t>
            </w:r>
            <w:r>
              <w:rPr>
                <w:sz w:val="26"/>
                <w:szCs w:val="26"/>
              </w:rPr>
              <w:t>Фарміраванне сацыяльных паводзін</w:t>
            </w:r>
            <w:r>
              <w:rPr>
                <w:sz w:val="26"/>
                <w:szCs w:val="26"/>
                <w:vertAlign w:val="superscript"/>
                <w:lang w:val="be-BY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be-BY"/>
              </w:rPr>
              <w:t> </w:t>
            </w:r>
            <w:r>
              <w:rPr>
                <w:sz w:val="26"/>
                <w:szCs w:val="26"/>
              </w:rPr>
              <w:t>Фарміраванне навыкаў камунікацыі і ўзаемадзеяння</w:t>
            </w:r>
            <w:r>
              <w:rPr>
                <w:sz w:val="26"/>
                <w:szCs w:val="26"/>
                <w:vertAlign w:val="superscript"/>
                <w:lang w:val="be-BY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6"/>
                <w:szCs w:val="26"/>
              </w:rPr>
              <w:t>У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6"/>
                <w:szCs w:val="26"/>
              </w:rPr>
              <w:t>с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6"/>
                <w:szCs w:val="26"/>
              </w:rPr>
              <w:t>я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6"/>
                <w:szCs w:val="26"/>
              </w:rPr>
              <w:t>г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6"/>
                <w:szCs w:val="26"/>
              </w:rPr>
              <w:t>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2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6"/>
                <w:szCs w:val="26"/>
              </w:rPr>
              <w:t>ІII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Кампанент установы адукацыі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Агульная колькасц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чэбных гадзін, якая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фінансуецца з бюджэт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/>
              </w:rPr>
              <w:t>3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2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/>
              </w:rPr>
              <w:t>3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/>
              </w:rPr>
              <w:t>3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/>
              </w:rPr>
              <w:t>3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/>
              </w:rPr>
              <w:t>3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/>
              </w:rPr>
              <w:t>3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/>
              </w:rPr>
              <w:t>3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</w:tr>
    </w:tbl>
    <w:p>
      <w:pPr>
        <w:pStyle w:val="Style30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_________________</w:t>
      </w:r>
    </w:p>
    <w:p>
      <w:pPr>
        <w:pStyle w:val="Style30"/>
        <w:spacing w:lineRule="auto" w:line="240"/>
        <w:ind w:firstLine="340"/>
        <w:rPr/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aps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>олькасць вучэбных гадзін пры арганізацыі адукацыйнага працэсу дома.</w:t>
      </w:r>
    </w:p>
    <w:p>
      <w:pPr>
        <w:pStyle w:val="Style30"/>
        <w:spacing w:lineRule="auto" w:line="240"/>
        <w:ind w:firstLine="340"/>
        <w:rPr/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aps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лькасць вучэбных гадзін пры арганізацыі адукацыйнага працэсу ў арганізацыях аховы здароўя. </w:t>
      </w:r>
    </w:p>
    <w:p>
      <w:pPr>
        <w:pStyle w:val="Style30"/>
        <w:spacing w:lineRule="auto" w:line="240"/>
        <w:ind w:firstLine="340"/>
        <w:rPr/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caps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>олькасць вучэбных гадзін пры арганізацыі адукацыйнага працэсу ў санаторна</w:t>
        <w:softHyphen/>
        <w:t>курортных і аздараўленчых арганізацыях.</w:t>
      </w:r>
    </w:p>
    <w:p>
      <w:pPr>
        <w:pStyle w:val="Style30"/>
        <w:spacing w:lineRule="auto" w:line="240"/>
        <w:ind w:firstLine="340"/>
        <w:rPr/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caps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>олькасць вучэбных гадзін пры арганізацыі адукацыйнага працэсу ў вячэрніх класах.</w:t>
      </w:r>
    </w:p>
    <w:p>
      <w:pPr>
        <w:pStyle w:val="Style30"/>
        <w:spacing w:lineRule="auto" w:line="240"/>
        <w:ind w:firstLine="340"/>
        <w:rPr/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caps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>олькасць вучэбных гадзін пры навучанні вучняў з інтэлектуальнай недастатковасцю, якія маюць парушэнне слыху.</w:t>
      </w:r>
    </w:p>
    <w:p>
      <w:pPr>
        <w:pStyle w:val="Style30"/>
        <w:spacing w:lineRule="auto" w:line="240"/>
        <w:ind w:firstLine="3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be-BY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Напрамкі карэкцыйных заняткаў для вучняў з парушэннем слыху ў спалучэнні з растройствамі аўтыстычнага спектру.</w:t>
      </w:r>
    </w:p>
    <w:p>
      <w:pPr>
        <w:pStyle w:val="Style30"/>
        <w:spacing w:lineRule="auto" w:line="276"/>
        <w:ind w:firstLine="340"/>
        <w:rPr>
          <w:rFonts w:ascii="Times New Roman" w:hAnsi="Times New Roman" w:cs="Times New Roman"/>
          <w:bCs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4"/>
          <w:sz w:val="26"/>
          <w:szCs w:val="26"/>
        </w:rPr>
      </w:r>
    </w:p>
    <w:p>
      <w:pPr>
        <w:pStyle w:val="Style30"/>
        <w:spacing w:lineRule="auto" w:line="276"/>
        <w:ind w:firstLine="340"/>
        <w:rPr>
          <w:rFonts w:ascii="Times New Roman" w:hAnsi="Times New Roman" w:cs="Times New Roman"/>
          <w:bCs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4"/>
          <w:sz w:val="26"/>
          <w:szCs w:val="26"/>
        </w:rPr>
        <w:t>Заўвагі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be-BY"/>
        </w:rPr>
        <w:t>1. Дадзены вучэбны план распрацаваны на аснове тыпавога вучэбнага плана сярэдняй школы з улікам асаблівасцей фізічнага і (або) псіхічнага развіцця вучняў.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be-BY"/>
        </w:rPr>
        <w:t>2. У дужках вызначана колькасць вучэбных гадзін на вывучэнне вучэбнага прадмета ў спецыяльнай школе, спецыяльнай школе-інтэрнаце, у якіх навучанне і выхаванне ажыццяўляецца на рускай мове.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be-BY"/>
        </w:rPr>
        <w:t xml:space="preserve">3. Колькасць вучэбных гадзін на вывучэнне вучэбных прадметаў вучнямі з інтэлектуальнай недастатковасцю, якія маюць парушэнне слыху, вызначаецца ў адпаведнасці з вучэбным планам </w:t>
      </w: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першага аддзялення спецыяльнай школы, спецыяльнай школы-інтэрната для вучняў з інтэлектуальнай недастатковасцю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be-BY"/>
        </w:rPr>
        <w:t>.</w:t>
      </w:r>
    </w:p>
    <w:p>
      <w:pPr>
        <w:pStyle w:val="Normal"/>
        <w:spacing w:lineRule="exact" w:line="280"/>
        <w:ind w:firstLine="709"/>
        <w:jc w:val="both"/>
        <w:rPr>
          <w:sz w:val="30"/>
          <w:szCs w:val="28"/>
          <w:lang w:val="be-BY"/>
        </w:rPr>
      </w:pPr>
      <w:r>
        <w:rPr>
          <w:spacing w:val="-4"/>
          <w:sz w:val="26"/>
          <w:szCs w:val="26"/>
          <w:lang w:val="be-BY"/>
        </w:rPr>
        <w:t>4. Колькасць вучэбных гадзін у перыяд правядзення сесій па класах пры арганізацыі адукацыйнага працэсу ў вячэрніх класах (завочная форма атрымання адукацыі) вызначаецца ў адпаведнасці з тыпавым вучэбным планам сярэдняй школы, які тычыцца вячэрніх класаў, які зацверджаны пастановай Міністэрства адукацыі Рэспублікі Беларусь ад 24 красавіка 2024 г. № 47</w:t>
      </w:r>
      <w:r>
        <w:rPr>
          <w:sz w:val="26"/>
          <w:szCs w:val="26"/>
          <w:lang w:val="be-BY"/>
        </w:rPr>
        <w:t>.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be-BY"/>
        </w:rPr>
        <w:t>5. На падставе дадзенага вучэбнага плана ўстановы агульнай сярэдняй адукацыі, у якіх створаны спецыяльныя класы для рэалізацыі адукацыйнай праграмы спецыяльнай адукацыі на ўзроўні агульнай сярэдняй адукацыі, распрацоўваюць вучэбныя планы інтэграванага навучання і выхавання на ўзроўні агульнай сярэдняй адукацыі на бягучы навучальны год.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be-BY"/>
        </w:rPr>
        <w:t>На падставе дадзенага вучэбнага плана і тыпавога вучэбнага плана сярэдняй школы ўстановы агульнай сярэдняй адукацыі, у якіх створаны класы інтэграванага навучання і выхавання для рэалізацыі адпаведнага віду адукацыйнай праграмы агульнай сярэдняй адукацыі і адукацыйнай праграмы спецыяльнай адукацыі на ўзроўні агульнай сярэдняй адукацыі, распрацоўваюць вучэбны план інтэграванага навучання і выхавання на ўзроўні агульнай сярэдняй адукацыі на бягучы навучальны год. Пры наяўнасці ў класе інтэграванага навучання і выхавання менш за шэсць вучняў, якія слаба чуюць, на правядзенне карэкцыйных заняткаў і вучэбных заняткаў па асобных вучэбных прадметах на кожнага вучня выдзяляецца 4 вучэбныя гадзіны на вучэбны тыдзень.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134" w:right="678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ind w:right="111" w:firstLine="709"/>
        <w:jc w:val="both"/>
        <w:rPr/>
      </w:pPr>
      <w:r>
        <w:rPr>
          <w:sz w:val="26"/>
          <w:szCs w:val="26"/>
          <w:lang w:val="be-BY"/>
        </w:rPr>
        <w:t>6. </w:t>
      </w:r>
      <w:r>
        <w:rPr>
          <w:rStyle w:val="Jlqj4b"/>
          <w:sz w:val="26"/>
          <w:szCs w:val="26"/>
          <w:lang w:val="be-BY"/>
        </w:rPr>
        <w:t>Вывучэнне в</w:t>
      </w:r>
      <w:r>
        <w:rPr>
          <w:sz w:val="26"/>
          <w:szCs w:val="26"/>
          <w:lang w:val="be-BY"/>
        </w:rPr>
        <w:t>учэбных прадметаў “Асновы бяспекі жыццядзейнасці”, “Мастацтва (айчынная і сусветная мастацкая культура)” ажыццяўляецца без выстаўлення адзнак, і па дадзеных вучэбных прадметах для вучняў не прадугледжваецца дамашняга задання.</w:t>
      </w:r>
    </w:p>
    <w:p>
      <w:pPr>
        <w:pStyle w:val="Style28"/>
        <w:spacing w:before="369" w:after="0"/>
        <w:ind w:left="9105" w:firstLine="393"/>
        <w:jc w:val="left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ЗАЦВЕРДЖАНА</w:t>
      </w:r>
    </w:p>
    <w:p>
      <w:pPr>
        <w:pStyle w:val="Style28"/>
        <w:ind w:left="9498" w:hanging="0"/>
        <w:jc w:val="left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астанова Міністэрства адукацыі</w:t>
      </w:r>
    </w:p>
    <w:p>
      <w:pPr>
        <w:pStyle w:val="Style28"/>
        <w:ind w:left="9498" w:hanging="0"/>
        <w:jc w:val="left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эспублікі Беларусь</w:t>
      </w:r>
    </w:p>
    <w:p>
      <w:pPr>
        <w:pStyle w:val="Style28"/>
        <w:spacing w:lineRule="auto" w:line="240"/>
        <w:ind w:left="6662" w:firstLine="2836"/>
        <w:jc w:val="left"/>
        <w:rPr>
          <w:rFonts w:ascii="Times New Roman" w:hAnsi="Times New Roman" w:eastAsia="Arial Unicode MS" w:cs="Times New Roman"/>
          <w:i w:val="false"/>
          <w:i w:val="false"/>
          <w:color w:val="000000"/>
          <w:sz w:val="26"/>
          <w:szCs w:val="26"/>
          <w:lang w:val="be-BY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be-BY"/>
        </w:rPr>
        <w:t>22.08.2024 № 106</w:t>
      </w:r>
    </w:p>
    <w:p>
      <w:pPr>
        <w:pStyle w:val="Style28"/>
        <w:spacing w:lineRule="auto" w:line="240"/>
        <w:ind w:left="6662" w:firstLine="2836"/>
        <w:jc w:val="left"/>
        <w:rPr>
          <w:rFonts w:ascii="Times New Roman" w:hAnsi="Times New Roman" w:eastAsia="Arial Unicode MS" w:cs="Times New Roman"/>
          <w:i w:val="false"/>
          <w:i w:val="false"/>
          <w:color w:val="000000"/>
          <w:sz w:val="26"/>
          <w:szCs w:val="26"/>
          <w:lang w:val="be-BY"/>
        </w:rPr>
      </w:pPr>
      <w:r>
        <w:rPr>
          <w:rFonts w:eastAsia="Arial Unicode MS" w:cs="Times New Roman" w:ascii="Times New Roman" w:hAnsi="Times New Roman"/>
          <w:i w:val="false"/>
          <w:color w:val="000000"/>
          <w:sz w:val="26"/>
          <w:szCs w:val="26"/>
          <w:lang w:val="be-BY"/>
        </w:rPr>
      </w:r>
    </w:p>
    <w:p>
      <w:pPr>
        <w:pStyle w:val="8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e-BY"/>
        </w:rPr>
        <w:t>ВУЧЭБНЫ ПЛАН</w:t>
      </w:r>
    </w:p>
    <w:p>
      <w:pPr>
        <w:pStyle w:val="8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  <w:spacing w:val="-2"/>
          <w:sz w:val="26"/>
          <w:szCs w:val="26"/>
          <w:lang w:val="be-BY"/>
        </w:rPr>
        <w:t xml:space="preserve">спецыяльнай школы, спецыяльнай школы-інтэрнат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e-BY"/>
        </w:rPr>
        <w:t xml:space="preserve">для вучняў з цяжкімі парушэннямі маўлення </w:t>
      </w:r>
      <w:r>
        <w:rPr/>
        <w:t xml:space="preserve"> </w:t>
      </w:r>
    </w:p>
    <w:tbl>
      <w:tblPr>
        <w:tblW w:w="14745" w:type="dxa"/>
        <w:jc w:val="left"/>
        <w:tblInd w:w="-5" w:type="dxa"/>
        <w:tblLayout w:type="fixed"/>
        <w:tblCellMar>
          <w:top w:w="80" w:type="dxa"/>
          <w:left w:w="57" w:type="dxa"/>
          <w:bottom w:w="80" w:type="dxa"/>
          <w:right w:w="57" w:type="dxa"/>
        </w:tblCellMar>
      </w:tblPr>
      <w:tblGrid>
        <w:gridCol w:w="2874"/>
        <w:gridCol w:w="967"/>
        <w:gridCol w:w="966"/>
        <w:gridCol w:w="965"/>
        <w:gridCol w:w="966"/>
        <w:gridCol w:w="965"/>
        <w:gridCol w:w="966"/>
        <w:gridCol w:w="966"/>
        <w:gridCol w:w="965"/>
        <w:gridCol w:w="966"/>
        <w:gridCol w:w="966"/>
        <w:gridCol w:w="965"/>
        <w:gridCol w:w="1248"/>
      </w:tblGrid>
      <w:tr>
        <w:trPr>
          <w:trHeight w:val="60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  <w:lang w:eastAsia="en-US"/>
              </w:rPr>
              <w:t>I.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pacing w:val="-9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Дзяржаўны кампанент</w:t>
            </w:r>
          </w:p>
        </w:tc>
        <w:tc>
          <w:tcPr>
            <w:tcW w:w="11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Колькасць вучэбных гадзін на тыдзень па класах</w:t>
            </w:r>
          </w:p>
        </w:tc>
      </w:tr>
      <w:tr>
        <w:trPr>
          <w:trHeight w:val="6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IV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V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V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I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Х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ХIІ</w:t>
            </w:r>
          </w:p>
        </w:tc>
      </w:tr>
      <w:tr>
        <w:trPr>
          <w:trHeight w:val="60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Беларуская мо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5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6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6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6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6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</w:p>
        </w:tc>
      </w:tr>
      <w:tr>
        <w:trPr>
          <w:trHeight w:val="6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5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5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5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6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6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5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5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6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6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5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5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5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5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5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5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 xml:space="preserve">2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 xml:space="preserve">3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/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Беларуская літаратура (літаратурнае чытанне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5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5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5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</w:p>
        </w:tc>
      </w:tr>
      <w:tr>
        <w:trPr>
          <w:trHeight w:val="6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5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5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 xml:space="preserve">2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 xml:space="preserve">1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5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 xml:space="preserve">1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 xml:space="preserve"> 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eastAsia="Arial Unicode MS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/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</w:tr>
      <w:tr>
        <w:trPr>
          <w:trHeight w:val="60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Руская мова і літарату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</w:p>
        </w:tc>
      </w:tr>
      <w:tr>
        <w:trPr>
          <w:trHeight w:val="6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–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–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 xml:space="preserve">1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–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–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</w:tr>
      <w:tr>
        <w:trPr>
          <w:trHeight w:val="60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Руская мо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3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4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5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6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6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6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6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4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4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4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4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4)</w:t>
            </w:r>
          </w:p>
        </w:tc>
      </w:tr>
      <w:tr>
        <w:trPr>
          <w:trHeight w:val="6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 xml:space="preserve">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4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4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4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5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5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 xml:space="preserve">2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5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6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6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5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5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6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4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6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5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5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 xml:space="preserve">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5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5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5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4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5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4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 xml:space="preserve">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4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4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4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4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3/2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5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Руская літаратура (літаратурнае</w:t>
            </w:r>
          </w:p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чытанне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3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4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5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4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5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5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4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4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4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4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4)</w:t>
            </w:r>
          </w:p>
        </w:tc>
      </w:tr>
      <w:tr>
        <w:trPr>
          <w:trHeight w:val="6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4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4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4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5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4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4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5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4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4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4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4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4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4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5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4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4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4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2/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</w:tr>
      <w:tr>
        <w:trPr>
          <w:trHeight w:val="60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6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Беларуская мова і літарату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2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2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2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2)</w:t>
            </w:r>
          </w:p>
        </w:tc>
      </w:tr>
      <w:tr>
        <w:trPr>
          <w:trHeight w:val="6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 xml:space="preserve">3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 xml:space="preserve">2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</w:tr>
      <w:tr>
        <w:trPr>
          <w:trHeight w:val="60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  <w:lang w:eastAsia="en-US"/>
              </w:rPr>
              <w:t>7.</w:t>
            </w:r>
            <w:r>
              <w:rPr>
                <w:rFonts w:eastAsia="Arial Unicode MS" w:cs="Times New Roman" w:ascii="Times New Roman" w:hAnsi="Times New Roman"/>
                <w:color w:val="000000"/>
                <w:spacing w:val="-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  <w:lang w:eastAsia="en-US"/>
              </w:rPr>
              <w:t>Развіццё маўленн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8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Матэматы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/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6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9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Інфарматы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6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</w:tr>
      <w:tr>
        <w:trPr>
          <w:trHeight w:val="60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0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Чалавек і cв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1.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усветная гісторы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6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/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2. Гісторыя Беларус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101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 xml:space="preserve">2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/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</w:tr>
      <w:tr>
        <w:trPr>
          <w:trHeight w:val="60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pacing w:val="-2"/>
                <w:sz w:val="26"/>
                <w:szCs w:val="26"/>
                <w:lang w:eastAsia="en-US"/>
              </w:rPr>
              <w:t>13</w:t>
            </w:r>
            <w:r>
              <w:rPr>
                <w:spacing w:val="-2"/>
                <w:sz w:val="26"/>
                <w:szCs w:val="26"/>
                <w:lang w:val="be-BY" w:eastAsia="en-US"/>
              </w:rPr>
              <w:t>. Гісторыя Беларусі ў кантэксце сусветнай гісторы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–</w:t>
            </w:r>
          </w:p>
        </w:tc>
      </w:tr>
      <w:tr>
        <w:trPr>
          <w:trHeight w:val="1125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lang w:val="be-BY" w:eastAsia="en-US"/>
              </w:rPr>
            </w:pPr>
            <w:r>
              <w:rPr>
                <w:rFonts w:cs="Times New Roman"/>
                <w:color w:val="000000"/>
                <w:spacing w:val="-2"/>
                <w:sz w:val="26"/>
                <w:szCs w:val="26"/>
                <w:lang w:val="be-BY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val="be-BY"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val="be-BY" w:eastAsia="en-US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val="be-BY" w:eastAsia="en-US"/>
              </w:rPr>
              <w:t>3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val="be-BY" w:eastAsia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  <w:lang w:val="be-BY"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  <w:lang w:eastAsia="en-US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spacing w:val="-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  <w:lang w:eastAsia="en-US"/>
              </w:rPr>
              <w:t>Грамадазнаў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6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</w:tr>
      <w:tr>
        <w:trPr>
          <w:trHeight w:val="60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Геаграфі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/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6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 xml:space="preserve">1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</w:tr>
      <w:tr>
        <w:trPr>
          <w:trHeight w:val="60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Біялогі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6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</w:tr>
      <w:tr>
        <w:trPr>
          <w:trHeight w:val="60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Фізі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6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</w:tr>
      <w:tr>
        <w:trPr>
          <w:trHeight w:val="60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Астраномі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6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 xml:space="preserve">1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</w:tr>
      <w:tr>
        <w:trPr>
          <w:trHeight w:val="60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Хімі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6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 xml:space="preserve">2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 xml:space="preserve">2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</w:tr>
      <w:tr>
        <w:trPr>
          <w:trHeight w:val="60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ыяўленчае мас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тац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Музы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Працоўнае навучанн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6</w:t>
            </w:r>
          </w:p>
        </w:tc>
      </w:tr>
      <w:tr>
        <w:trPr>
          <w:trHeight w:val="6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астацтва (айчын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ная і сусветная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 xml:space="preserve">мастацкая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культура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/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.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 w:eastAsia="en-US"/>
              </w:rPr>
              <w:t>Чарчэнн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Фізічная культура і здароў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6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spacing w:lineRule="auto" w:line="254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26. </w:t>
            </w:r>
            <w:r>
              <w:rPr>
                <w:sz w:val="26"/>
                <w:szCs w:val="26"/>
                <w:lang w:eastAsia="en-US"/>
              </w:rPr>
              <w:t>Асновы бяспекі жыццядзейнасц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6"/>
                <w:szCs w:val="26"/>
                <w:lang w:eastAsia="en-US"/>
              </w:rPr>
              <w:t>У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6"/>
                <w:szCs w:val="26"/>
                <w:lang w:eastAsia="en-US"/>
              </w:rPr>
              <w:t>с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6"/>
                <w:szCs w:val="26"/>
                <w:lang w:eastAsia="en-US"/>
              </w:rPr>
              <w:t>я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6"/>
                <w:szCs w:val="26"/>
                <w:lang w:eastAsia="en-US"/>
              </w:rPr>
              <w:t>г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6"/>
                <w:szCs w:val="26"/>
                <w:lang w:eastAsia="en-US"/>
              </w:rPr>
              <w:t>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trike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trike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trike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trike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4</w:t>
            </w:r>
          </w:p>
        </w:tc>
      </w:tr>
      <w:tr>
        <w:trPr>
          <w:trHeight w:val="6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trike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strike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 xml:space="preserve">1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 xml:space="preserve">2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8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7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 xml:space="preserve">2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6"/>
                <w:szCs w:val="26"/>
                <w:lang w:eastAsia="en-US"/>
              </w:rPr>
              <w:t>ІІ.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6"/>
                <w:szCs w:val="26"/>
                <w:lang w:eastAsia="en-US"/>
              </w:rPr>
              <w:t>Карэкцыйныя занятк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Карэкцыя парушэн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няў вуснага маўленн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Карэкцыя парушэнняў пісьмовага маўленн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Лагарытмі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  <w:lang w:val="be-BY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  <w:lang w:eastAsia="en-US"/>
              </w:rPr>
              <w:t>Сацыяльнае арыен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таванн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5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Сучасныя сродкі камунікацы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be-BY"/>
              </w:rPr>
              <w:t> </w:t>
            </w:r>
            <w:r>
              <w:rPr>
                <w:sz w:val="26"/>
                <w:szCs w:val="26"/>
              </w:rPr>
              <w:t>Фарміраванне сацыяльных паводзін</w:t>
            </w:r>
            <w:r>
              <w:rPr>
                <w:sz w:val="26"/>
                <w:szCs w:val="26"/>
                <w:vertAlign w:val="superscript"/>
                <w:lang w:val="be-BY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be-BY"/>
              </w:rPr>
              <w:t> </w:t>
            </w:r>
            <w:r>
              <w:rPr>
                <w:sz w:val="26"/>
                <w:szCs w:val="26"/>
              </w:rPr>
              <w:t>Фарміраванне навыкаў камунікацыі і ўзаемадзеяння</w:t>
            </w:r>
            <w:r>
              <w:rPr>
                <w:sz w:val="26"/>
                <w:szCs w:val="26"/>
                <w:vertAlign w:val="superscript"/>
                <w:lang w:val="be-BY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6"/>
                <w:szCs w:val="26"/>
                <w:lang w:eastAsia="en-US"/>
              </w:rPr>
              <w:t>У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6"/>
                <w:szCs w:val="26"/>
                <w:lang w:eastAsia="en-US"/>
              </w:rPr>
              <w:t>с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6"/>
                <w:szCs w:val="26"/>
                <w:lang w:eastAsia="en-US"/>
              </w:rPr>
              <w:t>я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6"/>
                <w:szCs w:val="26"/>
                <w:lang w:eastAsia="en-US"/>
              </w:rPr>
              <w:t>г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6"/>
                <w:szCs w:val="26"/>
                <w:lang w:eastAsia="en-US"/>
              </w:rPr>
              <w:t>о</w:t>
            </w:r>
          </w:p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6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 xml:space="preserve">3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– </w:t>
            </w:r>
          </w:p>
        </w:tc>
      </w:tr>
      <w:tr>
        <w:trPr>
          <w:trHeight w:val="60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6"/>
                <w:szCs w:val="26"/>
                <w:lang w:eastAsia="en-US"/>
              </w:rPr>
              <w:t xml:space="preserve">ІII. Кампанент установы адукацыі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trike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trike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trike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6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trike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cs="Times New Roman"/>
                <w:strike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–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Агульная колькасць вучэбных гадзін,</w:t>
            </w:r>
          </w:p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якая фінансуецца </w:t>
            </w:r>
          </w:p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з бюджэт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34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8</w:t>
            </w:r>
          </w:p>
        </w:tc>
      </w:tr>
      <w:tr>
        <w:trPr>
          <w:trHeight w:val="6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–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3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–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</w:tr>
    </w:tbl>
    <w:p>
      <w:pPr>
        <w:pStyle w:val="Style30"/>
        <w:rPr>
          <w:rFonts w:ascii="Times New Roman" w:hAnsi="Times New Roman" w:cs="Times New Roman"/>
          <w:color w:val="000000"/>
          <w:sz w:val="26"/>
          <w:szCs w:val="26"/>
          <w:lang w:val="be-BY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_________________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be-BY"/>
        </w:rPr>
        <w:t>1</w:t>
      </w:r>
      <w:r>
        <w:rPr>
          <w:rFonts w:cs="Times New Roman" w:ascii="Times New Roman" w:hAnsi="Times New Roman"/>
          <w:caps/>
          <w:color w:val="000000"/>
          <w:sz w:val="26"/>
          <w:szCs w:val="26"/>
          <w:lang w:val="be-BY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олькасць вучэбных гадзін пры арганізацыі адукацыйнага працэсу дома.</w:t>
      </w:r>
    </w:p>
    <w:p>
      <w:pPr>
        <w:pStyle w:val="Style30"/>
        <w:spacing w:before="28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be-BY"/>
        </w:rPr>
        <w:t>2</w:t>
      </w:r>
      <w:r>
        <w:rPr>
          <w:rFonts w:cs="Times New Roman" w:ascii="Times New Roman" w:hAnsi="Times New Roman"/>
          <w:caps/>
          <w:color w:val="000000"/>
          <w:sz w:val="26"/>
          <w:szCs w:val="26"/>
          <w:lang w:val="be-BY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олькасць вучэбных гадзін пры арганізацыі адукацыйнага працэсу ў арганізацыях аховы здароўя.</w:t>
      </w:r>
    </w:p>
    <w:p>
      <w:pPr>
        <w:pStyle w:val="Style30"/>
        <w:spacing w:before="28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be-BY"/>
        </w:rPr>
        <w:t>3</w:t>
      </w:r>
      <w:r>
        <w:rPr>
          <w:rFonts w:cs="Times New Roman" w:ascii="Times New Roman" w:hAnsi="Times New Roman"/>
          <w:caps/>
          <w:color w:val="000000"/>
          <w:sz w:val="26"/>
          <w:szCs w:val="26"/>
          <w:lang w:val="be-BY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олькасць вучэбных гадзін пры арганізацыі адукацыйнага працэсу ў санаторна-курортных і аздараўленчых арганізацыях.</w:t>
      </w:r>
    </w:p>
    <w:p>
      <w:pPr>
        <w:pStyle w:val="Style30"/>
        <w:spacing w:before="28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be-BY"/>
        </w:rPr>
        <w:t>4</w:t>
      </w:r>
      <w:r>
        <w:rPr>
          <w:rFonts w:cs="Times New Roman" w:ascii="Times New Roman" w:hAnsi="Times New Roman"/>
          <w:caps/>
          <w:color w:val="000000"/>
          <w:sz w:val="26"/>
          <w:szCs w:val="26"/>
          <w:lang w:val="be-BY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олькасць вучэбных гадзін пры арганізацыі адукацыйнага працэсу ў вячэрніх класах.</w:t>
      </w:r>
    </w:p>
    <w:p>
      <w:pPr>
        <w:pStyle w:val="Style30"/>
        <w:spacing w:before="28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be-BY"/>
        </w:rPr>
        <w:t>5</w:t>
      </w:r>
      <w:r>
        <w:rPr>
          <w:rFonts w:cs="Times New Roman" w:ascii="Times New Roman" w:hAnsi="Times New Roman"/>
          <w:caps/>
          <w:color w:val="000000"/>
          <w:sz w:val="26"/>
          <w:szCs w:val="26"/>
          <w:lang w:val="be-BY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олькасць вучэбных гадзін пры навучанні вучняў з інтэлектуальнай недастатковасцю, якія маюць цяжкія парушэнні маўлення.</w:t>
      </w:r>
    </w:p>
    <w:p>
      <w:pPr>
        <w:pStyle w:val="Style30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be-BY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Напрамкі карэкцыйных заняткаў для вучняў з цяжкімі парушэннямі маўлення ў спалучэнні з растройствамі аўтыстычнага спектру.</w:t>
      </w:r>
    </w:p>
    <w:p>
      <w:pPr>
        <w:pStyle w:val="Style30"/>
        <w:rPr>
          <w:rFonts w:ascii="Times New Roman" w:hAnsi="Times New Roman" w:cs="Times New Roman"/>
          <w:color w:val="000000"/>
          <w:sz w:val="26"/>
          <w:szCs w:val="26"/>
          <w:lang w:val="be-BY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</w:r>
    </w:p>
    <w:p>
      <w:pPr>
        <w:pStyle w:val="Style30"/>
        <w:ind w:firstLine="34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be-BY"/>
        </w:rPr>
        <w:t>Заўвагі:</w:t>
      </w: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 xml:space="preserve"> 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1.</w:t>
      </w:r>
      <w:r>
        <w:rPr>
          <w:color w:val="000000"/>
          <w:lang w:val="be-BY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Дадзены вучэбны план распрацаваны на аснове тыпавога вучэбнага плана сярэдняй школы з улікам асаблівасцей фізічнага і (або) псіхічнага развіцця вучняў.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2. У дужках вызначана колькасць вучэбных гадзін на вывучэнне вучэбнага прадмета ў спецыяльнай школе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val="be-BY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спецыяльнай школе-інтэрнаце для вучняў з цяжкімі парушэннямі маўлення, у якіх навучанне і выхаванне ажыццяўляецца на рускай мове.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3. Колькасць вучэбных гадзін на вывучэнне вучэбных прадметаў вучнямі з інтэлектуальнай недастатковасцю, якія маюць цяжкія парушэнні маўлення, вызначаецца ў адпаведнасці з вучэбным планам першага аддзялення спецыяльнай школы, спецыяльнай школы-інтэрната для вучняў з інтэлектуальнай недастатковасцю.</w:t>
      </w:r>
    </w:p>
    <w:p>
      <w:pPr>
        <w:pStyle w:val="Normal"/>
        <w:spacing w:lineRule="exact" w:line="280"/>
        <w:ind w:firstLine="709"/>
        <w:jc w:val="both"/>
        <w:rPr>
          <w:sz w:val="30"/>
          <w:szCs w:val="28"/>
          <w:lang w:val="be-BY"/>
        </w:rPr>
      </w:pPr>
      <w:r>
        <w:rPr>
          <w:sz w:val="26"/>
          <w:szCs w:val="26"/>
          <w:lang w:val="be-BY"/>
        </w:rPr>
        <w:t>4. Колькасць вучэбных гадзін у перыяд правядзення сесій па класах пры арганізацыі адукацыйнага працэсу ў вячэрніх класах (завочная форма атрымання адукацыі) вызначаецца ў адпаведнасці з тыпавым вучэбным планам сярэдняй школы, які тычыцца вячэрніх класаў, які зацверджаны пастановай Міністэрства адукацыі Рэспублікі Беларусь ад 24 красавіка 2024 г. № 47.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5. На падставе дадзенага вучэбнага плана ўстановы агульнай сярэдняй адукацыі, у якіх створаны спецыяльныя класы для рэалізацыі адукацыйнай праграмы спецыяльнай адукацыі на ўзроўні агульнай сярэдняй адукацыі, распрацоўваюць вучэбныя планы інтэграванага навучання і выхавання на ўзроўні агульнай сярэдняй адукацыі на бягучы навучальны год.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На падставе дадзенага вучэбнага плана і тыпавога вучэбнага плана сярэдняй школы ўстановы агульнай сярэдняй адукацыі, у якіх створаны класы інтэграванага навучання і выхавання для рэалізацыі адпаведнага віду адукацыйнай праграмы агульнай сярэдняй адукацыі і адукацыйнай праграмы спецыяльнай адукацыі на ўзроўні агульнай сярэдняй адукацыі, распрацоўваюць вучэбны план інтэграванага навучання і выхавання на ўзроўні агульнай сярэдняй адукацыі на бягучы навучальны год. Пры наяўнасці ў класе інтэграванага навучання і выхавання менш за шэсць вучняў з цяжкімі парушэннямі маўлення на правядзенне карэкцыйных заняткаў і вучэбных заняткаў па асобных вучэбных прадметах на кожнага вучня выдзяляецца 4 вучэбныя гадзіны на вучэбны тыдзень.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1134" w:right="678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ind w:right="111" w:firstLine="709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6. </w:t>
      </w:r>
      <w:r>
        <w:rPr>
          <w:rStyle w:val="Jlqj4b"/>
          <w:sz w:val="26"/>
          <w:szCs w:val="26"/>
          <w:lang w:val="be-BY"/>
        </w:rPr>
        <w:t>Вывучэнне в</w:t>
      </w:r>
      <w:r>
        <w:rPr>
          <w:sz w:val="26"/>
          <w:szCs w:val="26"/>
          <w:lang w:val="be-BY"/>
        </w:rPr>
        <w:t>учэбных прадметаў “Асновы бяспекі жыццядзейнасці”, “Мастацтва (айчынная і сусветная мастацкая культура)” ажыццяўляецца без выстаўлення адзнак, і па дадзеных вучэбных прадметах для вучняў не прадугледжваецца дамашняга задання.</w:t>
      </w:r>
    </w:p>
    <w:p>
      <w:pPr>
        <w:pStyle w:val="Style28"/>
        <w:spacing w:before="369" w:after="0"/>
        <w:ind w:left="9498" w:hanging="0"/>
        <w:jc w:val="left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ЗАЦВЕРДЖАНА</w:t>
      </w:r>
    </w:p>
    <w:p>
      <w:pPr>
        <w:pStyle w:val="Style28"/>
        <w:ind w:left="9498" w:hanging="0"/>
        <w:jc w:val="left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астанова Міністэрства адукацы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be-BY"/>
        </w:rPr>
        <w:t>і</w:t>
      </w:r>
    </w:p>
    <w:p>
      <w:pPr>
        <w:pStyle w:val="Style28"/>
        <w:ind w:left="9498" w:hanging="0"/>
        <w:jc w:val="left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  <w:lang w:val="be-BY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be-BY"/>
        </w:rPr>
        <w:t>Рэспублікі Беларусь</w:t>
      </w:r>
    </w:p>
    <w:p>
      <w:pPr>
        <w:pStyle w:val="Style28"/>
        <w:spacing w:lineRule="auto" w:line="240"/>
        <w:ind w:left="6662" w:firstLine="2836"/>
        <w:jc w:val="left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  <w:lang w:val="be-BY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be-BY"/>
        </w:rPr>
        <w:t>22.08.2024 № 106</w:t>
      </w:r>
    </w:p>
    <w:p>
      <w:pPr>
        <w:pStyle w:val="Style28"/>
        <w:spacing w:lineRule="auto" w:line="240"/>
        <w:ind w:left="6662" w:firstLine="2836"/>
        <w:jc w:val="left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  <w:lang w:val="be-BY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be-BY"/>
        </w:rPr>
      </w:r>
    </w:p>
    <w:p>
      <w:pPr>
        <w:pStyle w:val="8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e-BY"/>
        </w:rPr>
        <w:t>ВУЧЭБНЫ ПЛАН</w:t>
      </w:r>
    </w:p>
    <w:p>
      <w:pPr>
        <w:pStyle w:val="8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  <w:spacing w:val="-2"/>
          <w:sz w:val="26"/>
          <w:szCs w:val="26"/>
          <w:lang w:val="be-BY"/>
        </w:rPr>
        <w:t>спецыяльнай школы,</w:t>
      </w:r>
      <w:r>
        <w:rPr>
          <w:rFonts w:eastAsia="Arial Unicode MS" w:cs="Times New Roman" w:ascii="Times New Roman" w:hAnsi="Times New Roman"/>
          <w:b w:val="false"/>
          <w:color w:val="000000"/>
          <w:spacing w:val="-2"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2"/>
          <w:sz w:val="26"/>
          <w:szCs w:val="26"/>
          <w:lang w:val="be-BY"/>
        </w:rPr>
        <w:t>спецыяльнай  школы</w:t>
        <w:softHyphen/>
        <w:t>інтэрнат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e-BY"/>
        </w:rPr>
        <w:t xml:space="preserve"> для вучняў </w:t>
      </w:r>
      <w:r>
        <w:rPr/>
        <w:t xml:space="preserve">з парушэннямі зроку </w:t>
      </w:r>
    </w:p>
    <w:tbl>
      <w:tblPr>
        <w:tblW w:w="14742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67"/>
        <w:gridCol w:w="961"/>
        <w:gridCol w:w="1086"/>
        <w:gridCol w:w="1182"/>
        <w:gridCol w:w="1275"/>
        <w:gridCol w:w="1276"/>
        <w:gridCol w:w="851"/>
        <w:gridCol w:w="992"/>
        <w:gridCol w:w="850"/>
        <w:gridCol w:w="945"/>
        <w:gridCol w:w="819"/>
        <w:gridCol w:w="819"/>
        <w:gridCol w:w="819"/>
      </w:tblGrid>
      <w:tr>
        <w:trPr>
          <w:trHeight w:val="6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I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Дзяржаўны кампанент</w:t>
            </w:r>
          </w:p>
        </w:tc>
        <w:tc>
          <w:tcPr>
            <w:tcW w:w="11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Колькасць вучэбных гадзін на тыдзень па класах</w:t>
            </w:r>
          </w:p>
        </w:tc>
      </w:tr>
      <w:tr>
        <w:trPr>
          <w:trHeight w:val="6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I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IІ</w:t>
            </w:r>
          </w:p>
        </w:tc>
      </w:tr>
      <w:tr>
        <w:trPr>
          <w:trHeight w:val="6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ларуская мо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1)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/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2/3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/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2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/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2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/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2/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/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/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/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2/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/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/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/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2/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/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/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 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</w:tr>
      <w:tr>
        <w:trPr>
          <w:trHeight w:val="6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Беларуская літаратура (літаратурнае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чытанне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0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/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/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/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/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6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7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/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7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/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7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2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2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3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/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/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/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2/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1/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</w:tr>
      <w:tr>
        <w:trPr>
          <w:trHeight w:val="6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Руская мо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3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 (3/2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 (3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 (3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–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–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/3 (3/2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/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/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–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/3 (3/2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/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/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5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4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</w:tr>
      <w:tr>
        <w:trPr>
          <w:trHeight w:val="6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Руская літаратур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(літаратурнае чытанне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3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/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/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/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/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_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/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eastAsia="Arial Unicode MS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/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1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-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 </w:t>
            </w:r>
          </w:p>
          <w:p>
            <w:pPr>
              <w:pStyle w:val="Style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_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_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/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/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2/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1/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2/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. Замежная мо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</w:tr>
      <w:tr>
        <w:trPr>
          <w:trHeight w:val="6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6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Матэматы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/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/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</w:tr>
      <w:tr>
        <w:trPr>
          <w:trHeight w:val="6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7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Інфарматы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</w:tr>
      <w:tr>
        <w:trPr>
          <w:trHeight w:val="6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8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Чалавек і cв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9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Сусветная гісторы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/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/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/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/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</w:tr>
      <w:tr>
        <w:trPr>
          <w:trHeight w:val="6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0. Гісторыя Беларус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0/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/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</w:tr>
      <w:tr>
        <w:trPr>
          <w:trHeight w:val="6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27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11. Гісторыя Беларусі ў кантексце сусветнай гісторы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–</w:t>
            </w:r>
          </w:p>
        </w:tc>
      </w:tr>
      <w:tr>
        <w:trPr>
          <w:trHeight w:val="2423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val="be-BY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val="be-BY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val="be-BY"/>
              </w:rPr>
              <w:t>3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val="be-BY"/>
              </w:rPr>
              <w:t>4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val="be-BY"/>
              </w:rPr>
              <w:t>5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val="be-BY"/>
              </w:rPr>
              <w:t>6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val="be-BY"/>
              </w:rPr>
              <w:t>7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val="be-BY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val="be-BY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val="be-BY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val="be-BY"/>
              </w:rPr>
              <w:t>3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val="be-BY"/>
              </w:rPr>
              <w:t>4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val="be-BY"/>
              </w:rPr>
              <w:t>5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val="be-BY"/>
              </w:rPr>
              <w:t>6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val="be-BY"/>
              </w:rPr>
              <w:t>7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val="be-BY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Грамадазнаў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Геаграфі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/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2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/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</w:tr>
      <w:tr>
        <w:trPr>
          <w:trHeight w:val="6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Біялогі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/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/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</w:tr>
      <w:tr>
        <w:trPr>
          <w:trHeight w:val="6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Фізі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/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/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</w:tr>
      <w:tr>
        <w:trPr>
          <w:trHeight w:val="6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Астраномі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</w:tr>
      <w:tr>
        <w:trPr>
          <w:trHeight w:val="6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Хімі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2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</w:tr>
      <w:tr>
        <w:trPr>
          <w:trHeight w:val="6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Выяўленчае мастац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Музы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Працоўнае навучанн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5</w:t>
            </w:r>
          </w:p>
        </w:tc>
      </w:tr>
      <w:tr>
        <w:trPr>
          <w:trHeight w:val="6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  <w:lang w:val="be-BY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Мастацтва (айчын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ная і сусветная мастацкая культур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</w:t>
            </w:r>
            <w:r>
              <w:rPr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435" w:hRule="atLeast"/>
        </w:trPr>
        <w:tc>
          <w:tcPr>
            <w:tcW w:w="28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22. Чарчэнн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2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 xml:space="preserve">23. Адаптыўная фізічная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культур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</w:tr>
      <w:tr>
        <w:trPr>
          <w:trHeight w:val="6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24. </w:t>
            </w:r>
            <w:r>
              <w:rPr>
                <w:sz w:val="26"/>
                <w:szCs w:val="26"/>
              </w:rPr>
              <w:t>Асновы бяспекі жыццядзейнасц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6"/>
                <w:szCs w:val="26"/>
              </w:rPr>
              <w:t>У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6"/>
                <w:szCs w:val="26"/>
              </w:rPr>
              <w:t>с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6"/>
                <w:szCs w:val="26"/>
              </w:rPr>
              <w:t>я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6"/>
                <w:szCs w:val="26"/>
              </w:rPr>
              <w:t>г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6"/>
                <w:szCs w:val="26"/>
              </w:rPr>
              <w:t xml:space="preserve">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3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7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8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7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trike/>
                <w:color w:val="000000"/>
                <w:spacing w:val="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8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17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8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3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6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_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</w:tr>
      <w:tr>
        <w:trPr>
          <w:trHeight w:val="6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6"/>
                <w:szCs w:val="26"/>
              </w:rPr>
              <w:t>ІІ.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6"/>
                <w:szCs w:val="26"/>
              </w:rPr>
              <w:t>Карэкцыйныя занятк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30"/>
              <w:ind w:left="62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Развіццё зрокавага ўспрыманн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62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be-BY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іццё пазнавал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ьнай дзейнасц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62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be-BY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сторавае арыен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таванне і мабільнасц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62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Сацыяльна</w:t>
              <w:softHyphen/>
              <w:t xml:space="preserve"> бытавая арыенціроў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62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5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Сацыяльнае арыен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таванн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62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6.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Сучасныя сродкі камунікацы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62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7.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Рытміка і танец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be-BY"/>
              </w:rPr>
              <w:t> </w:t>
            </w:r>
            <w:r>
              <w:rPr>
                <w:sz w:val="26"/>
                <w:szCs w:val="26"/>
              </w:rPr>
              <w:t>Фарміраванне сацыяльных паводзін</w:t>
            </w:r>
            <w:r>
              <w:rPr>
                <w:sz w:val="26"/>
                <w:szCs w:val="26"/>
                <w:vertAlign w:val="superscript"/>
                <w:lang w:val="be-BY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be-BY"/>
              </w:rPr>
              <w:t> </w:t>
            </w:r>
            <w:r>
              <w:rPr>
                <w:sz w:val="26"/>
                <w:szCs w:val="26"/>
              </w:rPr>
              <w:t>Фарміраванне навыкаў камунікацыі і ўзаемадзеяння</w:t>
            </w:r>
            <w:r>
              <w:rPr>
                <w:sz w:val="26"/>
                <w:szCs w:val="26"/>
                <w:vertAlign w:val="superscript"/>
                <w:lang w:val="be-BY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6"/>
                <w:szCs w:val="26"/>
              </w:rPr>
              <w:t>У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6"/>
                <w:szCs w:val="26"/>
              </w:rPr>
              <w:t>с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6"/>
                <w:szCs w:val="26"/>
              </w:rPr>
              <w:t>я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6"/>
                <w:szCs w:val="26"/>
              </w:rPr>
              <w:t>г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6"/>
                <w:szCs w:val="26"/>
              </w:rPr>
              <w:t>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</w:tc>
      </w:tr>
      <w:tr>
        <w:trPr>
          <w:trHeight w:val="6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6"/>
                <w:szCs w:val="26"/>
              </w:rPr>
              <w:t>ІII.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pacing w:val="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Кампанент установы адукацыі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5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</w:tc>
      </w:tr>
      <w:tr>
        <w:trPr>
          <w:trHeight w:val="6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Агульная колькасц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учэбных гадзін, якая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фінансуецца з бюджэт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/>
              </w:rPr>
              <w:t>1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/>
              </w:rPr>
              <w:t>1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2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/>
              </w:rPr>
              <w:t>1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2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/>
              </w:rPr>
              <w:t>1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/>
              </w:rPr>
              <w:t>1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6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2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2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3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8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1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2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2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3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2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 xml:space="preserve">6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2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–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2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3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2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1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 xml:space="preserve"> 2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–</w:t>
            </w:r>
          </w:p>
        </w:tc>
      </w:tr>
    </w:tbl>
    <w:p>
      <w:pPr>
        <w:pStyle w:val="Style30"/>
        <w:jc w:val="left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_______________</w:t>
      </w:r>
    </w:p>
    <w:p>
      <w:pPr>
        <w:pStyle w:val="Style30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aps/>
          <w:color w:val="000000"/>
          <w:spacing w:val="-3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олькасць вучэбных гадзін пры арганізацыі адукацыйнага працэсу дома з чатырохгадовым тэрмінам навучання на І ступені агульнай сярэдняй адукацыі.</w:t>
      </w:r>
    </w:p>
    <w:p>
      <w:pPr>
        <w:pStyle w:val="Style30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aps/>
          <w:color w:val="000000"/>
          <w:spacing w:val="-3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олькасць вучэбных гадзін пры арганізацыі адукацыйнага працэсу ў арганізацыях аховы здароўя з чатырохгадовым тэрмінам навучання на І ступені агульнай сярэдняй адукацыі.</w:t>
      </w:r>
    </w:p>
    <w:p>
      <w:pPr>
        <w:pStyle w:val="Style30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caps/>
          <w:color w:val="000000"/>
          <w:spacing w:val="-3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олькасць вучэбных гадзін пры арганізацыі адукацыйнага працэсу ў санаторна</w:t>
        <w:softHyphen/>
        <w:t>курортных і аздараўленчых арганізацыях з чатырохгадовым тэрмінам навучання на І ступені агульнай сярэдняй адукацыі.</w:t>
      </w:r>
    </w:p>
    <w:p>
      <w:pPr>
        <w:pStyle w:val="Style30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caps/>
          <w:color w:val="000000"/>
          <w:spacing w:val="-3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олькасць вучэбных гадзін пры арганізацыі адукацыйнага працэсу ў вячэрніх класах.</w:t>
      </w:r>
    </w:p>
    <w:p>
      <w:pPr>
        <w:pStyle w:val="Style30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caps/>
          <w:color w:val="000000"/>
          <w:spacing w:val="-3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олькасць вучэбных гадзін пры арганізацыі адукацыйнага працэсу з пяцігадовым тэрмінам навучання на І ступені агульнай сярэдняй адукацыі.</w:t>
      </w:r>
    </w:p>
    <w:p>
      <w:pPr>
        <w:pStyle w:val="Style30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caps/>
          <w:color w:val="000000"/>
          <w:spacing w:val="-3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олькасць вучэбных гадзін пры арганізацыі адукацыйнага працэсу дома з пяцігадовым тэрмінам навучання на І ступені агульнай сярэдняй адукацыі.</w:t>
      </w:r>
    </w:p>
    <w:p>
      <w:pPr>
        <w:pStyle w:val="Style30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vertAlign w:val="superscript"/>
        </w:rPr>
        <w:t>7</w:t>
      </w:r>
      <w:r>
        <w:rPr>
          <w:rFonts w:cs="Times New Roman" w:ascii="Times New Roman" w:hAnsi="Times New Roman"/>
          <w:caps/>
          <w:color w:val="000000"/>
          <w:spacing w:val="-3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олькасць вучэбных гадзін пры арганізацыі адукацыйнага працэсу ў арганізацыях аховы здароўя з пяцігадовым тэрмінам навучання на І ступені агульнай сярэдняй адукацыі.</w:t>
      </w:r>
    </w:p>
    <w:p>
      <w:pPr>
        <w:pStyle w:val="Style30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vertAlign w:val="superscript"/>
        </w:rPr>
        <w:t>8</w:t>
      </w:r>
      <w:r>
        <w:rPr>
          <w:rFonts w:cs="Times New Roman" w:ascii="Times New Roman" w:hAnsi="Times New Roman"/>
          <w:caps/>
          <w:color w:val="000000"/>
          <w:spacing w:val="-3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олькасць вучэбных гадзін пры арганізацыі адукацыйнага працэсу ў санаторна</w:t>
        <w:softHyphen/>
        <w:t>курортных і аздараўленчых арганізацыях з пяцігадовым тэрмінам навучання на І ступені агульнай сярэдняй адукацыі.</w:t>
      </w:r>
    </w:p>
    <w:p>
      <w:pPr>
        <w:pStyle w:val="Style30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vertAlign w:val="superscript"/>
        </w:rPr>
        <w:t>9</w:t>
      </w:r>
      <w:r>
        <w:rPr>
          <w:rFonts w:cs="Times New Roman" w:ascii="Times New Roman" w:hAnsi="Times New Roman"/>
          <w:caps/>
          <w:color w:val="000000"/>
          <w:spacing w:val="-3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олькасць вучэбных гадзін пры навучанні вучняў з інтэлектуальнай недастатковасцю, якія маюць парушэнні зроку.</w:t>
      </w:r>
    </w:p>
    <w:p>
      <w:pPr>
        <w:pStyle w:val="Style30"/>
        <w:spacing w:lineRule="auto" w:line="240"/>
        <w:ind w:firstLine="709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be-BY"/>
        </w:rPr>
        <w:t>10</w:t>
      </w: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Напрамкі карэкцыйных заняткаў для вучняў з парушэннямі зроку ў спалучэнні з растройствамі аўтыстычнага спектру.</w:t>
      </w:r>
    </w:p>
    <w:p>
      <w:pPr>
        <w:pStyle w:val="Style30"/>
        <w:spacing w:lineRule="auto" w:line="276"/>
        <w:ind w:firstLine="340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Style30"/>
        <w:spacing w:lineRule="auto" w:line="276"/>
        <w:ind w:firstLine="34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Заўвагі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1. Дадзены вучэбны план распрацаваны на аснове тыпавога вучэбнага плана сярэдняй школы з улікам асаблівасцей фізічнага і (або) псіхічнага развіцця вучняў.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2. У дужках вызначана колькасць вучэбных гадзін на вывучэнне вучэбнага прадмета ў спецыяльнай школе, спецыяльнай школе-інтэрнаце, у якіх навучанне і выхаванне ажыццяўляецца на рускай мове.</w:t>
      </w:r>
    </w:p>
    <w:p>
      <w:pPr>
        <w:pStyle w:val="Style30"/>
        <w:ind w:firstLine="709"/>
        <w:rPr>
          <w:rFonts w:ascii="Times New Roman" w:hAnsi="Times New Roman" w:cs="Times New Roman"/>
          <w:bCs/>
          <w:color w:val="000000"/>
          <w:sz w:val="26"/>
          <w:szCs w:val="26"/>
          <w:lang w:val="be-BY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 xml:space="preserve">3. Колькасць вучэбных гадзін на вывучэнне вучэбных прадметаў вучнямі з інтэлектуальнай недастатковасцю, якія маюць парушэнні зроку, вызначаецца ў адпаведнасці з вучэбным планам першага аддзялення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be-BY"/>
        </w:rPr>
        <w:t>спецыяльнай школы, спецыяльнай  школы</w:t>
        <w:softHyphen/>
        <w:t xml:space="preserve">інтэрната </w:t>
      </w: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для вучняў з інтэлектуальнай недастатковасцю.</w:t>
      </w:r>
    </w:p>
    <w:p>
      <w:pPr>
        <w:pStyle w:val="Normal"/>
        <w:spacing w:lineRule="exact" w:line="280"/>
        <w:ind w:firstLine="709"/>
        <w:jc w:val="both"/>
        <w:rPr>
          <w:sz w:val="30"/>
          <w:szCs w:val="28"/>
          <w:lang w:val="be-BY"/>
        </w:rPr>
      </w:pPr>
      <w:r>
        <w:rPr>
          <w:sz w:val="26"/>
          <w:szCs w:val="26"/>
          <w:lang w:val="be-BY"/>
        </w:rPr>
        <w:t>4. Колькасць вучэбных гадзін у перыяд правядзення сесій па класах пры арганізацыі адукацыйнага працэсу ў вячэрніх класах (завочная форма атрымання адукацыі) вызначаецца ў адпаведнасці з тыпавым вучэбным планам сярэдняй школы, які тычыцца вячэрніх класаў, які зацверджаны пастановай Міністэрства адукацыі Рэспублікі Беларусь ад 24 красавіка 2024 г. № 47.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5.</w:t>
      </w:r>
      <w:r>
        <w:rPr>
          <w:color w:val="000000"/>
          <w:lang w:val="be-BY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На падставе дадзенага вучэбнага плана ўстановы агульнай сярэдняй адукацыі, у якіх створаны спецыяльныя класы для рэалізацыі адукацыйнай праграмы спецыяльнай адукацыі на ўзроўні агульнай сярэдняй адукацыі, распрацоўваюць вучэбныя планы інтэграванага навучання і выхавання на ўзроўні агульнай сярэдняй адукацыі на бягучы навучальны год.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 xml:space="preserve">На падставе дадзенага вучэбнага плана і тыпавога вучэбнага плана сярэдняй школы ўстановы агульнай сярэдняй адукацыі, у якіх створаны класы інтэграванага навучання і выхавання для рэалізацыі адпаведнага віду адукацыйнай праграмы агульнай сярэдняй адукацыі і адукацыйнай праграмы спецыяльнай адукацыі на ўзроўні агульнай сярэдняй адукацыі, распрацоўваюць вучэбны план інтэграванага навучання і выхавання на ўзроўні агульнай сярэдняй адукацыі на бягучы навучальны год. Пры наяўнасці ў класе інтэграванага навучання і выхавання менш за тры вучні, якія не бачаць, на правядзенне карэкцыйных заняткаў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be-BY"/>
        </w:rPr>
        <w:t>і вучэбных заняткаў па асобных вучэбных прадметах на кожнага вучня выдзяляецца 8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be-BY"/>
        </w:rPr>
        <w:t>вучэбных гадзін на ву</w:t>
      </w: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 xml:space="preserve">чэбны тыдзень. Пры наяўнасці ў класе інтэграванага навучання і выхавання менш за шэсць вучняў, якія слаба бачаць, 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  <w:lang w:val="be-BY"/>
        </w:rPr>
        <w:t xml:space="preserve">на правядзенне карэкцыйных заняткаў і вучэбных заняткаў па асобных вучэбных прадметах на кожнага вучня выдзяляецца </w:t>
      </w: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4 вучэбныя гадзіны на вучэбны тыдзень.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6838" w:h="11906"/>
          <w:pgMar w:left="1134" w:right="678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111" w:firstLine="709"/>
        <w:jc w:val="both"/>
        <w:rPr/>
      </w:pPr>
      <w:r>
        <w:rPr>
          <w:rStyle w:val="Jlqj4b"/>
          <w:sz w:val="26"/>
          <w:szCs w:val="26"/>
          <w:lang w:val="be-BY"/>
        </w:rPr>
        <w:t>6. Вывучэнне в</w:t>
      </w:r>
      <w:r>
        <w:rPr>
          <w:sz w:val="26"/>
          <w:szCs w:val="26"/>
          <w:lang w:val="be-BY"/>
        </w:rPr>
        <w:t>учэбных прадметаў “Асновы бяспекі жыццядзейнасці”, “Мастацтва (айчынная і сусветная мастацкая культура)” ажыццяўляецца без выстаўлення адзнак, і па дадзеных вучэбных прадметах для вучняў не прадугледжваецца дамашняга задання.</w:t>
      </w:r>
    </w:p>
    <w:p>
      <w:pPr>
        <w:pStyle w:val="Style28"/>
        <w:spacing w:before="369" w:after="0"/>
        <w:ind w:left="9498" w:hanging="0"/>
        <w:jc w:val="left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ЗАЦВЕРДЖАНА</w:t>
      </w:r>
    </w:p>
    <w:p>
      <w:pPr>
        <w:pStyle w:val="Style28"/>
        <w:ind w:left="9498" w:hanging="0"/>
        <w:jc w:val="left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Пастанова Міністэрства адукацыі </w:t>
      </w:r>
    </w:p>
    <w:p>
      <w:pPr>
        <w:pStyle w:val="Style28"/>
        <w:ind w:left="9498" w:hanging="0"/>
        <w:jc w:val="left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эспублікі Беларусь</w:t>
      </w:r>
    </w:p>
    <w:p>
      <w:pPr>
        <w:pStyle w:val="Style28"/>
        <w:spacing w:lineRule="auto" w:line="240"/>
        <w:ind w:left="6662" w:firstLine="2836"/>
        <w:jc w:val="left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  <w:lang w:val="be-BY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be-BY"/>
        </w:rPr>
        <w:t>22.08.2024 № 106</w:t>
      </w:r>
    </w:p>
    <w:p>
      <w:pPr>
        <w:pStyle w:val="Style28"/>
        <w:ind w:left="6633" w:hanging="0"/>
        <w:jc w:val="left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  <w:lang w:val="be-BY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be-BY"/>
        </w:rPr>
      </w:r>
    </w:p>
    <w:p>
      <w:pPr>
        <w:pStyle w:val="8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e-BY"/>
        </w:rPr>
        <w:t>ВУЧЭБНЫ ПЛАН</w:t>
      </w:r>
    </w:p>
    <w:p>
      <w:pPr>
        <w:pStyle w:val="8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6"/>
          <w:szCs w:val="26"/>
          <w:lang w:val="be-BY"/>
        </w:rPr>
        <w:t>спецыяльнай школы,</w:t>
      </w:r>
      <w:r>
        <w:rPr>
          <w:rFonts w:eastAsia="Arial Unicode MS" w:cs="Times New Roman" w:ascii="Times New Roman" w:hAnsi="Times New Roman"/>
          <w:b w:val="false"/>
          <w:color w:val="000000"/>
          <w:spacing w:val="-2"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2"/>
          <w:sz w:val="26"/>
          <w:szCs w:val="26"/>
          <w:lang w:val="be-BY"/>
        </w:rPr>
        <w:t xml:space="preserve">спецыяльнай школы-інтэрнат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e-BY"/>
        </w:rPr>
        <w:t>для вучняў з цяжкасцямі ў навучанні</w:t>
      </w:r>
    </w:p>
    <w:tbl>
      <w:tblPr>
        <w:tblW w:w="14745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56"/>
        <w:gridCol w:w="967"/>
        <w:gridCol w:w="842"/>
        <w:gridCol w:w="1089"/>
        <w:gridCol w:w="1037"/>
        <w:gridCol w:w="1134"/>
        <w:gridCol w:w="992"/>
        <w:gridCol w:w="851"/>
        <w:gridCol w:w="814"/>
        <w:gridCol w:w="966"/>
        <w:gridCol w:w="966"/>
        <w:gridCol w:w="965"/>
        <w:gridCol w:w="966"/>
      </w:tblGrid>
      <w:tr>
        <w:trPr>
          <w:trHeight w:val="60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I.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Дзяржаўны кампанент</w:t>
            </w:r>
          </w:p>
        </w:tc>
        <w:tc>
          <w:tcPr>
            <w:tcW w:w="1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Колькасць вучэбных гадзін на тыдзень па класах</w:t>
            </w:r>
          </w:p>
        </w:tc>
      </w:tr>
      <w:tr>
        <w:trPr>
          <w:trHeight w:val="60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II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VI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V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I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Х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ХIІ</w:t>
            </w:r>
          </w:p>
        </w:tc>
      </w:tr>
      <w:tr>
        <w:trPr>
          <w:trHeight w:val="60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.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Беларуская мо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(0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(1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/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(2/3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/2 (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/2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1317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</w:tr>
      <w:tr>
        <w:trPr>
          <w:trHeight w:val="60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Беларуская літаратура (літаратурнае </w:t>
            </w:r>
          </w:p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чытанне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/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/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/2</w:t>
            </w:r>
          </w:p>
        </w:tc>
      </w:tr>
      <w:tr>
        <w:trPr>
          <w:trHeight w:val="60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–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. Руская мо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(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(3)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 (3/2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 (3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 (3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60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–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–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</w:tr>
      <w:tr>
        <w:trPr>
          <w:trHeight w:val="60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Руская літаратур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  <w:lang w:eastAsia="en-US"/>
              </w:rPr>
              <w:t>(літаратурнае чытанне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(3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(3)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2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2/1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1/2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2/1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1/2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/1</w:t>
            </w:r>
          </w:p>
        </w:tc>
      </w:tr>
      <w:tr>
        <w:trPr>
          <w:trHeight w:val="60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 xml:space="preserve">1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 xml:space="preserve">1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</w:tr>
      <w:tr>
        <w:trPr>
          <w:trHeight w:val="60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5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Замежная мо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 w:eastAsia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2</w:t>
            </w:r>
          </w:p>
        </w:tc>
      </w:tr>
      <w:tr>
        <w:trPr>
          <w:trHeight w:val="60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</w:tr>
      <w:tr>
        <w:trPr>
          <w:trHeight w:val="60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6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Матэматы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/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60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7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Інфарматы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60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</w:tr>
      <w:tr>
        <w:trPr>
          <w:trHeight w:val="60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8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Чалавек і cв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trike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trike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821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9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Сусветная гісторы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60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/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0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Гісторыя Беларус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60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/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54"/>
              <w:rPr>
                <w:spacing w:val="-2"/>
                <w:sz w:val="26"/>
                <w:szCs w:val="26"/>
                <w:lang w:val="be-BY" w:eastAsia="en-US"/>
              </w:rPr>
            </w:pPr>
            <w:r>
              <w:rPr>
                <w:spacing w:val="-2"/>
                <w:sz w:val="26"/>
                <w:szCs w:val="26"/>
                <w:lang w:val="be-BY" w:eastAsia="en-US"/>
              </w:rPr>
              <w:t>11. Гісторыя Беларусі ў кантэксце сусветнай гісторы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–</w:t>
            </w:r>
          </w:p>
        </w:tc>
      </w:tr>
      <w:tr>
        <w:trPr>
          <w:trHeight w:val="1110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lang w:val="be-BY" w:eastAsia="en-US"/>
              </w:rPr>
            </w:pPr>
            <w:r>
              <w:rPr>
                <w:rFonts w:cs="Times New Roman"/>
                <w:color w:val="000000"/>
                <w:spacing w:val="-2"/>
                <w:sz w:val="26"/>
                <w:szCs w:val="26"/>
                <w:lang w:val="be-BY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val="be-BY"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val="be-BY" w:eastAsia="en-US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val="be-BY" w:eastAsia="en-US"/>
              </w:rPr>
              <w:t>3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val="be-BY" w:eastAsia="en-US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Грамадазнаўства</w:t>
            </w:r>
          </w:p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60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lang w:val="be-BY" w:eastAsia="en-US"/>
              </w:rPr>
            </w:pPr>
            <w:r>
              <w:rPr>
                <w:rFonts w:cs="Times New Roman"/>
                <w:color w:val="000000"/>
                <w:spacing w:val="-2"/>
                <w:sz w:val="26"/>
                <w:szCs w:val="26"/>
                <w:lang w:val="be-BY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Геаграфі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/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60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Біялогі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60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Фізі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60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</w:tr>
      <w:tr>
        <w:trPr>
          <w:trHeight w:val="60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Астраномі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60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Хімі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60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Выяўленчае мастац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Музы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Працоўнае навучанне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6</w:t>
            </w:r>
          </w:p>
        </w:tc>
      </w:tr>
      <w:tr>
        <w:trPr>
          <w:trHeight w:val="60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Мастацтва (айчынная і сусветная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 xml:space="preserve">мастацкая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культура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/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22. Чарчэнн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. Фізічная культура і здароўе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Normal"/>
              <w:spacing w:lineRule="auto" w:line="254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24. </w:t>
            </w:r>
            <w:r>
              <w:rPr>
                <w:sz w:val="26"/>
                <w:szCs w:val="26"/>
                <w:lang w:eastAsia="en-US"/>
              </w:rPr>
              <w:t>Асновы бяспекі жыццядзейнасц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6"/>
                <w:szCs w:val="26"/>
                <w:lang w:eastAsia="en-US"/>
              </w:rPr>
              <w:t>У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6"/>
                <w:szCs w:val="26"/>
                <w:lang w:eastAsia="en-US"/>
              </w:rPr>
              <w:t>с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6"/>
                <w:szCs w:val="26"/>
                <w:lang w:eastAsia="en-US"/>
              </w:rPr>
              <w:t>я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6"/>
                <w:szCs w:val="26"/>
                <w:lang w:eastAsia="en-US"/>
              </w:rPr>
              <w:t>г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6"/>
                <w:szCs w:val="26"/>
                <w:lang w:eastAsia="en-US"/>
              </w:rPr>
              <w:t xml:space="preserve">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trike/>
                <w:color w:val="00000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trike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trike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trike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3</w:t>
            </w:r>
          </w:p>
        </w:tc>
      </w:tr>
      <w:tr>
        <w:trPr>
          <w:trHeight w:val="60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trike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strike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8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7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 xml:space="preserve">1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5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</w:tr>
      <w:tr>
        <w:trPr>
          <w:trHeight w:val="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6"/>
                <w:szCs w:val="26"/>
                <w:lang w:eastAsia="en-US"/>
              </w:rPr>
              <w:t>ІІ.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6"/>
                <w:szCs w:val="26"/>
                <w:lang w:eastAsia="en-US"/>
              </w:rPr>
              <w:t>Карэкцыйныя занятк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Развіццё пазнавальнай дзейнасц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Сацыяльна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бытавая арыенціроўк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Сацыяльнае арыен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таванн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Сучасныя сродкі камунікацы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</w:t>
            </w:r>
            <w:r>
              <w:rPr>
                <w:sz w:val="26"/>
                <w:szCs w:val="26"/>
              </w:rPr>
              <w:t>. Фарміраванне сацыяльных паводзін</w:t>
            </w:r>
            <w:r>
              <w:rPr>
                <w:sz w:val="26"/>
                <w:szCs w:val="26"/>
                <w:vertAlign w:val="superscript"/>
                <w:lang w:val="be-BY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</w:t>
            </w:r>
            <w:r>
              <w:rPr>
                <w:sz w:val="26"/>
                <w:szCs w:val="26"/>
              </w:rPr>
              <w:t>. Фарміраванне навыкаў камунікацыі і ўзаемадзеяння</w:t>
            </w:r>
            <w:r>
              <w:rPr>
                <w:sz w:val="26"/>
                <w:szCs w:val="26"/>
                <w:vertAlign w:val="superscript"/>
                <w:lang w:val="be-BY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6"/>
                <w:szCs w:val="26"/>
                <w:lang w:eastAsia="en-US"/>
              </w:rPr>
              <w:t>У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6"/>
                <w:szCs w:val="26"/>
                <w:lang w:eastAsia="en-US"/>
              </w:rPr>
              <w:t>с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6"/>
                <w:szCs w:val="26"/>
                <w:lang w:eastAsia="en-US"/>
              </w:rPr>
              <w:t>я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6"/>
                <w:szCs w:val="26"/>
                <w:lang w:eastAsia="en-US"/>
              </w:rPr>
              <w:t>г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6"/>
                <w:szCs w:val="26"/>
                <w:lang w:eastAsia="en-US"/>
              </w:rPr>
              <w:t>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60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</w:tr>
      <w:tr>
        <w:trPr>
          <w:trHeight w:val="60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ІII.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Кампанент установы адукацыі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trike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trike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trike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60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trike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cs="Times New Roman"/>
                <w:strike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</w:tr>
      <w:tr>
        <w:trPr>
          <w:trHeight w:val="60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Агульная колькасць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вучэбных гадзін, яка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  <w:lang w:eastAsia="en-US"/>
              </w:rPr>
              <w:t>фінансуецца з бюджэт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26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9</w:t>
            </w:r>
          </w:p>
        </w:tc>
      </w:tr>
      <w:tr>
        <w:trPr>
          <w:trHeight w:val="60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17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7" w:type="dxa"/>
              <w:bottom w:w="7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</w:tc>
      </w:tr>
    </w:tbl>
    <w:p>
      <w:pPr>
        <w:pStyle w:val="Style30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___________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aps/>
          <w:color w:val="000000"/>
          <w:spacing w:val="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олькасць вучэбных гадзін пры арганізацыі адукацыйнага працэсу дома.</w:t>
      </w:r>
    </w:p>
    <w:p>
      <w:pPr>
        <w:pStyle w:val="Style30"/>
        <w:spacing w:before="28" w:after="0"/>
        <w:ind w:firstLine="709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aps/>
          <w:color w:val="000000"/>
          <w:spacing w:val="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олькасць вучэбных гадзін пры арганізацыі адукацыйнага працэсу ў арганізацыях аховы здароўя. </w:t>
      </w:r>
    </w:p>
    <w:p>
      <w:pPr>
        <w:pStyle w:val="Style30"/>
        <w:spacing w:before="28" w:after="0"/>
        <w:ind w:firstLine="709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caps/>
          <w:color w:val="000000"/>
          <w:spacing w:val="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олькасць вучэбных гадзін пры арганізацыі адукацыйнага працэсу ў санаторна-курортных і аздараўленчых арганізацыях.</w:t>
      </w:r>
    </w:p>
    <w:p>
      <w:pPr>
        <w:pStyle w:val="Style30"/>
        <w:spacing w:lineRule="auto" w:line="240"/>
        <w:ind w:firstLine="709"/>
        <w:rPr>
          <w:rFonts w:ascii="Times New Roman" w:hAnsi="Times New Roman" w:cs="Times New Roman"/>
          <w:color w:val="000000"/>
          <w:spacing w:val="0"/>
          <w:sz w:val="26"/>
          <w:szCs w:val="26"/>
          <w:lang w:val="be-BY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caps/>
          <w:color w:val="000000"/>
          <w:spacing w:val="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олькасць вучэбных гадзін пры арганізацыі адукацыйнага працэсу ў вячэрніх класах.</w:t>
      </w:r>
    </w:p>
    <w:p>
      <w:pPr>
        <w:pStyle w:val="Style30"/>
        <w:spacing w:lineRule="auto" w:line="240"/>
        <w:ind w:firstLine="709"/>
        <w:rPr>
          <w:rFonts w:ascii="Times New Roman" w:hAnsi="Times New Roman" w:cs="Times New Roman"/>
          <w:color w:val="000000"/>
          <w:spacing w:val="0"/>
          <w:sz w:val="26"/>
          <w:szCs w:val="26"/>
          <w:lang w:val="be-BY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be-BY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Напрамкі карэкцыйных заняткаў для вучняў з цяжкасцямі ў навучанні ў спалучэнні з растройствамі аўтыстычнага спектру.</w:t>
      </w:r>
    </w:p>
    <w:p>
      <w:pPr>
        <w:pStyle w:val="Style30"/>
        <w:spacing w:lineRule="auto" w:line="276"/>
        <w:ind w:firstLine="709"/>
        <w:rPr>
          <w:rFonts w:ascii="Times New Roman" w:hAnsi="Times New Roman" w:cs="Times New Roman"/>
          <w:color w:val="000000"/>
          <w:spacing w:val="0"/>
          <w:sz w:val="26"/>
          <w:szCs w:val="26"/>
          <w:lang w:val="be-BY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  <w:lang w:val="be-BY"/>
        </w:rPr>
      </w:r>
    </w:p>
    <w:p>
      <w:pPr>
        <w:pStyle w:val="Style30"/>
        <w:spacing w:lineRule="auto" w:line="276"/>
        <w:ind w:firstLine="709"/>
        <w:rPr>
          <w:rFonts w:ascii="Times New Roman" w:hAnsi="Times New Roman" w:cs="Times New Roman"/>
          <w:bCs/>
          <w:color w:val="000000"/>
          <w:spacing w:val="-4"/>
          <w:sz w:val="26"/>
          <w:szCs w:val="26"/>
          <w:lang w:val="be-BY"/>
        </w:rPr>
      </w:pPr>
      <w:r>
        <w:rPr>
          <w:rFonts w:cs="Times New Roman" w:ascii="Times New Roman" w:hAnsi="Times New Roman"/>
          <w:bCs/>
          <w:color w:val="000000"/>
          <w:spacing w:val="-4"/>
          <w:sz w:val="26"/>
          <w:szCs w:val="26"/>
          <w:lang w:val="be-BY"/>
        </w:rPr>
        <w:t>Заўвагі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be-BY"/>
        </w:rPr>
        <w:t>1. Дадзены вучэбны план распрацаваны на аснове тыпавога вучэбнага плана сярэдняй школы з улікам асаблівасцей фізічнага і (або) псіхічнага развіцця вучняў.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be-BY"/>
        </w:rPr>
        <w:t>2. У дужках вызначана колькасць вучэбных гадзін на вывучэнне вучэбнага прадмета ў спецыяльных школах, спецыяльных школах-інтэрнатах, у якіх навучанне і выхаванне ажыццяўляецца на рускай мове.</w:t>
      </w:r>
    </w:p>
    <w:p>
      <w:pPr>
        <w:pStyle w:val="Normal"/>
        <w:spacing w:lineRule="exact" w:line="280"/>
        <w:ind w:firstLine="709"/>
        <w:jc w:val="both"/>
        <w:rPr>
          <w:sz w:val="30"/>
          <w:szCs w:val="28"/>
          <w:lang w:val="be-BY"/>
        </w:rPr>
      </w:pPr>
      <w:r>
        <w:rPr>
          <w:spacing w:val="-4"/>
          <w:sz w:val="26"/>
          <w:szCs w:val="26"/>
          <w:lang w:val="be-BY"/>
        </w:rPr>
        <w:t>3. Колькасць вучэбных гадзін у перыяд правядзення сесій па класах пры арганізацыі адукацыйнага працэсу ў вячэрніх класах (завочная форма атрымання адукацыі) вызначаецца ў адпаведнасці з тыпавым вучэбным планам сярэдняй школы, які тычыцца вячэрніх класаў, які зацверджаны пастановай Міністэрства адукацыі Рэспублікі Беларусь ад 24 красавіка 2024 г. № 47</w:t>
      </w:r>
      <w:r>
        <w:rPr>
          <w:sz w:val="26"/>
          <w:szCs w:val="26"/>
          <w:lang w:val="be-BY"/>
        </w:rPr>
        <w:t>.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be-BY"/>
        </w:rPr>
        <w:t>4. На падставе дадзенага вучэбнага плана ўстановы агульнай сярэдняй адукацыі, у якіх створаны спецыяльныя класы для рэалізацыі адукацыйнай праграмы спецыяльнай адукацыі на ўзроўні агульнай сярэдняй адукацыі, распрацоўваюць вучэбныя планы інтэграванага навучання і выхавання на ўзроўні агульнай сярэдняй адукацыі на бягучы навучальны год.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be-BY"/>
        </w:rPr>
        <w:t>На падставе дадзенага вучэбнага плана і тыпавога вучэбнага плана сярэдняй школы ўстановы агульнай сярэдняй адукацыі, у якіх створаны класы інтэграванага навучання і выхавання для рэалізацыі адпаведнага віду адукацыйнай праграмы агульнай сярэдняй адукацыі і адукацыйнай праграмы спецыяльнай адукацыі на ўзроўні агульнай сярэдняй адукацыі, распрацоўваюць вучэбны план інтэграванага навучання і выхавання на ўзроўні агульнай сярэдняй адукацыі на бягучы навучальны год. Пры наяўнасці ў класе інтэграванага навучання і выхавання менш за шэсць вучняў з цяжкасцямі ў навучанні на правядзенне карэкцыйных заняткаў і вучэбных заняткаў па асобных вучэбных прадметах на кожнага вучня выдзяляецца 4 вучэбныя гадзіны на вучэбны тыдзень.</w:t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orient="landscape" w:w="16838" w:h="11906"/>
          <w:pgMar w:left="1134" w:right="678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ind w:right="111" w:firstLine="709"/>
        <w:jc w:val="both"/>
        <w:rPr/>
      </w:pPr>
      <w:r>
        <w:rPr>
          <w:spacing w:val="-4"/>
          <w:sz w:val="26"/>
          <w:szCs w:val="26"/>
          <w:lang w:val="be-BY"/>
        </w:rPr>
        <w:t>5. </w:t>
      </w:r>
      <w:r>
        <w:rPr>
          <w:rStyle w:val="Jlqj4b"/>
          <w:sz w:val="26"/>
          <w:szCs w:val="26"/>
          <w:lang w:val="be-BY"/>
        </w:rPr>
        <w:t>Вывучэнне в</w:t>
      </w:r>
      <w:r>
        <w:rPr>
          <w:sz w:val="26"/>
          <w:szCs w:val="26"/>
          <w:lang w:val="be-BY"/>
        </w:rPr>
        <w:t>учэбных прадметаў “Асновы бяспекі жыццядзейнасці”, “Мастацтва (айчынная і сусветная мастацкая культура)” ажыццяўляецца без выстаўлення адзнак, і па дадзеных вучэбных прадметах для вучняў не прадугледжваецца дамашняга задання.</w:t>
      </w:r>
    </w:p>
    <w:p>
      <w:pPr>
        <w:pStyle w:val="Style30"/>
        <w:ind w:left="8790" w:firstLine="708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ЦВЕРДЖАНА</w:t>
      </w:r>
    </w:p>
    <w:p>
      <w:pPr>
        <w:pStyle w:val="Style28"/>
        <w:ind w:left="9498" w:hanging="0"/>
        <w:jc w:val="left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Пастанова Міністэрства адукацыі </w:t>
      </w:r>
    </w:p>
    <w:p>
      <w:pPr>
        <w:pStyle w:val="Style28"/>
        <w:ind w:left="9498" w:hanging="0"/>
        <w:jc w:val="left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эспублікі Беларусь</w:t>
      </w:r>
    </w:p>
    <w:p>
      <w:pPr>
        <w:pStyle w:val="Style28"/>
        <w:spacing w:lineRule="auto" w:line="240"/>
        <w:ind w:left="6662" w:firstLine="2836"/>
        <w:jc w:val="left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  <w:lang w:val="be-BY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be-BY"/>
        </w:rPr>
        <w:t>22.08.2024 № 106</w:t>
      </w:r>
    </w:p>
    <w:p>
      <w:pPr>
        <w:pStyle w:val="8"/>
        <w:spacing w:before="57" w:after="57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lang w:val="be-BY"/>
        </w:rPr>
      </w:r>
    </w:p>
    <w:p>
      <w:pPr>
        <w:pStyle w:val="8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e-BY"/>
        </w:rPr>
        <w:t>ВУЧЭБНЫ ПЛАН</w:t>
      </w:r>
    </w:p>
    <w:p>
      <w:pPr>
        <w:pStyle w:val="8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  <w:spacing w:val="-2"/>
          <w:sz w:val="26"/>
          <w:szCs w:val="26"/>
          <w:lang w:val="be-BY"/>
        </w:rPr>
        <w:t xml:space="preserve">спецыяльнай школы, спецыяльнай школы-інтэрнат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e-BY"/>
        </w:rPr>
        <w:t xml:space="preserve">для вучняў </w:t>
      </w:r>
      <w:r>
        <w:rPr/>
        <w:t xml:space="preserve">з парушэннямі функцый апорна-рухальнага апарату  </w:t>
      </w:r>
    </w:p>
    <w:tbl>
      <w:tblPr>
        <w:tblW w:w="14745" w:type="dxa"/>
        <w:jc w:val="left"/>
        <w:tblInd w:w="-5" w:type="dxa"/>
        <w:tblLayout w:type="fixed"/>
        <w:tblCellMar>
          <w:top w:w="57" w:type="dxa"/>
          <w:left w:w="80" w:type="dxa"/>
          <w:bottom w:w="57" w:type="dxa"/>
          <w:right w:w="80" w:type="dxa"/>
        </w:tblCellMar>
      </w:tblPr>
      <w:tblGrid>
        <w:gridCol w:w="3050"/>
        <w:gridCol w:w="975"/>
        <w:gridCol w:w="1081"/>
        <w:gridCol w:w="1134"/>
        <w:gridCol w:w="1134"/>
        <w:gridCol w:w="1134"/>
        <w:gridCol w:w="851"/>
        <w:gridCol w:w="850"/>
        <w:gridCol w:w="993"/>
        <w:gridCol w:w="850"/>
        <w:gridCol w:w="992"/>
        <w:gridCol w:w="851"/>
        <w:gridCol w:w="850"/>
      </w:tblGrid>
      <w:tr>
        <w:trPr>
          <w:trHeight w:val="60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  <w:lang w:eastAsia="en-US"/>
              </w:rPr>
              <w:t>I.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pacing w:val="-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Дзяржаўны кампанент</w:t>
            </w:r>
          </w:p>
        </w:tc>
        <w:tc>
          <w:tcPr>
            <w:tcW w:w="11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Колькасць вучэбных гадзін на тыдзень па класах</w:t>
            </w:r>
          </w:p>
        </w:tc>
      </w:tr>
      <w:tr>
        <w:trPr>
          <w:trHeight w:val="60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V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Х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ХIІ</w:t>
            </w:r>
          </w:p>
        </w:tc>
      </w:tr>
      <w:tr>
        <w:trPr>
          <w:trHeight w:val="60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Беларуская мо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1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2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/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(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/2 (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/2 (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–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–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–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/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2/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/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–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/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2/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/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 xml:space="preserve">2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– 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/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2/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/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/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</w:tr>
      <w:tr>
        <w:trPr>
          <w:trHeight w:val="60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Беларуская літаратура (літаратурнае чытанне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0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2 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/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 xml:space="preserve">5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/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/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/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/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</w:tr>
      <w:tr>
        <w:trPr>
          <w:trHeight w:val="60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Руская мо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3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 (3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 (3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 (3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3/2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 (3/2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 (3/2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</w:tr>
      <w:tr>
        <w:trPr>
          <w:trHeight w:val="60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Руская літаратур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  <w:lang w:eastAsia="en-US"/>
              </w:rPr>
              <w:t>(літаратурнае чытанне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3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/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/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/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/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/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</w:tr>
      <w:tr>
        <w:trPr>
          <w:trHeight w:val="60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5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Замежная мо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 xml:space="preserve">7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 xml:space="preserve">2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91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</w:tr>
      <w:tr>
        <w:trPr>
          <w:trHeight w:val="60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6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Матэматы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/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</w:tr>
      <w:tr>
        <w:trPr>
          <w:trHeight w:val="60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7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Інфарматы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val="en-US"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val="en-US"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val="en-US"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val="en-US"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val="en-US"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val="en-US"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val="en-US" w:eastAsia="en-US"/>
              </w:rPr>
              <w:t>6</w:t>
            </w:r>
          </w:p>
        </w:tc>
      </w:tr>
      <w:tr>
        <w:trPr>
          <w:trHeight w:val="60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8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Чалавек і cв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9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Сусветная гісторы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/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/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/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</w:tr>
      <w:tr>
        <w:trPr>
          <w:trHeight w:val="60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0.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Гісторыя Беларус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–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 xml:space="preserve">7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0/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/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</w:tr>
      <w:tr>
        <w:trPr>
          <w:trHeight w:val="60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spacing w:val="-2"/>
                <w:sz w:val="26"/>
                <w:szCs w:val="26"/>
                <w:lang w:eastAsia="en-US"/>
              </w:rPr>
              <w:t>11</w:t>
            </w:r>
            <w:r>
              <w:rPr>
                <w:spacing w:val="-2"/>
                <w:sz w:val="26"/>
                <w:szCs w:val="26"/>
                <w:lang w:val="be-BY" w:eastAsia="en-US"/>
              </w:rPr>
              <w:t>. Гісторыя Беларусі ў кантэксце сусветнай гісторы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lang w:val="be-BY" w:eastAsia="en-US"/>
              </w:rPr>
            </w:pPr>
            <w:r>
              <w:rPr>
                <w:rFonts w:cs="Times New Roman"/>
                <w:color w:val="000000"/>
                <w:spacing w:val="-2"/>
                <w:sz w:val="26"/>
                <w:szCs w:val="26"/>
                <w:lang w:val="be-BY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val="be-BY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val="be-BY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val="be-BY"/>
              </w:rPr>
              <w:t>3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val="be-BY"/>
              </w:rPr>
              <w:t>4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val="be-BY"/>
              </w:rPr>
              <w:t>5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val="be-BY"/>
              </w:rPr>
              <w:t>6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val="be-BY"/>
              </w:rPr>
              <w:t>7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val="be-BY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val="be-BY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val="be-BY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val="be-BY"/>
              </w:rPr>
              <w:t>3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val="be-BY"/>
              </w:rPr>
              <w:t>4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val="be-BY"/>
              </w:rPr>
              <w:t>5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val="be-BY"/>
              </w:rPr>
              <w:t>6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val="be-BY"/>
              </w:rPr>
              <w:t>7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val="be-BY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2. Грамадазнаў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3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Геаграфі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–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 xml:space="preserve">1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/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</w:tr>
      <w:tr>
        <w:trPr>
          <w:trHeight w:val="60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4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Біялогі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/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5. Фізі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–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/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 xml:space="preserve">6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 xml:space="preserve">6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</w:tr>
      <w:tr>
        <w:trPr>
          <w:trHeight w:val="60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6. Астраномі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</w:tr>
      <w:tr>
        <w:trPr>
          <w:trHeight w:val="60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7. Хімі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</w:tr>
      <w:tr>
        <w:trPr>
          <w:trHeight w:val="60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8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Выяўленчае мастац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9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Музы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left w:w="57" w:type="dxa"/>
              <w:bottom w:w="4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0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Працоўнае навучанн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  <w:lang w:eastAsia="en-US"/>
              </w:rPr>
              <w:t>5</w:t>
            </w:r>
          </w:p>
        </w:tc>
      </w:tr>
      <w:tr>
        <w:trPr>
          <w:trHeight w:val="60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  <w:lang w:eastAsia="en-US"/>
              </w:rPr>
              <w:t>21.</w:t>
            </w:r>
            <w:r>
              <w:rPr>
                <w:rFonts w:eastAsia="Arial Unicode MS" w:cs="Times New Roman" w:ascii="Times New Roman" w:hAnsi="Times New Roman"/>
                <w:color w:val="000000"/>
                <w:spacing w:val="-4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  <w:lang w:eastAsia="en-US"/>
              </w:rPr>
              <w:t>Мастацтва (айчын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ная і </w:t>
            </w:r>
          </w:p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сусветная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 xml:space="preserve">мастацкая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культур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/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–</w:t>
            </w:r>
          </w:p>
        </w:tc>
      </w:tr>
      <w:tr>
        <w:trPr>
          <w:trHeight w:val="301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4"/>
              <w:rPr>
                <w:spacing w:val="-2"/>
                <w:sz w:val="26"/>
                <w:szCs w:val="26"/>
                <w:lang w:val="be-BY" w:eastAsia="en-US"/>
              </w:rPr>
            </w:pPr>
            <w:r>
              <w:rPr>
                <w:spacing w:val="-2"/>
                <w:sz w:val="26"/>
                <w:szCs w:val="26"/>
                <w:lang w:val="be-BY" w:eastAsia="en-US"/>
              </w:rPr>
              <w:t>22. Чарчэнн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–</w:t>
            </w:r>
          </w:p>
        </w:tc>
      </w:tr>
      <w:tr>
        <w:trPr>
          <w:trHeight w:val="294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lang w:val="be-BY" w:eastAsia="en-US"/>
              </w:rPr>
            </w:pPr>
            <w:r>
              <w:rPr>
                <w:rFonts w:cs="Times New Roman"/>
                <w:color w:val="000000"/>
                <w:spacing w:val="-2"/>
                <w:sz w:val="26"/>
                <w:szCs w:val="26"/>
                <w:lang w:val="be-BY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  <w:lang w:eastAsia="en-US"/>
              </w:rPr>
              <w:t>23.</w:t>
            </w:r>
            <w:r>
              <w:rPr>
                <w:rFonts w:eastAsia="Arial Unicode MS" w:cs="Times New Roman" w:ascii="Times New Roman" w:hAnsi="Times New Roman"/>
                <w:color w:val="000000"/>
                <w:spacing w:val="-4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  <w:lang w:eastAsia="en-US"/>
              </w:rPr>
              <w:t>Адаптыўная фізіч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ная культур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</w:tr>
      <w:tr>
        <w:trPr>
          <w:trHeight w:val="60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Normal"/>
              <w:spacing w:lineRule="auto" w:line="254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24. </w:t>
            </w:r>
            <w:r>
              <w:rPr>
                <w:sz w:val="26"/>
                <w:szCs w:val="26"/>
                <w:lang w:eastAsia="en-US"/>
              </w:rPr>
              <w:t>Асновы бяспекі жыццядзейнасц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179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>1</w:t>
            </w:r>
            <w:r>
              <w:rPr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</w:t>
            </w:r>
            <w:r>
              <w:rPr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</w:t>
            </w:r>
            <w:r>
              <w:rPr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У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с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я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г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о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 xml:space="preserve">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trike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trike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trike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trike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 xml:space="preserve">3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                                                        1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–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7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 xml:space="preserve">6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17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8,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 xml:space="preserve">5 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</w:tr>
      <w:tr>
        <w:trPr>
          <w:trHeight w:val="6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6"/>
                <w:szCs w:val="26"/>
                <w:lang w:eastAsia="en-US"/>
              </w:rPr>
              <w:t>ІІ.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6"/>
                <w:szCs w:val="26"/>
                <w:lang w:eastAsia="en-US"/>
              </w:rPr>
              <w:t>Карэкцыйныя занятк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  <w:vAlign w:val="center"/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  <w:vAlign w:val="center"/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  <w:vAlign w:val="center"/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  <w:vAlign w:val="center"/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  <w:vAlign w:val="center"/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Рухальная мабільнасц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  <w:vAlign w:val="center"/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  <w:vAlign w:val="center"/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  <w:vAlign w:val="center"/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  <w:vAlign w:val="center"/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  <w:vAlign w:val="center"/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Сацыяльна-бытавая арыенціроўк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  <w:vAlign w:val="center"/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  <w:vAlign w:val="center"/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  <w:vAlign w:val="center"/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  <w:vAlign w:val="center"/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7" w:type="dxa"/>
              <w:bottom w:w="62" w:type="dxa"/>
              <w:right w:w="57" w:type="dxa"/>
            </w:tcMar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en-US"/>
              </w:rPr>
              <w:t>Сацыяльнае арыен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val="be-BY" w:eastAsia="en-US"/>
              </w:rPr>
              <w:t>таванн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  <w:lang w:val="be-BY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  <w:lang w:eastAsia="en-US"/>
              </w:rPr>
              <w:t>Сэнсарнае развіцц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Style3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5.</w:t>
            </w:r>
            <w:r>
              <w:rPr>
                <w:rFonts w:eastAsia="Arial Unicode MS"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Сучасныя сродкі</w:t>
            </w:r>
          </w:p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камунікацы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be-BY"/>
              </w:rPr>
              <w:t> </w:t>
            </w:r>
            <w:r>
              <w:rPr>
                <w:sz w:val="26"/>
                <w:szCs w:val="26"/>
              </w:rPr>
              <w:t>Фарміраванне сацыяльных паводзін</w:t>
            </w:r>
            <w:r>
              <w:rPr>
                <w:sz w:val="26"/>
                <w:szCs w:val="26"/>
                <w:vertAlign w:val="superscript"/>
                <w:lang w:val="be-BY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be-BY"/>
              </w:rPr>
              <w:t> </w:t>
            </w:r>
            <w:r>
              <w:rPr>
                <w:sz w:val="26"/>
                <w:szCs w:val="26"/>
              </w:rPr>
              <w:t>Фарміраванне навыкаў камунікацыі і ўзаемадзеяння</w:t>
            </w:r>
            <w:r>
              <w:rPr>
                <w:sz w:val="26"/>
                <w:szCs w:val="26"/>
                <w:vertAlign w:val="superscript"/>
                <w:lang w:val="be-BY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6"/>
                <w:szCs w:val="26"/>
                <w:lang w:eastAsia="en-US"/>
              </w:rPr>
              <w:t>У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6"/>
                <w:szCs w:val="26"/>
                <w:lang w:eastAsia="en-US"/>
              </w:rPr>
              <w:t>с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6"/>
                <w:szCs w:val="26"/>
                <w:lang w:eastAsia="en-US"/>
              </w:rPr>
              <w:t>я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6"/>
                <w:szCs w:val="26"/>
                <w:lang w:eastAsia="en-US"/>
              </w:rPr>
              <w:t>г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6"/>
                <w:szCs w:val="26"/>
                <w:lang w:eastAsia="en-US"/>
              </w:rPr>
              <w:t>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267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6"/>
                <w:szCs w:val="26"/>
                <w:lang w:eastAsia="en-US"/>
              </w:rPr>
              <w:t>ІII.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Кампанент установы адукацы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trike/>
                <w:color w:val="00000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trike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trike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 xml:space="preserve">8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5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strike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0" w:type="dxa"/>
              <w:right w:w="57" w:type="dxa"/>
            </w:tcMar>
          </w:tcPr>
          <w:p>
            <w:pPr>
              <w:pStyle w:val="Style3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Агульная колькасц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  <w:lang w:eastAsia="en-US"/>
              </w:rPr>
              <w:t>вучэбных гадзін, якая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  <w:lang w:eastAsia="en-US"/>
              </w:rPr>
              <w:t>фінансуецца з бюджэт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490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0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 xml:space="preserve">2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0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 xml:space="preserve">3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2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0" w:type="dxa"/>
              <w:right w:w="57" w:type="dxa"/>
            </w:tcMar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 xml:space="preserve">6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7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 xml:space="preserve">2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7" w:type="dxa"/>
              <w:bottom w:w="80" w:type="dxa"/>
              <w:right w:w="57" w:type="dxa"/>
            </w:tcMar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9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5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be-BY"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6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7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vertAlign w:val="superscript"/>
                <w:lang w:eastAsia="en-US"/>
              </w:rPr>
              <w:t>8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–</w:t>
            </w:r>
          </w:p>
        </w:tc>
      </w:tr>
    </w:tbl>
    <w:p>
      <w:pPr>
        <w:pStyle w:val="Style30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_____________</w:t>
      </w:r>
    </w:p>
    <w:p>
      <w:pPr>
        <w:pStyle w:val="Style30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aps/>
          <w:color w:val="000000"/>
          <w:spacing w:val="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олькасць вучэбных гадзін пры арганізацыі адукацыйнага працэсу дома з чатырохгадовым тэрмінам навучання на І ступені агульнай сярэдняй адукацыі.</w:t>
      </w:r>
    </w:p>
    <w:p>
      <w:pPr>
        <w:pStyle w:val="Style30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aps/>
          <w:color w:val="000000"/>
          <w:spacing w:val="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олькасць вучэбных гадзін пры арганізацыі адукацыйнага працэсу ў арганізацыях аховы здароўя з чатырохгадовым тэрмінам навучання на І ступені агульнай сярэдняй адукацыі.</w:t>
      </w:r>
    </w:p>
    <w:p>
      <w:pPr>
        <w:pStyle w:val="Style30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caps/>
          <w:color w:val="000000"/>
          <w:spacing w:val="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олькасць вучэбных гадзін пры арганізацыі адукацыйнага працэсу ў санаторна-курортных і аздараўленчых арганізацыях з чатырохгадовым тэрмінам навучання на І ступені агульнай сярэдняй адукацыі.</w:t>
      </w:r>
    </w:p>
    <w:p>
      <w:pPr>
        <w:pStyle w:val="Style30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caps/>
          <w:color w:val="000000"/>
          <w:spacing w:val="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олькасць вучэбных гадзін пры арганізацыі адукацыйнага працэсу ў вячэрніх класах.</w:t>
      </w:r>
    </w:p>
    <w:p>
      <w:pPr>
        <w:pStyle w:val="Style30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caps/>
          <w:color w:val="000000"/>
          <w:spacing w:val="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олькасць вучэбных гадзін пры арганізацыі адукацыйнага працэсу з пяцігадовым тэрмінам навучання на І ступені агульнай сярэдняй адукацыі.</w:t>
      </w:r>
    </w:p>
    <w:p>
      <w:pPr>
        <w:pStyle w:val="Style30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caps/>
          <w:color w:val="000000"/>
          <w:spacing w:val="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олькасць вучэбных гадзін пры арганізацыі адукацыйнага працэсу дома з пяцігадовым тэрмінам навучання на І ступені агульнай сярэдняй адукацыі.</w:t>
      </w:r>
    </w:p>
    <w:p>
      <w:pPr>
        <w:pStyle w:val="Style30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  <w:vertAlign w:val="superscript"/>
        </w:rPr>
        <w:t>7</w:t>
      </w:r>
      <w:r>
        <w:rPr>
          <w:rFonts w:cs="Times New Roman" w:ascii="Times New Roman" w:hAnsi="Times New Roman"/>
          <w:caps/>
          <w:color w:val="000000"/>
          <w:spacing w:val="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олькасць вучэбных гадзін пры арганізацыі адукацыйнага працэсу ў арганізацыях аховы здароўя з пяцігадовым тэрмінам навучання на І ступені агульнай сярэдняй адукацыі.</w:t>
      </w:r>
    </w:p>
    <w:p>
      <w:pPr>
        <w:pStyle w:val="Style30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  <w:vertAlign w:val="superscript"/>
        </w:rPr>
        <w:t>8</w:t>
      </w:r>
      <w:r>
        <w:rPr>
          <w:rFonts w:cs="Times New Roman" w:ascii="Times New Roman" w:hAnsi="Times New Roman"/>
          <w:caps/>
          <w:color w:val="000000"/>
          <w:spacing w:val="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олькасць вучэбных гадзін пры арганізацыі адукацыйнага працэсу ў санаторна-курортных і аздараўленчых арганізацыях з пяцігадовым тэрмінам навучання на І ступені агульнай сярэдняй адукацыі.</w:t>
      </w:r>
    </w:p>
    <w:p>
      <w:pPr>
        <w:pStyle w:val="Style30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  <w:vertAlign w:val="superscript"/>
        </w:rPr>
        <w:t>9</w:t>
      </w:r>
      <w:r>
        <w:rPr>
          <w:rFonts w:cs="Times New Roman" w:ascii="Times New Roman" w:hAnsi="Times New Roman"/>
          <w:caps/>
          <w:color w:val="000000"/>
          <w:spacing w:val="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олькасць вучэбных гадзін пры навучанні вучняў з інтэлектуальнай недастатковасцю, якія маюць парушэнні функцый апорна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  <w:lang w:val="be-BY"/>
        </w:rPr>
        <w:t>-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рухальнага апарату.</w:t>
      </w:r>
    </w:p>
    <w:p>
      <w:pPr>
        <w:pStyle w:val="Style30"/>
        <w:spacing w:lineRule="auto" w:line="240"/>
        <w:ind w:firstLine="709"/>
        <w:rPr>
          <w:rFonts w:ascii="Times New Roman" w:hAnsi="Times New Roman" w:cs="Times New Roman"/>
          <w:color w:val="000000"/>
          <w:spacing w:val="0"/>
          <w:sz w:val="26"/>
          <w:szCs w:val="26"/>
          <w:lang w:val="be-BY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be-BY"/>
        </w:rPr>
        <w:t>10</w:t>
      </w: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Напрамкі карэкцыйных заняткаў для вучняў з парушэннямі функцый апорна-рухальнага апарата ў спалучэнні з растройствамі аўтыстычнага спектру.</w:t>
      </w:r>
    </w:p>
    <w:p>
      <w:pPr>
        <w:pStyle w:val="Style30"/>
        <w:ind w:firstLine="709"/>
        <w:rPr>
          <w:rFonts w:ascii="Times New Roman" w:hAnsi="Times New Roman" w:cs="Times New Roman"/>
          <w:color w:val="000000"/>
          <w:spacing w:val="0"/>
          <w:sz w:val="26"/>
          <w:szCs w:val="26"/>
          <w:lang w:val="be-BY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  <w:lang w:val="be-BY"/>
        </w:rPr>
      </w:r>
    </w:p>
    <w:p>
      <w:pPr>
        <w:pStyle w:val="Style3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Заўвагі: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1. Дадзены вучэбны план распрацаваны на аснове тыпавога вучэбнага плана сярэдняй школы з улікам асаблівасцей фізічнага і (або) псіхічнага развіцця вучняў.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2. У дужках вызначана колькасць вучэбных гадзін на вывучэнне вучэбнага прадмета ў спецыяльнай школе, спецыяльнай школе-інтэрнаце, у якіх навучанне і выхаванне ажыццяўляецца на рускай мове.</w:t>
      </w:r>
    </w:p>
    <w:p>
      <w:pPr>
        <w:pStyle w:val="Style30"/>
        <w:ind w:firstLine="709"/>
        <w:rPr>
          <w:rFonts w:ascii="Times New Roman" w:hAnsi="Times New Roman" w:cs="Times New Roman"/>
          <w:bCs/>
          <w:color w:val="000000"/>
          <w:sz w:val="26"/>
          <w:szCs w:val="26"/>
          <w:lang w:val="be-BY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 xml:space="preserve">3. Колькасць вучэбных гадзін на вывучэнне вучэбных прадметаў вучнямі з інтэлектуальнай недастатковасцю, якія маюць парушэнні функцый апорна-рухальнага апарату, вызначаецца ў адпаведнасці з вучэбным планам першага аддзялення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be-BY"/>
        </w:rPr>
        <w:t>спецыяльнай школы, спецыяльнай школы</w:t>
        <w:softHyphen/>
        <w:t xml:space="preserve">інтэрната </w:t>
      </w: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для вучняў з інтэлектуальнай недастатковасцю.</w:t>
      </w:r>
    </w:p>
    <w:p>
      <w:pPr>
        <w:pStyle w:val="Normal"/>
        <w:spacing w:lineRule="exact" w:line="280"/>
        <w:ind w:firstLine="709"/>
        <w:jc w:val="both"/>
        <w:rPr>
          <w:sz w:val="30"/>
          <w:szCs w:val="28"/>
          <w:lang w:val="be-BY"/>
        </w:rPr>
      </w:pPr>
      <w:r>
        <w:rPr>
          <w:sz w:val="26"/>
          <w:szCs w:val="26"/>
          <w:lang w:val="be-BY"/>
        </w:rPr>
        <w:t>4. Колькасць вучэбных гадзін у перыяд правядзення сесій па класах пры арганізацыі адукацыйнага працэсу ў вячэрніх класах (завочная форма атрымання адукацыі) вызначаецца ў адпаведнасці з тыпавым вучэбным планам сярэдняй школы, які тычыцца вячэрніх класаў, які зацверджаны пастановай Міністэрства адукацыі Рэспублікі Беларусь ад 24 красавіка 2024 г. № 47.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5. На падставе дадзенага вучэбнага плана ўстановы агульнай сярэдняй адукацыі, у якіх створаны спецыяльныя класы для рэалізацыі адукацыйнай праграмы спецыяльнай адукацыі на ўзроўні агульнай сярэдняй адукацыі, распрацоўваюць вучэбныя планы інтэграванага навучання і выхавання на ўзроўні агульнай сярэдняй адукацыі на бягучы навучальны год.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be-BY"/>
        </w:rPr>
        <w:t>На падставе дадзенага вучэбнага плана і тыпавога вучэбнага плана сярэдняй школы ўстановы агульнай сярэдняй адукацыі, у якіх створаны класы інтэграванага навучання і выхавання для рэалізацыі адпаведнага віду адукацыйнай праграмы агульнай сярэдняй адукацыі і адукацыйнай праграмы спецыяльнай адукацыі на ўзроўні агульнай сярэдняй адукацыі, распрацоўваюць вучэбны план інтэграванага навучання і выхавання на ўзроўні агульнай сярэдняй адукацыі на бягучы навучальны год. Пры наяўнасці ў класе інтэграванага навучання і выхавання менш за тры вучні з парушэннямі функцый апорна-рухальнага апарату (са значным і рэзка выражаным парушэннем перамяшчэння або яго адсутнасцю) на правядзенне карэкцыйных заняткаў і вучэбных заняткаў па асобных вучэбных прадметах на кожнага вучня выдзяляецца 8 вучэбных гадзін на вучэбны тыдзень.</w:t>
      </w:r>
    </w:p>
    <w:p>
      <w:pPr>
        <w:pStyle w:val="Normal"/>
        <w:spacing w:lineRule="exact" w:line="280"/>
        <w:ind w:right="111" w:firstLine="709"/>
        <w:jc w:val="both"/>
        <w:rPr/>
      </w:pPr>
      <w:r>
        <w:rPr>
          <w:sz w:val="26"/>
          <w:szCs w:val="26"/>
          <w:lang w:val="be-BY"/>
        </w:rPr>
        <w:t>6.</w:t>
      </w:r>
      <w:r>
        <w:rPr>
          <w:sz w:val="26"/>
          <w:szCs w:val="26"/>
        </w:rPr>
        <w:t> </w:t>
      </w:r>
      <w:r>
        <w:rPr>
          <w:rStyle w:val="Jlqj4b"/>
          <w:sz w:val="26"/>
          <w:szCs w:val="26"/>
          <w:lang w:val="be-BY"/>
        </w:rPr>
        <w:t>Вывучэнне в</w:t>
      </w:r>
      <w:r>
        <w:rPr>
          <w:sz w:val="26"/>
          <w:szCs w:val="26"/>
          <w:lang w:val="be-BY"/>
        </w:rPr>
        <w:t>учэбных прадметаў “Асновы бяспекі жыццядзейнасці”, “Мастацтва (айчынная і сусветная мастацкая культура)” ажыццяўляецца без выстаўлення адзнак, і па дадзеных вучэбных прадметах для вучняў не прадугледжваецца дамашняга задання.</w:t>
      </w:r>
    </w:p>
    <w:p>
      <w:pPr>
        <w:pStyle w:val="Normal"/>
        <w:spacing w:lineRule="exact" w:line="280"/>
        <w:ind w:left="-114" w:right="111" w:firstLine="709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orient="landscape" w:w="16838" w:h="11906"/>
      <w:pgMar w:left="1134" w:right="678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choolBoo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center"/>
      <w:outlineLvl w:val="1"/>
    </w:pPr>
    <w:rPr>
      <w:b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sz w:val="24"/>
      <w:szCs w:val="24"/>
      <w:lang w:val="be-BY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Style12">
    <w:name w:val="Основной текст Знак"/>
    <w:qFormat/>
    <w:rPr>
      <w:b/>
      <w:caps/>
      <w:szCs w:val="24"/>
      <w:lang w:val="ru-RU" w:bidi="ar-SA"/>
    </w:rPr>
  </w:style>
  <w:style w:type="character" w:styleId="21">
    <w:name w:val=" Знак Знак2"/>
    <w:qFormat/>
    <w:rPr>
      <w:b/>
      <w:sz w:val="24"/>
      <w:szCs w:val="24"/>
      <w:lang w:val="be-BY" w:bidi="ar-SA"/>
    </w:rPr>
  </w:style>
  <w:style w:type="character" w:styleId="1">
    <w:name w:val=" Знак Знак1"/>
    <w:qFormat/>
    <w:rPr>
      <w:b/>
      <w:sz w:val="28"/>
      <w:szCs w:val="24"/>
      <w:lang w:val="ru-RU" w:bidi="ar-SA"/>
    </w:rPr>
  </w:style>
  <w:style w:type="character" w:styleId="Style13">
    <w:name w:val=" Знак Знак"/>
    <w:qFormat/>
    <w:rPr>
      <w:b/>
      <w:caps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Дата Знак"/>
    <w:qFormat/>
    <w:rPr>
      <w:rFonts w:ascii="SchoolBookC;Gabriola" w:hAnsi="SchoolBookC;Gabriola" w:cs="SchoolBookC;Gabriola"/>
      <w:i/>
      <w:iCs/>
      <w:color w:val="000000"/>
    </w:rPr>
  </w:style>
  <w:style w:type="character" w:styleId="11">
    <w:name w:val="Дата Знак1"/>
    <w:qFormat/>
    <w:rPr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Подпись Знак"/>
    <w:qFormat/>
    <w:rPr>
      <w:rFonts w:ascii="SchoolBookC;Gabriola" w:hAnsi="SchoolBookC;Gabriola" w:cs="SchoolBookC;Gabriola"/>
      <w:i/>
      <w:iCs/>
      <w:color w:val="000000"/>
      <w:sz w:val="19"/>
      <w:szCs w:val="19"/>
    </w:rPr>
  </w:style>
  <w:style w:type="character" w:styleId="13">
    <w:name w:val="Подпись Знак1"/>
    <w:qFormat/>
    <w:rPr>
      <w:sz w:val="24"/>
      <w:szCs w:val="24"/>
    </w:rPr>
  </w:style>
  <w:style w:type="character" w:styleId="14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22">
    <w:name w:val="Основной текст с отступом 2 Знак"/>
    <w:qFormat/>
    <w:rPr/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be-BY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ru-RU" w:bidi="ar-SA" w:eastAsia="zh-CN"/>
    </w:rPr>
  </w:style>
  <w:style w:type="paragraph" w:styleId="Style28">
    <w:name w:val="ПРИЛОЖЕНИЕ"/>
    <w:basedOn w:val="Normal"/>
    <w:qFormat/>
    <w:pPr>
      <w:suppressAutoHyphens w:val="true"/>
      <w:autoSpaceDE w:val="false"/>
      <w:spacing w:lineRule="atLeast" w:line="194"/>
      <w:ind w:left="3855" w:hanging="0"/>
      <w:jc w:val="both"/>
      <w:textAlignment w:val="center"/>
    </w:pPr>
    <w:rPr>
      <w:rFonts w:ascii="SchoolBookC;Gabriola" w:hAnsi="SchoolBookC;Gabriola" w:cs="SchoolBookC;Gabriola"/>
      <w:i/>
      <w:iCs/>
      <w:color w:val="000000"/>
      <w:sz w:val="19"/>
      <w:szCs w:val="19"/>
    </w:rPr>
  </w:style>
  <w:style w:type="paragraph" w:styleId="8">
    <w:name w:val="подзагол8"/>
    <w:basedOn w:val="Style27"/>
    <w:qFormat/>
    <w:pPr>
      <w:tabs>
        <w:tab w:val="clear" w:pos="708"/>
        <w:tab w:val="left" w:pos="340" w:leader="none"/>
      </w:tabs>
      <w:suppressAutoHyphens w:val="true"/>
      <w:spacing w:lineRule="atLeast" w:line="200" w:before="142" w:after="40"/>
      <w:jc w:val="center"/>
    </w:pPr>
    <w:rPr>
      <w:rFonts w:ascii="SchoolBookC;Gabriola" w:hAnsi="SchoolBookC;Gabriola" w:cs="SchoolBookC;Gabriola"/>
      <w:b/>
      <w:bCs/>
      <w:sz w:val="20"/>
      <w:szCs w:val="20"/>
    </w:rPr>
  </w:style>
  <w:style w:type="paragraph" w:styleId="Style29">
    <w:name w:val="Шапка табл"/>
    <w:basedOn w:val="Style27"/>
    <w:qFormat/>
    <w:pPr>
      <w:suppressAutoHyphens w:val="true"/>
      <w:spacing w:lineRule="atLeast" w:line="150"/>
      <w:jc w:val="center"/>
    </w:pPr>
    <w:rPr>
      <w:rFonts w:ascii="SchoolBookC;Gabriola" w:hAnsi="SchoolBookC;Gabriola" w:cs="SchoolBookC;Gabriola"/>
      <w:sz w:val="15"/>
      <w:szCs w:val="15"/>
    </w:rPr>
  </w:style>
  <w:style w:type="paragraph" w:styleId="Style30">
    <w:name w:val="оснтабл"/>
    <w:basedOn w:val="Style27"/>
    <w:qFormat/>
    <w:pPr>
      <w:suppressAutoHyphens w:val="true"/>
      <w:spacing w:lineRule="atLeast" w:line="180"/>
      <w:jc w:val="both"/>
    </w:pPr>
    <w:rPr>
      <w:rFonts w:ascii="SchoolBookC;Gabriola" w:hAnsi="SchoolBookC;Gabriola" w:cs="SchoolBookC;Gabriola"/>
      <w:spacing w:val="-2"/>
      <w:sz w:val="18"/>
      <w:szCs w:val="18"/>
    </w:rPr>
  </w:style>
  <w:style w:type="paragraph" w:styleId="Style31">
    <w:name w:val="Дата"/>
    <w:basedOn w:val="Style27"/>
    <w:qFormat/>
    <w:pPr>
      <w:suppressAutoHyphens w:val="true"/>
      <w:spacing w:lineRule="atLeast" w:line="210" w:before="85" w:after="40"/>
      <w:jc w:val="right"/>
    </w:pPr>
    <w:rPr>
      <w:rFonts w:ascii="SchoolBookC;Gabriola" w:hAnsi="SchoolBookC;Gabriola" w:cs="SchoolBookC;Gabriola"/>
      <w:i/>
      <w:iCs/>
      <w:sz w:val="20"/>
      <w:szCs w:val="20"/>
    </w:rPr>
  </w:style>
  <w:style w:type="paragraph" w:styleId="Signature">
    <w:name w:val="Signature"/>
    <w:basedOn w:val="Style27"/>
    <w:pPr>
      <w:suppressAutoHyphens w:val="true"/>
      <w:spacing w:lineRule="atLeast" w:line="180" w:before="113" w:after="0"/>
      <w:jc w:val="right"/>
    </w:pPr>
    <w:rPr>
      <w:rFonts w:ascii="SchoolBookC;Gabriola" w:hAnsi="SchoolBookC;Gabriola" w:cs="SchoolBookC;Gabriola"/>
      <w:i/>
      <w:iCs/>
      <w:sz w:val="19"/>
      <w:szCs w:val="19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23:00Z</dcterms:created>
  <dc:creator>Korzhova</dc:creator>
  <dc:description/>
  <cp:keywords/>
  <dc:language>en-US</dc:language>
  <cp:lastModifiedBy>Elena Mulitsa</cp:lastModifiedBy>
  <cp:lastPrinted>2024-08-23T09:32:00Z</cp:lastPrinted>
  <dcterms:modified xsi:type="dcterms:W3CDTF">2024-08-23T09:43:00Z</dcterms:modified>
  <cp:revision>19</cp:revision>
  <dc:subject/>
  <dc:title>ЗАЦВЕРЖАНА</dc:title>
</cp:coreProperties>
</file>