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семейного воспитания детей с ограниченными возможностям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Для семьи, воспитывающей ребенка с ограниченными возможностями, важным являются и такие функции, как коррекционно-развивающая, компенсирующая и реабилитационная, целью которой является восстановление психофизического и социального статуса ребенка, достижение им материальной независимости и социальной адапт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Цели воспитания ребенка в семье — всестороннее развитие личности. В семье воспитание осуществляется постоянно при помощи авторитета взрослых, их примера, семейных традиций. Воспитание осуществляется через жизнедеятельность семьи путем индивидуального воздействия на ребенк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30"/>
        </w:rPr>
        <w:t>Семейное воспитание</w:t>
      </w:r>
      <w:r>
        <w:rPr>
          <w:rFonts w:cs="Times New Roman" w:ascii="Times New Roman" w:hAnsi="Times New Roman"/>
          <w:sz w:val="30"/>
          <w:szCs w:val="30"/>
        </w:rPr>
        <w:t xml:space="preserve"> — это одна из форм воспитания подрастающего поколения в обществе, сочетающая целенаправленные действия родителей с объективным влиянием жизнедеятельности семьи, то есть стихийным. </w:t>
      </w:r>
      <w:r>
        <w:rPr>
          <w:rFonts w:cs="Times New Roman" w:ascii="Times New Roman" w:hAnsi="Times New Roman"/>
          <w:i/>
          <w:sz w:val="30"/>
          <w:szCs w:val="30"/>
        </w:rPr>
        <w:t>Стихийные</w:t>
      </w:r>
      <w:r>
        <w:rPr>
          <w:rFonts w:cs="Times New Roman" w:ascii="Times New Roman" w:hAnsi="Times New Roman"/>
          <w:sz w:val="30"/>
          <w:szCs w:val="30"/>
        </w:rPr>
        <w:t xml:space="preserve"> — это неосознанные, неконтролируемые действия, например манера поведения, укоренившиеся привычки взрослых, их распорядок жизни и многое другое. Такие воздействия повторяются и влияют на ребенка изо дня в день. Часто родители недооценивают этот фактор воспит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Ведущими в формировании личности ребенка являются нравственная атмосфера жизни семьи, ее уклад, стиль. Под этим подразумеваются социальные установки, система ценностей семьи, взаимоотношения в семье друг с другом и окружающими людьми, нравственные идеалы, потребности семьи, семейные традиции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Проблемы семьи ребенка с особенностями развития рассматриваются, как правило, через призму проблем самого ребенка. При этом считается, что достаточным ограничиться методическими рекомендациями по обучению и воспитанию ребенка с особенностями, исключая воздействие на самих родителей, не учитывая их личностные особенности. Исследователями выделяется целый ряд причин, влияющих на результативность семейного воспитания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1. Отсутствие у родителей программы воспитания, стихийный характер воспитания и обучения ребенка, отрывочность педагогических знаний, непонимание возрастных особенностей, потребностей ребенка, представление о школьнике как об уменьшенной копии взрослых; непонимание роли оценки в воспитании и обучении ребенка, стремление оценивать не поведение и деятельность ребенка, а его личность;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2. Однообразие и малосодержательность деятельности ребенка в семье, недостаток общения взрослых с детьми;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3. Неумение дать ребенку объективную характеристику, проанализировать свои методы воспитания. Нередко в воспитании детей допускаются ошибки, которые связаны с неправильным представлением родителей о воспитании, а также влиянием на детей всего уклада жизни семьи, личного примера взрослых. Выявлены наиболее типичные ошибки родителей, например, ребенка обманывают, чтобы добиться от него послушания, к нему применяют физические наказания, не соблюдают последовательность в предъявляемых требованиях, жесткую требовательность к ребенку сочетают с попустительством. Функции семьи могут быть нарушены в результате влияния весьма широкого круга факторов, в т. ч. особенности личностей ее членов и взаимоотношений между ними, определенные условия жизни семьи, нарушение структуры семьи и др. Функции и структура семьи могут изменяться в зависимости от этапов ее жизнедеятельност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Рассмотрим основные периоды жизненного цикла семьи, имеющей ребенка с ограниченными возможностями здоровь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ождение ребенка: получение информации о наличии патологии, эмоциональное принятие и привыкание к данной проблеме, сообщение другим членам семьи и близким людям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ошкольный возраст ребенка: взаимодействие со специалистами, принятие решений о форме жизнедеятельности, организация лечения, реабилитация, обучение и воспитание ребенка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школьный возраст ребенка: взаимодействие со специалистами, принятие решений о форме школьного обучения, организация учебы, решение проблем взрослых и сверстников по поводу общения с ребенком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возраст ребенка: взаимодействие со специалистами, привыкание к хронической природе заболевания ребенка, решение проблем изоляции от сверстников, планирование будущей занятости ребенка;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период «выпуска»: взаимодействие со специалистами, признание и привыкание к продолжающейся семейной ответственности, принятие решения о подходящем месте проживания ребенка;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остродительский период: перестройка взаимоотношений между супругами (если ребенок «пристроен») и взаимодействие со специалистами по новому месту проживания ребенка. Именно в семье ребенок усваивает те или иные навыки поведения, представления о себе и других, о мире вы цело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этому правильное адекватное отношение семьи к болезням ребенка, к его проблеме и трудностям — это важные факторы реабилитации растущей личности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ние ребенка с ограниченными возможностями здоровья в семье создает в ней совершенно особую обстановку. Это зависит, прежде всего, от самих родителей, от установок, формирующихся в отношениях к нему других детей. От отношения к ребенку близких к нему людей зависят, какие чувства будут у него формироваться (чувства любви или же агрессивные реакции с тяжелой нервозностью, способствующие неприязни и эмоциональным взрыв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Таким образом, семья в жизни каждого человека играет очень важную роль. Особенно важно осознание семьи для ребенка, личность которого еще только формируется. Для него семья — это самые близкие люди, принимающие его таким, какой он есть, независимо от социального статуса, состояния здоровья и индивидуальных особенностей. Это то место, где можно решать возникшие проблемы, найти помощь, понимание и сочувствие. Но та же семья может стать причиной формирования негативных качеств в ребенке, препятствовать его адаптации в меняющихся жизненных условия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ошибк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родители, узнав о том, что у их ребенка имеются физические или умственные отклонения, тратят много усилий на диагностику, обследование и лечение. Но успех воздействия во многом зависит от окружения ребенка, от выбора для него игрушек, а главное – своевременно начатых постоянных коррекционных занятий со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гие родители, в процессе воспитания постарайтесь придерживаться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мите ситуацию как данность, не думайте о том, как и почему это случ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ышляйте о том, как с этим дальше жить. Помните, что все ваши страх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живания ребенок чув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икогда не жалейте ребёнка из-за того, что он не такой, как в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рите ребёнку свою любовь и внимание, но помните, что есть и другие ч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и, которые в них тоже нужд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уйте свой быт так, чтобы никто в семье не чувствовал себя «жертво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ываясь от своей лич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ограждайте ребёнка от обязанностей и проблем. Если состояни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воляет, придумайте ему доступные домашние обязанности, постарайтесь на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ка заботиться о других. Решайте все дела вместе с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итесь отказывать ребёнку в чём-либо, если считаете его 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ще разговаривайте с ребё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вайте условия для общения ребёнка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ще прибегайте к рекомендациям педагогов и психо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айтесь с семьями, где есть дети-инвалиды и дети с ОВЗ. Передавайте свой опыт и перенимайте чуж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дите дневник наблюдений за ребенком, отмечая малейшие перемены все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лся на себе, умел и любил общаться, мог попросить о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1:00Z</dcterms:created>
  <dc:creator>www.PHILka.RU</dc:creator>
  <dc:description/>
  <cp:keywords/>
  <dc:language>en-US</dc:language>
  <cp:lastModifiedBy>Раб</cp:lastModifiedBy>
  <cp:lastPrinted>2020-12-08T13:53:00Z</cp:lastPrinted>
  <dcterms:modified xsi:type="dcterms:W3CDTF">2021-02-15T02:19:00Z</dcterms:modified>
  <cp:revision>102</cp:revision>
  <dc:subject/>
  <dc:title/>
</cp:coreProperties>
</file>