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НЕТ НАСИЛИЮ НАД ДЕТЬМИ 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ждый ребенок имеет право на жизнь без насилия и жестокости. Родители – самые близкие для ребенка люди - в первую очередь ответственны за его безопасность и защи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нако все чаще основными методами воспитания становятся телесные наказания, крики, оскарбления, унижения и запуг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естокое обращения с ребенком   и неудовлетворение его жизненных потребностей становится все более распространненым явлнием в наших семь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 ТАКОЕ ЖЕСТОКОЕ ОБРАЩЕНИЕ И НЕУДОВЛЕТВОРЕНИЕ ЖИЗНЕННЫХ ПОТРЕБНОСТЕЙ РЕБЕН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то любое действие или бездействие взрослого, приводящее к нанесению ребенку физического или психического вреда, угрожающего его жизни, здоровью и развитию, а также преступление на сексуальной поч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О ОХРАНЯЕТ НЕПРИКОСНОВЕННОСТЬ ЛИЧНОСТИ РЕБЕНКА, ОСУЩЕСТВЛЯЕТ ЕГО ЗАЩИТУ ОТ ВСЕХ ВИДОВ ЭКСПЛУАТАЦИИ, ФИЗИЧЕСКОГО И ПСИХИЧЕСКОГО НАСИЛИЯ.... (закон Республики Беларусь о правах ребен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Эмоциональное насили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ики, оскорбления, нецензурная критика и принижение успехов ребенка, демонстрация неприязни к ребенку, запугивание, угрозы бросить ребенка или выгнать из дома, отказ говорить с ребенком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 ДЕТЕЙ, ПОДВЕРГШИХ ЭМОЦИОНАЛЬНОМУ НАСИЛИЮ, ФОРМИРУЕТСЯ КОМПЛЕКС НЕПОЛНОЦЕННОСТИ, ОТМЕЧАЮТСЯ ЧАСТЫЕ ПРИСТУПЫ БЕСПОКОЙСТВА, ТОСКИ, ЧУВСТВА ОДИНОЧЕСТВА, УХУДШАЕТСЯ СОСТОЯНИЯ ЗДОРОВЬ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ексуальное насили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суальный контакт, непристойные сексуальные прикосновения, демонстрация половых органов, износилование, вовлечение в порнографическую деятельность.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 ДЕТЕЙ, ПОСТРАДАВШИХ ОТ СЕКСУАЛЬНОГО НАСИЛИЯ РАЗВИВАЮТСЯ ТЯЖЕЛЫЕ ДЕПРЕССИИ, ЧАСТО ПРИВОДЯЩИЕ К ПОПЫТКАМ САМОУБИ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Физическое насили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биение, удары рукой, ремнем или другим предметом, таскание за волосы, встряхивание младенца, скручивание уха, выкручивание рук, принуждение стоять на коленях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И, ПОСТРАДАВШИЕ ОТ ФИЗИЧЕСКОГО НАСИЛИЯ, ВЫРАСТАЮТ ЗАМКНУТЫМИ И НЕУВЕРЕННЫМИ В СЕБЕ, У НИХ ФОРМИРУЕТСЯ СКЛОННОСТЬ К УПОТРЕБЛЕНИЮ АЛКОГОЛЯ, НАРКОТИКОВ, СОВЕРШЕНИЮ ПРАВОНАРУШЕНИЙ. ЗАЧАСТУЮ ДЕТИ, ПОДВЕРГШИЕСЯ ФИЗИЧЕСКОМУ НАСИЛИЮ, СТАВ ВЗРОСЛЫМИ, САМИ СОВЕРШАЮТ НАСИЛИЕ В ОТНОШЕНИИ БЛИЗК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ильное встряхивание младенца может привести к умственной отсталости, церебральному параличу, слепоте и даже к смер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«Невинный» подзатыльник может стать причиной сотрясения моз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щечины и удары в область уха могут вызвать частичную или полную потерю сл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Неудовлетворение жизненных потребностей ребенк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предоставление ребенку хорошего питания, одежды, жилья, медицинской помощи, воспитания, образования, отсутствия гигиены, оставление ребенка без присмотра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УДОВЛЕТВОРЕНИЕ ЖИЗНЕННЫХ ПОТРЕБНОСТЕЙ РЕБЕНКА ПРИВОДИТ К ФОРМИРОВАНИЮ У НЕГО ЭМОЦИОНАЛЬНОЙ ХОЛОДНОСТИ И ЖЕСТОКОСТИ, СЕРЬЕЗНОМУ УХУДШЕНИЮ ЗДОРОВЬЯ И ДАЖЕ К СМЕРТИ (В РЕЗУЛЬТАТЕ НЕСЧАСТНОГО СЛУЧА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51:00Z</dcterms:created>
  <dc:creator>Раб</dc:creator>
  <dc:description/>
  <cp:keywords/>
  <dc:language>en-US</dc:language>
  <cp:lastModifiedBy>CKRIO</cp:lastModifiedBy>
  <dcterms:modified xsi:type="dcterms:W3CDTF">2022-04-14T08:58:00Z</dcterms:modified>
  <cp:revision>31</cp:revision>
  <dc:subject/>
  <dc:title/>
</cp:coreProperties>
</file>