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.В. Глад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ие характеристики этапов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ования коррекционной работы в течение учебного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96"/>
        <w:gridCol w:w="2466"/>
        <w:gridCol w:w="2382"/>
        <w:gridCol w:w="147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ства достижения ц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одукт (результа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1. Диагностический (начальная диагности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>Выявить причины трудностей в учении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щихся данного класс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 xml:space="preserve">При работе с первоклассниками – выявить </w:t>
            </w:r>
            <w:r>
              <w:rPr/>
              <w:t xml:space="preserve">проблемные зоны в развитии, из-за которых у детей </w:t>
            </w:r>
            <w:r>
              <w:rPr>
                <w:i/>
              </w:rPr>
              <w:t>могут возникнуть</w:t>
            </w:r>
            <w:r>
              <w:rPr/>
              <w:t xml:space="preserve"> трудности в учении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Специальные задания диагностического характера на коррекционных занятиях (коррекционные занятия на данном этапе являются диагностически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Анализ тетрадей детей, их письменных работ и других продуктов деятельности (рисунков и т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блюдение за деятельностью учащихся на урок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едения о причинах трудностей детей в учении, зафиксированные в диагностических кар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3 – 4 недели)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2. Анали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ределить направления и задачи коррекционной работы с учащими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 xml:space="preserve">Анализ результатов </w:t>
            </w:r>
            <w:r>
              <w:rPr>
                <w:color w:val="000000"/>
                <w:spacing w:val="4"/>
              </w:rPr>
              <w:t>психолого-педагогического изучения учащихся, диагностических ка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ния об этапах формирования компонентов учебной деятельности и школьно-значимых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ических функ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рспективный план коррекционной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-я </w:t>
            </w:r>
            <w:r>
              <w:rPr>
                <w:color w:val="000000"/>
                <w:spacing w:val="4"/>
              </w:rPr>
              <w:t>–</w:t>
            </w:r>
            <w:r>
              <w:rPr/>
              <w:t xml:space="preserve"> 4-я неделя сентября </w:t>
            </w:r>
          </w:p>
        </w:tc>
      </w:tr>
      <w:tr>
        <w:trPr>
          <w:trHeight w:val="25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. Стратегический (прогностическ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 xml:space="preserve">Выделить </w:t>
            </w:r>
            <w:r>
              <w:rPr/>
              <w:t>комплекс задач, над которыми учитель-дефектолог планирует работать в течение 1-ой четв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360"/>
              <w:ind w:left="44" w:hanging="44"/>
              <w:rPr/>
            </w:pPr>
            <w:r>
              <w:rPr/>
              <w:t>Анализ перспективного плана коррек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lineRule="auto" w:line="360"/>
              <w:ind w:left="44" w:hanging="44"/>
              <w:rPr/>
            </w:pPr>
            <w:r>
              <w:rPr/>
              <w:t xml:space="preserve">Анализ школьной программы данного класса в целом и учебного материала 1-й </w:t>
            </w:r>
            <w:r>
              <w:rPr>
                <w:spacing w:val="-12"/>
              </w:rPr>
              <w:t>четверти в час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н коррекционной работы на 1-ю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3-я </w:t>
            </w:r>
            <w:r>
              <w:rPr>
                <w:color w:val="000000"/>
                <w:spacing w:val="4"/>
              </w:rPr>
              <w:t>–</w:t>
            </w:r>
            <w:r>
              <w:rPr/>
              <w:t xml:space="preserve"> 4-я неделя сен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4. Диагностический (текущая диагности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ыявить результативность проведенной коррекционной работы – состояние развития учащихся в «проблемных» областях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Специальные задания диагностического характера на коррекционных занятиях в конце 1-ой четв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зучение симптомов учебных затруднений учащихся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беседы с учителями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наблюдение за деятельностью детей на уроках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>- анализ тетрадей детей, их письменных работ и других продуктов деятельности (рисунков и т.п.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едения о состоянии развития учащихся, зафиксированные в диагностических кар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дние две недели первой четверти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5. Аналитико-стратегическ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 xml:space="preserve">Выделить </w:t>
            </w:r>
            <w:r>
              <w:rPr/>
              <w:t>комплекс задач, над которыми учитель-дефектолог планирует работать в течение 2-ой четв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диагностических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перспективного плана коррекционно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учебного материала 2-й четвер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н коррекционной работы на 2-ю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ен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6. Диагностический (текущая диагности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/>
              <w:t>Выявить результативность проведенной коррекционной работы – состояние развития учащихся в «проблемных» област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Специальные задания диагностического характера на коррекционных занятиях в конце 2-ой четв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зучение симптомов учебных затруднений учащихся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беседы с учителями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наблюдение за деятельностью детей на уроках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>- анализ тетрадей детей, их письменных работ и других продуктов деятельности (рисунков и т.п.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едения о состоянии развития учащихся, зафиксированные в диагностических кар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дние две недели второй четверти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7. Аналитико-стратег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 xml:space="preserve">Выделить </w:t>
            </w:r>
            <w:r>
              <w:rPr/>
              <w:t>комплекс задач, над которыми учитель-дефектолог планирует работать в течение 3-ой четв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диагностических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перспективного плана коррекционно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учебного материала 3-й четвер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н коррекционной работы на 3-ю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им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8. Диагностический (текущая диагности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/>
              <w:t>Выявить результативность проведенной коррекционной работы – состояние развития учащихся в «проблемных» област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Специальные задания диагностического характера на коррекционных занятиях в конце 3-ей четв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зучение симптомов учебных затруднений учащихся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беседы с учителями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наблюдение за деятельностью детей на уроках,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>- анализ тетрадей детей, их письменных работ и других продуктов деятельности (рисунков и т.п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едения о состоянии развития учащихся, зафиксированные в диагностических кар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дние две недели третьей четверти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9. Аналитико-стратег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pacing w:val="4"/>
              </w:rPr>
              <w:t xml:space="preserve">Выделить </w:t>
            </w:r>
            <w:r>
              <w:rPr/>
              <w:t>комплекс задач, над которыми учитель-дефектолог планирует работать в течение 4-ой четв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диагностических данн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перспективного плана коррекционной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нализ учебного материала 4-й четвер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ан коррекционной работы на 4-ю четвер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есенние каникулы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10. Диагностический (итоговая диагностик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360"/>
              <w:ind w:left="64" w:right="-60" w:hanging="0"/>
              <w:rPr/>
            </w:pPr>
            <w:r>
              <w:rPr/>
              <w:t>Выявить результативность проведенной коррекционной работы – состояние развития учащихся в «проблемных» област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360"/>
              <w:ind w:left="64" w:hanging="0"/>
              <w:rPr/>
            </w:pPr>
            <w:r>
              <w:rPr/>
              <w:t>Оценить динамику развития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Специальные задания диагностического характера на коррекционных занятиях в конце 4-ей четвер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color w:val="000000"/>
                <w:spacing w:val="4"/>
              </w:rPr>
              <w:t>Анализ тетрадей детей, их письменных работ и других продуктов деятельности (рисунков и т.п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еседы с учител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pacing w:lineRule="auto" w:line="360"/>
              <w:ind w:left="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лиз степени выполнения перспективного плана коррекцион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  <w:tab w:val="left" w:pos="328" w:leader="none"/>
              </w:tabs>
              <w:autoSpaceDE w:val="false"/>
              <w:spacing w:lineRule="auto" w:line="360"/>
              <w:ind w:left="13" w:hanging="13"/>
              <w:rPr/>
            </w:pPr>
            <w:r>
              <w:rPr/>
              <w:t>Сведения о состоянии развития учащихся, зафиксированные в диагностических карт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  <w:tab w:val="left" w:pos="328" w:leader="none"/>
              </w:tabs>
              <w:autoSpaceDE w:val="false"/>
              <w:spacing w:lineRule="auto" w:line="360"/>
              <w:ind w:left="13" w:hanging="13"/>
              <w:rPr/>
            </w:pPr>
            <w:r>
              <w:rPr/>
              <w:t>Оценка динамики развития уча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следние две недели четвертой четвер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ложенная технология реализует индивидуально ориентированный подход к планированию коррекционной работы</w:t>
      </w:r>
      <w:r>
        <w:rPr/>
        <w:t xml:space="preserve"> и позволяет избежать формализма в деятельности учителя-дефектолога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 xml:space="preserve">Особый подход к планированию коррекционно-педагогической деятельности учителя-дефектолога в процессе коррекционных занятий находит отражение в </w:t>
      </w:r>
      <w:r>
        <w:rPr>
          <w:b/>
          <w:i/>
          <w:color w:val="000000"/>
          <w:spacing w:val="4"/>
        </w:rPr>
        <w:t>особых по содержанию, временной перспективе и форме планах коррекционной работы</w:t>
      </w:r>
      <w:r>
        <w:rPr>
          <w:color w:val="000000"/>
          <w:spacing w:val="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b/>
          <w:b/>
          <w:color w:val="000000"/>
          <w:spacing w:val="4"/>
        </w:rPr>
      </w:pPr>
      <w:r>
        <w:rPr>
          <w:b/>
          <w:i/>
        </w:rPr>
        <w:t xml:space="preserve">Планы коррекционной работы составляются на основе анализа данных психолого-педагогического изучения учащихся </w:t>
      </w:r>
      <w:r>
        <w:rPr>
          <w:b/>
        </w:rPr>
        <w:t>(начальной и текущей диагностики)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/>
        <w:t xml:space="preserve">Поэтому, </w:t>
      </w:r>
      <w:r>
        <w:rPr>
          <w:u w:val="single"/>
        </w:rPr>
        <w:t>во-первых</w:t>
      </w:r>
      <w:r>
        <w:rPr/>
        <w:t xml:space="preserve">, коррекционные занятия в начале учебного года (сентябрь) и в конце каждой четверти решают диагностические задачи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u w:val="single"/>
        </w:rPr>
        <w:t>Во-вторых</w:t>
      </w:r>
      <w:r>
        <w:rPr/>
        <w:t>, так как каждая группа детей с особенностями психофизического развития весьма неоднородна по специфическим проявлениям особенностей развития, то универсальных планов коррекционной работы для детей определенной категории и возрастной группы существовать не может. Этим опять же обусловлена необходимость проведения диагностической работы для определения плана коррекционной помощи учащимся каждого конкретного класса (группы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  <w:tab w:val="left" w:pos="5942" w:leader="none"/>
        </w:tabs>
        <w:ind w:firstLine="720"/>
        <w:jc w:val="both"/>
        <w:rPr/>
      </w:pPr>
      <w:r>
        <w:rPr>
          <w:u w:val="single"/>
        </w:rPr>
        <w:t>В-третьих</w:t>
      </w:r>
      <w:r>
        <w:rPr/>
        <w:t>, именно результаты проведенного тщательного психолого-педагогического обследования учащихся позволяют увидеть основания для объединения детей в группы, микрогруппы (схожие проблемы в развитии, а, следовательно, и задачи коррекционной работы), а также для проведения индивидуальной работы.</w:t>
      </w:r>
      <w:r>
        <w:rPr>
          <w:color w:val="000000"/>
          <w:spacing w:val="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620" w:leader="none"/>
          <w:tab w:val="left" w:pos="5942" w:leader="none"/>
        </w:tabs>
        <w:ind w:left="0" w:firstLine="720"/>
        <w:jc w:val="both"/>
        <w:rPr/>
      </w:pPr>
      <w:r>
        <w:rPr>
          <w:b/>
          <w:i/>
        </w:rPr>
        <w:t>Планы коррекционной работы характеризуются гибкостью и не могут быть жестко регламентированными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ввиду сложности прогнозирования с точностью до занятия возможной результативности коррекционной работы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  <w:tab w:val="left" w:pos="5942" w:leader="none"/>
        </w:tabs>
        <w:ind w:firstLine="720"/>
        <w:jc w:val="both"/>
        <w:rPr/>
      </w:pPr>
      <w:r>
        <w:rPr/>
        <w:t xml:space="preserve">Поэтому, </w:t>
      </w:r>
      <w:r>
        <w:rPr>
          <w:u w:val="single"/>
        </w:rPr>
        <w:t>во-первых</w:t>
      </w:r>
      <w:r>
        <w:rPr/>
        <w:t xml:space="preserve">, </w:t>
      </w:r>
      <w:r>
        <w:rPr>
          <w:i/>
        </w:rPr>
        <w:t>в планах коррекционной работы акцент следует делать не на темы, а на задачи этой работы -</w:t>
      </w:r>
      <w:r>
        <w:rPr/>
        <w:t xml:space="preserve"> основная часть плана представлена комплексом задач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color w:val="000000"/>
          <w:spacing w:val="4"/>
        </w:rPr>
      </w:pPr>
      <w:r>
        <w:rPr>
          <w:u w:val="single"/>
        </w:rPr>
        <w:t>Во-вторых</w:t>
      </w:r>
      <w:r>
        <w:rPr/>
        <w:t>, 2-я часть плана – календарно-тематический план – составляется только на ближайшую неделю, и при этом не определяется количество занятий по темам, так как оно (количество) зависит от результативности работы, которую невозможно точно количественно спрогноз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ind w:left="0" w:firstLine="720"/>
        <w:jc w:val="both"/>
        <w:rPr>
          <w:b/>
          <w:b/>
          <w:color w:val="000000"/>
          <w:spacing w:val="4"/>
        </w:rPr>
      </w:pPr>
      <w:r>
        <w:rPr>
          <w:b/>
          <w:i/>
        </w:rPr>
        <w:t>В планах коррекционной работы</w:t>
      </w:r>
      <w:r>
        <w:rPr>
          <w:b/>
        </w:rPr>
        <w:t xml:space="preserve"> </w:t>
      </w:r>
      <w:r>
        <w:rPr>
          <w:b/>
          <w:i/>
        </w:rPr>
        <w:t>должны быть указаны дети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942" w:leader="none"/>
        </w:tabs>
        <w:ind w:firstLine="720"/>
        <w:jc w:val="both"/>
        <w:rPr/>
      </w:pPr>
      <w:r>
        <w:rPr>
          <w:color w:val="000000"/>
          <w:spacing w:val="4"/>
        </w:rPr>
        <w:t xml:space="preserve">Для детей с особенностями развития любой категории характерны как </w:t>
      </w:r>
      <w:r>
        <w:rPr/>
        <w:t xml:space="preserve">общие (модально-специфические), так и индивидуальные особенности развития – у каждого ученика </w:t>
      </w:r>
      <w:r>
        <w:rPr>
          <w:color w:val="000000"/>
          <w:spacing w:val="4"/>
        </w:rPr>
        <w:t>своя «мозаика» проблем (</w:t>
      </w:r>
      <w:r>
        <w:rPr/>
        <w:t>нарушений развития)</w:t>
      </w:r>
      <w:r>
        <w:rPr>
          <w:color w:val="000000"/>
          <w:spacing w:val="4"/>
        </w:rPr>
        <w:t xml:space="preserve"> даже в рамках общих направлений коррекционной работы.</w:t>
      </w:r>
      <w:r>
        <w:rPr/>
        <w:t xml:space="preserve"> Поэтому в планах коррекционной работы должен быть виден (указан) каждый ребенок, чем обосновывается </w:t>
      </w:r>
      <w:r>
        <w:rPr>
          <w:i/>
        </w:rPr>
        <w:t xml:space="preserve">особая форма </w:t>
      </w:r>
      <w:r>
        <w:rPr/>
        <w:t xml:space="preserve">таких </w:t>
      </w:r>
      <w:r>
        <w:rPr>
          <w:i/>
        </w:rPr>
        <w:t>планов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едложенные в статье формы планов коррекционной работы носят рекомендательный характер и могут иметь иные вариант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ланирование – важнейший аспект деятельности учителя-дефектолога. Оно отражает понимание специалистом сути предстоящей деятельности, ее направленности и содержания. Грамотно реализуемое, продуктивное планирование можно рассматривать как один из факторов повышения качества коррекционно-педагогической деятельности учителя-дефектолога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1:00Z</dcterms:created>
  <dc:creator>User</dc:creator>
  <dc:description/>
  <cp:keywords/>
  <dc:language>en-US</dc:language>
  <cp:lastModifiedBy>school</cp:lastModifiedBy>
  <dcterms:modified xsi:type="dcterms:W3CDTF">2018-09-19T08:40:00Z</dcterms:modified>
  <cp:revision>6</cp:revision>
  <dc:subject/>
  <dc:title/>
</cp:coreProperties>
</file>