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ндивидуальная карт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сихолого-педагогического сопровождения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Ф.И. (ребенка) </w:t>
      </w:r>
      <w:r>
        <w:rPr>
          <w:sz w:val="32"/>
          <w:szCs w:val="32"/>
          <w:u w:val="single"/>
        </w:rPr>
        <w:t>Сорокина Виктор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Классный руководитель:    </w:t>
      </w:r>
    </w:p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Киндалева Р.А.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итель-дефектолог:</w:t>
      </w:r>
    </w:p>
    <w:p>
      <w:pPr>
        <w:pStyle w:val="Heading1"/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Кускова Т.Ф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widowControl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 xml:space="preserve">Психолого-педагогическая характеристика ребенка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писание индивидуальных психических особенностей ребенка, вида и характера выявленных нарушений, сильных сторон личности ребенка, сохранных механизмов псих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sz w:val="24"/>
          <w:szCs w:val="24"/>
        </w:rPr>
      </w:pPr>
      <w:r>
        <w:rPr/>
        <w:t>1.Учитель клас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учается в 4 классе по программе вспомогательной школы </w:t>
      </w:r>
      <w:r>
        <w:rPr>
          <w:i/>
          <w:sz w:val="28"/>
          <w:szCs w:val="28"/>
          <w:lang w:val="be-BY"/>
        </w:rPr>
        <w:t xml:space="preserve">І </w:t>
      </w:r>
      <w:r>
        <w:rPr>
          <w:i/>
          <w:sz w:val="28"/>
          <w:szCs w:val="28"/>
        </w:rPr>
        <w:t>отделение. Любит уроки рисования, физкультуры. Добросовестно выполняет трудовые поручения. Взаимоотношения с одноклассниками ровные. Старается поддерживать дружелюбные отношения со сверстниками. Опрятен в одежде. Поддерживает в хорошем состоянии  учебные принадлеж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Учитель-дефектолог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  <w:lang w:val="en-US" w:eastAsia="en-US"/>
        </w:rPr>
        <w:t>Для ребенка характерны снижение объема и концентрации внимания, преобладание зрительной памяти и механического запоминания. Темп запоминания медленный. Более успешен при решении простых однотипных заданий бытового содержания. Вычислительные операции производит с опорой на наглядность. Читает целыми словами, понимание прочитанного затруднено. В письменной речи присутствуют многочисленные ошибки (пропуски, перестановки  букв, недописывание окончаний). Способен осуществлять элементарные формы самоконтроля. Темп деятельности средний,  работоспособность снижена. Нуждается в  обучающей помощ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Педагог-психолог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репрезентативная  система восприятия -  кинестетическая. Преобладает игровая мотивация. Продуктивность деятельности возрастает при применении динамических и игровых приемов обучения. Нуждается в похвале для придания уверенности в своих силах и повышения авторитета среди одноклассников. По своему социальному статусу в классе «принимаемый» Испытывает чувство беспокойства в общении с малознакомыми людьми.</w:t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/>
        <w:rPr/>
      </w:pPr>
      <w:r>
        <w:rPr>
          <w:lang w:val="en-US"/>
        </w:rPr>
        <w:t>II</w:t>
      </w:r>
      <w:r>
        <w:rPr/>
        <w:t>. Социальный статус семьи (</w:t>
      </w:r>
      <w:r>
        <w:rPr>
          <w:sz w:val="24"/>
          <w:szCs w:val="24"/>
        </w:rPr>
        <w:t xml:space="preserve">социально-педагогическая характеристика семьи: тип семьи, материально-экономическое положение, стиль воспитания ребенка в семье, характеристика взаимоотношений ребенка с родителями, отношение родителей к проблемам ребенка, сфера свободного общения ребенка) 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 воспитывается в неполной многодетной семье. Стиль воспитания индифферентный (неустойчивый). Близких эмоциональных взаимоотношений с матерью нет. Материальное положение семьи удовлетворительное. Семья мальчика проживает вместе с семьей бабушки и дедушки. Наибольшим авторитетом у ребенка пользуется бабуш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Положительные качества ребенка, на которые можно опираться в работе </w:t>
      </w:r>
      <w:r>
        <w:rPr>
          <w:sz w:val="24"/>
          <w:szCs w:val="24"/>
        </w:rPr>
        <w:t>(заполняется со слов р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чивый, добрый. Помогает бабушке по дому. Заботится о младшем брате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вичное заключение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улирование проблемы, выявленной у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граниченность кругозора, низкая осведомленность об объектах окружающего ми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обладание игровой мотив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ая гармонизация взаимоотношений в системе  «мать – ребенок»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комендации специалистов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процесс познания ребенком окружающего мира, обогащение кругозора через обеспечение самостоятельности в учебной деятельности и активное участие в жизни классного коллектив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использовать эмоциональную поддержку при выполнении учебных заданий, не содержащих игровых прием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ть интерес к учебной деятельности через создание ситуаций успеха в учебном процессе, стимулирование деятельности похвалой, одобрение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ть интерес к высказываниям и действиям ребенка для повышения его авторитета среди сверст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ть мать к посещению совместно с ребенком внеклассных, внешкольных мероприятий и участию в ни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Индивидуальная комплексная программа сопровождения ребе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0/201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714"/>
        <w:gridCol w:w="3531"/>
        <w:gridCol w:w="1418"/>
        <w:gridCol w:w="1275"/>
        <w:gridCol w:w="981"/>
      </w:tblGrid>
      <w:tr>
        <w:trPr>
          <w:trHeight w:val="11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руппы сопров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-вожд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по направлениям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6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прав уч-ся с ОПФР на получение образования в соответствии с познаватель-ными возмож-ност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методическое обеспечение образовательного процесса 5 «А» класса по программе вспомогательной школы 1 отдел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еление кабинета для коррекционно-образовательной работы с уч-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учебных планов, расписания в 4 «А»  класс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и участие в заседаниях группы психолого-педагогического сопрово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е на родительском классном собрании «Об особенностях учебно-воспитательного процесса в 4 «А»  классе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,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брожела-те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 с ОПФР в классном коллект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«Бабушка рядышком с дедушкой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е «Будь самостоятель-ным, осторожным и внимательным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е «Два доктор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й утрен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дивидуальных особенностей познавательной деятельности, причин затруднений уч-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календарно-тематического планирования учебных предметов и коррекционных занят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агностика нарушений развития учащего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учебных и коррекционных занят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упление на совещаниях по вопросам качества обучения и воспитания учащегося за 1-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готовление дидактических материалов для проведения коррекционны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рекомендаций для учителей-предметников среднего звена «Особенности организации учебной деятель-ности учащегося с интеллек-туальной недостаточност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-дение  коррек-ционно-образовательного процесса в классе интегрирован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-педагогической поддержки семьи в воспитании реб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диагнос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мотивации к уче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уровня трево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ционных занятий по преодолению тревожности во взаимо-действии с окружающ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др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и мои друз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ция для родителей «Эмоциональная поддержка ребенка в семье как фактор снижения тревожности во взаимодействии с окружаю-щим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дительском собрании «Дорога в пятый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сультация для педагогов среднего звена «Особенности адаптации ребенка с ОПФР к обучению в условиях среднего звена 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семьи с целью изучения социальной ситуации развития ребенка в семь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матическая консультация для </w:t>
            </w:r>
            <w:r>
              <w:rPr>
                <w:sz w:val="24"/>
                <w:szCs w:val="24"/>
                <w:lang w:eastAsia="en-US"/>
              </w:rPr>
              <w:t>родите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ак поощрять и наказывать детей в семье»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 информационных лист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Временной режим младше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кольника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и права, мои обязанност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Я и моя сем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Мои друзья;</w:t>
            </w:r>
            <w:r>
              <w:rPr>
                <w:sz w:val="30"/>
                <w:szCs w:val="3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обеседование с родителями по результатам анкет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ма условий для успешного обуч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режима дн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одготовкой домашних заданий и помощь при их выполнени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ового материала для закрепления учебных навыков и развитию познавательного интереса у реб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родительских собр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неклассных мероприятия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трудовых обязан-ностей по дому, помощь при их выполнен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ый просмотр и обсуждение детских телепе-редач, видеофильм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. Плановое(ые) заседание(я) группы сопровождения: </w:t>
      </w:r>
      <w:r>
        <w:rPr>
          <w:sz w:val="24"/>
          <w:szCs w:val="24"/>
        </w:rPr>
        <w:t>(оценка динамики и результатов обучения, воспитания, развития и коррекции, обсуждение дальнейшей тактики сопровождения, внесение изменений в индивидуальную комплексную программу сопровождения ребенка и д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ключительное заседание группы сопровождения:</w:t>
      </w:r>
      <w:r>
        <w:rPr/>
        <w:t xml:space="preserve"> </w:t>
      </w:r>
      <w:r>
        <w:rPr>
          <w:sz w:val="24"/>
          <w:szCs w:val="24"/>
        </w:rPr>
        <w:t>(внесение изменений в программу обучения, воспитания, внесение предложений по проектированию программы перехода на следующую ступень развития, разработка комплексных рекомендаций по переводу и адаптации ребенка к новым услов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color w:val="000000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9:00Z</dcterms:created>
  <dc:creator>Коррекционный центр</dc:creator>
  <dc:description/>
  <cp:keywords/>
  <dc:language>en-US</dc:language>
  <cp:lastModifiedBy>Customer</cp:lastModifiedBy>
  <cp:lastPrinted>2010-11-25T13:47:00Z</cp:lastPrinted>
  <dcterms:modified xsi:type="dcterms:W3CDTF">2010-12-06T11:18:00Z</dcterms:modified>
  <cp:revision>65</cp:revision>
  <dc:subject/>
  <dc:title>Индивидуальная карта</dc:title>
</cp:coreProperties>
</file>