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ЧАТЬ ПОМОЩЬ РЕБЕН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ТАЮЩЕМУ В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ьше играйте с деть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мощь ребенку в умственном, физическом, речевом, нравственном и эстетическом развитии - это огромный повседневный труд родителей и окружающих ребенка лиц. В этом нелегком труде ведущая роль принадлежит организации иг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гру с детьми, отстающими в развитии, родителям и взрослым, воспитывающим их, следует рассматривать не как забаву, а как терапевтическую процедуру, которую надо проводить регулярно и целенаправленно. Выбор игры и ее проведение должны осуществляться с учетом возраста ребенка, его умственных и физических возможностей. Одних детей приходится учить правильно использовать игрушки, с другими можно начать с довольно сложных игровых действий, включающих развитие зрительного и слухового внимания, памяти. У третьих с помощью игры можно формировать обобщающие понятия (овощи, фрукты, посуда и т.п.). Однако с каким бы ребенком ни проводилась игра: малышом или старшим дошкольником, очень отстающим в развитии или не очень, - непременным условием игры должно быть создание у ребенка радостного чувства, которое поддерживается взрослым, ставшим равным ее участни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ебенка игра является ведущей деятельностью. В игре ребенок учится мыслить, развивает свои способности и сноровку, внимание, память, вырабатывает настойчивость и выдерж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гра вызывает чувство удовлетворения, знакомит ребенка с окружающими предметами и явлениями природы, формирует его чувства, наблюдательность и реч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ти, отстающие в развитии, как правило, либо не умеют играть, либо их "игра" носит своеобразный характер: проявляя интерес к игрушке, они долго ею не занимаются и часто используют не по назначению. Характерно желание сломать игруш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меет играть, не может сосредоточить свое внимание на какой-либо одной игрушке, хватается за все или, наоборот, бессмысленно повторяет одно и то же действие, например, часами заводит волчок или многократно открывает и закрывает кран с водой, - то такого ребенка необходимо скорее научить игра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можно проводить как в неожиданно создавшейся для этого ситуации, так и в специально отведенное время, желательно до кормления ребенка. В первое время продолжительность игры целиком зависит от интереса и желания малыша, но с привитием у него вкуса к игре она должна стать его потребностью и может продолжаться час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детей в игре и игрушках знают все взрослые, но не все умеют подобрать нужную игруш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ую выбрать игрушку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бирая игрушки, родители прежде всего должны учитывать возраст, умственные и двигательные возможности ребен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чень маленьким детям, тем более ребенку, отстающему в развитии, предлагать слишком сложную игрушку. Так, например, полуторагодовалому малышу не надо давать заводную металлическую игрушку, в которую он не может вставить ключ. Такой игрушкой ребенок не играет, а стучит по столу или об пол. "Неинтересная" игрушка вызывает раздражение, а игра заканчивается поломкой неподходящего подарка или слез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бирая игрушку, помните, что игровая деятельность ребенка должна сочетать в себе физическую активность (например, приобретение двигательных навыков пальцев рук при надевании колец на остов пирамиды) с умственной (выбор колец в определенном порядк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ветуем учесть следующе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 года ребенок познает предмет, прикасаясь к нему, учится брать предмет. В этот период он учится слушать, знакомится с цветом. Дайте ребенку погремушку, резиновых животных, издающих разнообразные звуки. Помните, что надо выбирать яркие и обязательно красивые по форме игруш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- возраст первых конструктивных представлений, когда дети начинают что-то складывать, сооружать. предложите ребенку вложить один кубик в другой или одну матрешку в другую. Можно собрать пирамидку, сложить колодец из брусочков или палочек. Кубики, несложные пирамидки, деревянные вагоны и животные всех видов - вот подбор игрушек для этого возрас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 2 до 3 лет мальчики и девочки по-разному проявляют свои склонности: девочки начинают одевать, кормить, причесывать кукол, мальчики же предпочитают машины, самосвалы, автобусы, пароходы и т.п. В этом возрасте девочке лучше давать мягкие куклы, а мальчику деревянные машины всех ви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3 лет дети вступают в период вопросов: "Что это?", "Почему?". У них сильно развивается воображение. После 3 лет игра значительно усложняется: девочки часами могут играть в куклы, изображая мать, врача, продавца и т.п. Мальчики любят быть то летчиками, то шоферами, то космонавт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4 лет и мальчики, и девочки предпочитают игры на свежем воздухе: самокаты, велосипеды, лыжи, мячи. С этого возраста дети начинают устанавливать в игре правила, а их постройки становятся сложными и продуманны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зном возрасте дети играют по-разному и предпочитают разные игрушки. Можно сказать, что и у игрушек есть свой возрас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учить играть и какую игру выбрать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зделите все игрушки вашего ребенка на те, которыми он будет пользоваться по своему желанию, и те, которые будут использованы вами в дидактических, т.е. обучающих, целях, и не будут попадать в поле зрения малыша до тех пор, пока вы их ему не предложите, что и явится для него приятным сюрприз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овсем не умеет играть, необходимо начать с обучения его простейшим действиям с игрушкой, привлекшей внимание. Взрослый предлагает, например, вместе покатать в коляске куклу или мишку, вместе с ребенком кормит или поит куклу, укладывает спать, накрывает одеялом и т.п. В момент совершающихся действий с игрушками взрослый неторопливо проговаривает простыми словами и фразами все то, что видит ребенок. По нескольку раз называет хорошо знакомые ребенку игрушки и то, что с ними происходит. Совершая совместные игровые действия, взрослый обращает внимание ребенка на последовательность производимых действий, например: "Сначала куклу Машу мы искупаем, а потом вытрем. Вытри ее полотенцем. Вот так, хорошо. А теперь положим куклу спать" и т.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вая игровые ситуации и обучая детей осмысленным действиям с игрушками или предметами, взрослый должен вызвать у ребенка радостное отношение и интерес к игрушке. Этого можно достичь только в том случае, если родитель искренен в своем положительном эмоциональном настрое к детской игре. Малейшая неискренность взрослого будет тотчас же воспринята ребенком и вызовет у него негативную реакц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езно стимулировать у детей отраженные действия, а именно: "сделай, как мама, как папа, или брат, или сества"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меров обучения детей, совсем не умеющих игра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играем на гармони (дудочке, барабане и др.). Взрослый показывает ребенку озвученную игрушку, издает на ней звук, сопровождая пением: ля-ля-ля. Берет малыша за руку, побуждая сделать то же самое (постучать по барабану, подуть в трубу и др.). Продвигаясь по комнате, играя и напевая, взрослый добивается, чтобы ребенок следил за движущимся источником зву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уда укатился мячик (шарик). Взрослый садится за стол и берет к себе на руки ребенка. Прокатывая по столу от себя мяч или шарик, взрослый привлекает внимание к катящемуся и исчезающему со стола предмету. Затем предлагает ребенку отыскать его на пол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ймай зайчика (обезьянку, мишку). Взрослый прячет за подушку игрушку, предупреждает ребенка, чтобы он ее поймал, как только она выглянет. Сначала игрушка появляется в одном и том же месте, но затем то справа, то слева от края подушки. В заключение игрушка может появляться в разных местах. Важно, чтобы ребенок следил за ее передвиж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тание мяча от взрослого к ребенку и обратно. Ребенок сидит на полу, разведя ноги в стороны. В такой же позе сидит напротив него взрослый. Он катит ребенку мяч: "Лови!" И предлагает вернуть мяч обратно. Мяч прокатывается несколько ра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по показу взрослого: вверх, о пол, в стену, через голову и т.п. Постарайтесь, чтобы ребенок имел возможность сам доставать мяч из мест, куда тот закатил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движениям рук, ног, головы, плеч. Например, взрослый ставит ребенка против себя, затем поднимает руки вверх и делает мелкие движения кистями рук: "птички полетели". Предлагает ребенку сделать то же самое: "Покажи, как птички полетели", "Поболтаем ножками", "Покачаем головкой" и д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колец пирамиды. Кольца с простой пирамиды (не более 4-5 крупных элементов) снимают на глазах у ребенка. Взрослый, забрав все кольца себе, выдает их ребенку по одному. Когда ребенок научится нанизывать их на стержень, перед ним выкладывают все кольца и предлагают самому собрать пирамиду. При этом следует обращать внимание ребенка на то, что изо всех лежащих перед ним колец надо выбирать самое большо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росание мелких предметов (мозаик, бусинок) в сосуд с узким горлышком или узким отверстием. Ребенок должен брать по одной и бросать в сосуд. Потряхивая сосуд, прислушиваться, много ли там бусинок или одна. Рекомендуется забрасывать бусинки попеременно то правой, то левой ру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небольших парных предметов, игрушек в мешочек. Ребенок из разбросанных перед ним предметов выбирает два одинаковых и опускает их в мешок, например: два кубика, две пуговицы, двух одинаковых зайчиков и д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асть ладошки на стол так, как их положил взрослый. Ребенок вслед за взрослым повторяет движения кистями рук: ладони прижаты к столу, обращены вверх, можно поставить их на ребро, зажать в кулаки и т.д. После того как ребенок научится повторять каждое движение в отдельности, попробуйте, чтобы он воспроизвел за вами две позы ваших рук, например: ладони вниз - ладони вверх или ладони на ребро - ладони вниз и др. (Эта игра особенно полезна детям со значительным отставании в развитии речи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более развитыми детьми, у которых уже есть потребность в осмысленной игре, можно разыгрывать события из их жизни или жизни семьи, фрагменты любимых сказок, телепередач. В такой игре персонажи легко заменить куклами, игрушечными животными, масками. Не забудьте заранее продумать сценарий и активно сопровождать действия речь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 игры с ребенком необходимо включать целенаправленные и регулярные упражнения для развития слухового и зрительного внимания. Для этого надо развивать умение правильно воспринимать, сличать и сортировать предметы по основным признакам: цвету, форме, величине и целостности. Важно также начать формировать умение терпеливо выполнять постройки по образцу, развивать подражание и за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Н.С. Жукова, Е.М. Мастюкова. Если ваш ребенок отстает в развитии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4:00Z</dcterms:created>
  <dc:creator> </dc:creator>
  <dc:description/>
  <cp:keywords/>
  <dc:language>en-US</dc:language>
  <cp:lastModifiedBy>school</cp:lastModifiedBy>
  <dcterms:modified xsi:type="dcterms:W3CDTF">2017-11-16T06:19:00Z</dcterms:modified>
  <cp:revision>3</cp:revision>
  <dc:subject/>
  <dc:title>С ЧЕГО НАЧАТЬ ПОМОЩЬ РЕБЕНКУ, ОТСТАЮЩЕМУ В РАЗВИТИИ</dc:title>
</cp:coreProperties>
</file>