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7" w:hanging="0"/>
        <w:rPr>
          <w:b/>
          <w:b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Перечень формулировок задач для анализа и </w:t>
      </w:r>
      <w:r>
        <w:rPr>
          <w:b/>
          <w:color w:val="000000"/>
          <w:spacing w:val="4"/>
          <w:sz w:val="28"/>
          <w:szCs w:val="28"/>
        </w:rPr>
        <w:t>корректиров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295" w:before="288" w:after="0"/>
        <w:ind w:left="540" w:hanging="540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витие творческого воображения, образной памяти путем закрепления</w:t>
        <w:br/>
        <w:t>знаний о временах года и сезонных явления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вать речь, логику мышления через обогащение словарного запа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вивать пространственные представ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17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овать умение составлять предложения по заданной схем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17"/>
        <w:ind w:left="540" w:hanging="540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витие   словесно-абстрактной   памяти   через   выполнение описания</w:t>
        <w:br/>
      </w:r>
      <w:r>
        <w:rPr>
          <w:color w:val="000000"/>
          <w:spacing w:val="2"/>
          <w:sz w:val="28"/>
          <w:szCs w:val="28"/>
        </w:rPr>
        <w:t>признаков весны из переч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17" w:before="7" w:after="0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тие логического мышления через выбор правильного высказы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17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звивать связную реч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17"/>
        <w:ind w:left="540" w:hanging="540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вать   умение   составлять   предложения   по   сюжетной картинке, используя</w:t>
      </w:r>
      <w:r>
        <w:rPr>
          <w:color w:val="000000"/>
          <w:spacing w:val="3"/>
          <w:sz w:val="28"/>
          <w:szCs w:val="28"/>
        </w:rPr>
        <w:t xml:space="preserve"> опорные сло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17"/>
        <w:ind w:left="540" w:hanging="54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развитие    логического    мышления    через    исключение    лишнего   по</w:t>
        <w:br/>
      </w:r>
      <w:r>
        <w:rPr>
          <w:color w:val="000000"/>
          <w:spacing w:val="3"/>
          <w:sz w:val="28"/>
          <w:szCs w:val="28"/>
        </w:rPr>
        <w:t>родовому признак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17"/>
        <w:ind w:left="540" w:hanging="540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тие      наглядно-образного      мышления      посредством      выбора</w:t>
        <w:br/>
      </w:r>
      <w:r>
        <w:rPr>
          <w:color w:val="000000"/>
          <w:spacing w:val="2"/>
          <w:sz w:val="28"/>
          <w:szCs w:val="28"/>
        </w:rPr>
        <w:t>правильного ответа из серии случайны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17"/>
        <w:ind w:left="540" w:hanging="540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формировать умение анализировать слова по звуковому и буквенному</w:t>
        <w:br/>
      </w:r>
      <w:r>
        <w:rPr>
          <w:color w:val="000000"/>
          <w:sz w:val="28"/>
          <w:szCs w:val="28"/>
        </w:rPr>
        <w:t>состав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17" w:before="7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витие образного мышления, используя слова-опо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17"/>
        <w:ind w:left="540" w:hanging="540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витие   наглядно-действенного   мышления, моторно-двигательного</w:t>
        <w:br/>
      </w:r>
      <w:r>
        <w:rPr>
          <w:color w:val="000000"/>
          <w:spacing w:val="1"/>
          <w:sz w:val="28"/>
          <w:szCs w:val="28"/>
        </w:rPr>
        <w:t>аппарата, положительных    эмоций    через    танцевально-ритмические</w:t>
        <w:br/>
      </w:r>
      <w:r>
        <w:rPr>
          <w:color w:val="000000"/>
          <w:sz w:val="28"/>
          <w:szCs w:val="28"/>
        </w:rPr>
        <w:t>дви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17"/>
        <w:ind w:left="540" w:hanging="540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звивать умение подбирать слова, обозначающие названия предметов (</w:t>
      </w:r>
      <w:r>
        <w:rPr>
          <w:color w:val="000000"/>
          <w:spacing w:val="2"/>
          <w:sz w:val="28"/>
          <w:szCs w:val="28"/>
        </w:rPr>
        <w:t>действий, признаков предметов), самостоятельн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4003" w:leader="none"/>
        </w:tabs>
        <w:spacing w:lineRule="exact" w:line="324"/>
        <w:ind w:left="540" w:hanging="540"/>
        <w:rPr>
          <w:color w:val="000000"/>
          <w:spacing w:val="-1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азвитие наглядно-действенного мышления, составляя из частей слов</w:t>
        <w:br/>
      </w:r>
      <w:r>
        <w:rPr>
          <w:color w:val="000000"/>
          <w:spacing w:val="1"/>
          <w:sz w:val="28"/>
          <w:szCs w:val="28"/>
        </w:rPr>
        <w:t>целые слова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24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витие наглядно-действенного мышления путем образования новых сл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24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витие мышления путем выполнения логических операц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24" w:before="2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вивать умение озаглавливать текс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24" w:before="7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ировать умение группировать слова по заданному признак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10" w:before="14" w:after="0"/>
        <w:ind w:left="540" w:hanging="540"/>
        <w:rPr>
          <w:color w:val="000000"/>
          <w:spacing w:val="-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азвивать умение дифференцировать грамматические категории: имя</w:t>
        <w:br/>
      </w:r>
      <w:r>
        <w:rPr>
          <w:color w:val="000000"/>
          <w:spacing w:val="4"/>
          <w:sz w:val="28"/>
          <w:szCs w:val="28"/>
        </w:rPr>
        <w:t>существительное - имя прилагательно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10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витие слуховой памяти путем последовательного запомин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10" w:before="7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витие словесно-логического мыш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10"/>
        <w:ind w:left="540" w:hanging="540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вивать   умение   образовывать   формы   множественного   числа   по</w:t>
        <w:br/>
      </w:r>
      <w:r>
        <w:rPr>
          <w:color w:val="000000"/>
          <w:spacing w:val="1"/>
          <w:sz w:val="28"/>
          <w:szCs w:val="28"/>
        </w:rPr>
        <w:t>образц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8201" w:leader="none"/>
        </w:tabs>
        <w:spacing w:lineRule="exact" w:line="324" w:before="14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тие фонематического восприятия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24" w:before="7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ировать умение определять первый и последний звук в слова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24" w:before="14" w:after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ормировать связную речь на примере словосочета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24"/>
        <w:ind w:left="540" w:hanging="540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вивать   фонематический   слух, фонематический   анализ и синтез, фонематические представ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24" w:before="7" w:after="0"/>
        <w:ind w:left="540" w:hanging="54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вивать умение   составлять рассказ   по   готовому плану (по ряду</w:t>
        <w:br/>
      </w:r>
      <w:r>
        <w:rPr>
          <w:color w:val="000000"/>
          <w:spacing w:val="3"/>
          <w:sz w:val="28"/>
          <w:szCs w:val="28"/>
        </w:rPr>
        <w:t>сюжетных картинок, по опорным словам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24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овать умение сравнивать предметы по их признакам (действиям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24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ширять словарный запас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964" w:right="56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38:00Z</dcterms:created>
  <dc:creator>user</dc:creator>
  <dc:description/>
  <cp:keywords/>
  <dc:language>en-US</dc:language>
  <cp:lastModifiedBy>school</cp:lastModifiedBy>
  <dcterms:modified xsi:type="dcterms:W3CDTF">2018-09-19T08:50:00Z</dcterms:modified>
  <cp:revision>2</cp:revision>
  <dc:subject/>
  <dc:title>Перечень формулировок задач для анализа и корректировки</dc:title>
</cp:coreProperties>
</file>