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ля 2014 г.</w:t>
      </w:r>
      <w:r>
        <w:rPr>
          <w:rStyle w:val="Number"/>
        </w:rPr>
        <w:t xml:space="preserve"> № 105</w:t>
      </w:r>
    </w:p>
    <w:p>
      <w:pPr>
        <w:pStyle w:val="Title"/>
        <w:rPr/>
      </w:pPr>
      <w:r>
        <w:rPr/>
        <w:t>Об установлении перечней и норм обеспечения спортивным инвентарем и оборудованием, необходимыми для организации физического воспитания обучающихся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проведения с ними физкультурно-оздоровительных и спортивно-массовых мероприятий</w:t>
      </w:r>
    </w:p>
    <w:p>
      <w:pPr>
        <w:pStyle w:val="Preamble"/>
        <w:rPr/>
      </w:pPr>
      <w:r>
        <w:rPr/>
        <w:t>На основании пункта 2 статьи 32 Закона Республики Беларусь от 4 января 2014 года «О физической культуре и спорте», подпункта 4.6 пункта 4 Положения о Министерстве образования Республики Беларусь, утвержденного постановлением Совета Министров Республики Беларусь от 4 августа 2011 г. № 1049 «Об изменении, дополнении и признании утратившими силу некоторых постановлений Правительства Республики Беларусь по вопросам образования»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перечень и нормы обеспечения спортивным инвентарем и оборудованием, необходимыми для организации физического воспитания обучающихся при получении ими дошкольного образования, проведения с ними физкультурно-оздоровительных и спортивно-массовых мероприятий, согласно приложению 1;</w:t>
      </w:r>
    </w:p>
    <w:p>
      <w:pPr>
        <w:pStyle w:val="Newncpi"/>
        <w:rPr/>
      </w:pPr>
      <w:r>
        <w:rPr/>
        <w:t>перечень и нормы обеспечения спортивным инвентарем и оборудованием, необходимыми для организации физического воспитания обучающихся при получении ими общего среднего, специального, профессионально-технического и среднего специального образования, проведения с ними физкультурно-оздоровительных и спортивно-массовых мероприятий, согласно приложению 2;</w:t>
      </w:r>
    </w:p>
    <w:p>
      <w:pPr>
        <w:pStyle w:val="Newncpi"/>
        <w:rPr/>
      </w:pPr>
      <w:r>
        <w:rPr/>
        <w:t>перечень и нормы обеспечения спортивным инвентарем и оборудованием, необходимыми для организации физического воспитания обучающихся при получении ими высшего образования, проведения с ними физкультурно-оздоровительных и спортивно-массовых мероприятий, согласно приложению 3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702"/>
      </w:tblGrid>
      <w:tr>
        <w:trPr/>
        <w:tc>
          <w:tcPr>
            <w:tcW w:w="46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40" w:hRule="atLeast"/>
        </w:trPr>
        <w:tc>
          <w:tcPr>
            <w:tcW w:w="46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Амарин</w:t>
            </w:r>
          </w:p>
          <w:p>
            <w:pPr>
              <w:pStyle w:val="Agreedate"/>
              <w:rPr/>
            </w:pPr>
            <w:r>
              <w:rPr/>
              <w:t>26.06.2014</w:t>
            </w:r>
          </w:p>
        </w:tc>
        <w:tc>
          <w:tcPr>
            <w:tcW w:w="46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4.07.2014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Г.И.Гребнев</w:t>
            </w:r>
          </w:p>
          <w:p>
            <w:pPr>
              <w:pStyle w:val="Agreedate"/>
              <w:rPr/>
            </w:pPr>
            <w:r>
              <w:rPr/>
              <w:t>14.07.2014</w:t>
            </w:r>
          </w:p>
        </w:tc>
        <w:tc>
          <w:tcPr>
            <w:tcW w:w="46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7.07.2014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В.Кравцов</w:t>
            </w:r>
          </w:p>
          <w:p>
            <w:pPr>
              <w:pStyle w:val="Agreedate"/>
              <w:rPr/>
            </w:pPr>
            <w:r>
              <w:rPr/>
              <w:t>09.07.2014</w:t>
            </w:r>
          </w:p>
        </w:tc>
        <w:tc>
          <w:tcPr>
            <w:tcW w:w="46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0.07.2014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9.07.2014</w:t>
            </w:r>
          </w:p>
        </w:tc>
        <w:tc>
          <w:tcPr>
            <w:tcW w:w="46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8.07.20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74"/>
        <w:gridCol w:w="3735"/>
      </w:tblGrid>
      <w:tr>
        <w:trPr/>
        <w:tc>
          <w:tcPr>
            <w:tcW w:w="1247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образования</w:t>
              <w:br/>
              <w:t>Республики Беларусь</w:t>
              <w:br/>
              <w:t>14.07.2014 № 105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И НОРМЫ </w:t>
        <w:br/>
        <w:t>обеспечения спортивным инвентарем и оборудованием, необходимыми для организации физического воспитания обучающихся при получении ими дошкольного образования, проведения с ними физкультурно-оздоровительных и спортивно-массовых мероприят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4"/>
        <w:gridCol w:w="3397"/>
        <w:gridCol w:w="1394"/>
        <w:gridCol w:w="1045"/>
        <w:gridCol w:w="1027"/>
        <w:gridCol w:w="992"/>
        <w:gridCol w:w="1248"/>
        <w:gridCol w:w="1216"/>
        <w:gridCol w:w="1157"/>
        <w:gridCol w:w="1413"/>
        <w:gridCol w:w="1391"/>
        <w:gridCol w:w="1165"/>
      </w:tblGrid>
      <w:tr>
        <w:trPr>
          <w:trHeight w:val="240" w:hRule="atLeast"/>
        </w:trPr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ый инвентарь и оборудование для помещений групп интегрированного обучения и воспитания, физкультурного (тренажерного) зала (зала лечебной физической культуры (далее – ЛФК), бассейна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зкультурный зал (тренажерный зал, зал ЛФК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ссейн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го раннего возраста (до одного год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го раннего возраста (от одного года до дву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 младшая (от двух до трех ле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 младшая (от трех до четырех ле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яя (от четырех до пяти л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ршая (от пяти до семи л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новозрастная (от одного года до семи лет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условных единиц (не менее)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те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рибуты для проведения подвижных игр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альоны нагрудные (разны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и (сказочных персонажей разных моделей и материалов)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иры раз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ссейн сухой с шара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тут детский (диаметр 100–12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бен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тушка (пропелл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ревка (шнур) (стационарная и с яркой маркировкой)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инная (100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няя (400–50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откая (75–8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жжи с бубенчи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лосипед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тырех-, трехколес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хколес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нтели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0,5 кг, утяжелители к ним (разны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массов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ка детская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ой 80 с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бассей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и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настическая (длина 200–250 см, ширина 10, 15, 20, 25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зацепами (ширина 8–10 см, 15–20 см, длина 200–25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бристая (ширина 20 см, длина 150–20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-трап (с поперечными рейками на расстоянии 25–3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 наклонная (ширина 15–20 см, длина 150–20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ательная (30 х 50 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рожки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профилактики плоскостопия (ширина 30–40 см, длина 150–300 см); из разных материалов, разной конфигу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ординационная (релаксацион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делите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уги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30–40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40–60 с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лавающая» (надувны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тонущ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ктильные с разными наполнител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алки на веревоч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дув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дальные (двигатели крупные) крупногабаритные (спортивная машина, вездеход, погрузчик, мотоцикл «Ява», каталка «Шатл», д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дактические (трансформ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мкости (бочки матерчатые) для хранения инвентаря и оборуд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ые наборы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Боксер» напольный, подвес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артс» с мячами, стрел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ительные приборы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намо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рная пла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ле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кундом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(для воды, комнатный, наружны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гом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ый инвентарь и оборудование для обучения спортивным играм и упражнениям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ки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ышки (длина 12–14 см, диаметр 3,5 см), биты (длина 8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б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дминтон (ракетка – длина 50–60 см)/ вола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б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/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/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льный теннис (ракетка/ мяч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б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/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/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нат для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тяги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з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алки образные с рукояткой («Бабочка», «Жук» и д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алки образные, крупногабаритные («Лошадка», «Полицейский мотоцикл» и д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чели с ограждением у сидень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гли разноцветные разного размера («Боулинг» и д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б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врики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развития координационных способносте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иновые (разных моделей и размер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настические 120 x 72 см (индивидуальны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ктиль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ровое покрытие или ковер разных форм и величины (приобретается при необходимост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ьцеброс (напольный, настольный, настенный, среднего и крупного размера, разной конструкц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б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усы с отверстиями (сигнальны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зина (для физкультурного инвентаря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юшка/шайба (разных моде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/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/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 спасатель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ы деревянные разных размеров (15 x 15 см, 20 x 20 см, 40 x 4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ы (разных размеров в спортивной одежде, д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сты детск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жак с гранулами (релаксационны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сенка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ставная с зацепами (100 х 6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изонтальная для перешагивания (длина 15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весная веревочная (длина 125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емянка, высота 150 см, ширина 130 см (два пролета по 65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нты разноцветные с кольцами (длина 50–6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ток для мелкого и среднего инвентар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жи детские разных моделей и размеров с креплениями и палками (парафин, мазь для смазки лыж приобретается при необходимост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неж разного размера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 х 200 см, с барьером высотой 30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0 х 150 см, с барьером высотой 45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00 х 500 см, с барьером высотой 70 см (для детей, овладевающих ползанье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сажеры (разные, для ног, рук, тел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ты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настический (большой, малы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шочки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мета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равновесия (масса 250–400 г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рыжков (мешо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-баскетбол, хоккей, гольф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ф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шени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ционарные, съемные, напольные (60 x 60 см) (вертикальная, горизонтальная це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ижущиеся (качающиеся, вертящиеся и д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ули мягки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6–8 элементов (кубы, клинья, ступени, скаты, опоры, брус, кольцо, полукольцо и т.п. «Набор с брусом», «Набор с кольцом», «Набор с полукольцом», «Альпинист» и д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ы с гранями 25 x 25 см, 30 x 30 см, 40 x 40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линдры (высота 20, 30, 40 см, диаметр основания 30, 4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ки (диаметр 20, 30, 35, 4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ги (полукруги) крупного и среднего разме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рпичики 25 x 20 x 5 см, 20 x 15 x 5 см, 20 x 10 x 5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ннель игровой (2–4 секц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.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структоры-трансформер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стик 150 х 40 х 10 см (с перилами высотой 45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и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боль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скетболь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нисный (для мета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разных материалов, разного размера, надувные и набивные, с различными особенностями поверхности, специального назначения (массажные, с трубочкой, с веревочкой (резинко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й центр с дополнительными колон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осы (для мячей, велосипед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удлы (гимнастические палки из поролона для упражнений на вод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учи круглые и плоские (мягкие, жесткие разных размеров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метр 45 с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метр 55–65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метр 80–100 с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чк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ка-труб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ки гимнастические (круглые и плоские) (длина 8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шю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анино (фортепиа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очки цветные на кольцах до 40 х 40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а пенопластовая, 20 х 15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ескательный бассейн (выносной для улиц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са препятствий (разных конструкц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плавок цветно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 мелкого размера; из разных материалов; разной формы для захвата пальцами ру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ьедест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тчик для спортивных иг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б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кат, спортролл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ки (доска) для катания с гор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исто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тк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ейбо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дминтон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ворот футбо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онная из разных материалов (защита от попадания мяча и д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</w:t>
              <w:br/>
              <w:t>каждое ок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</w:t>
              <w:br/>
              <w:t>каждое окно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йк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ских велосипе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хранения лы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 для игры в настольный теннис со стойкой и сеткой (длина 274 см, ширина 152 см, высота 60 см; длина сетки 183 см, ширина 152 мм) (приобретается при наличии места в зал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ллаж для спортивного инвентаря (разборный, вращающийся, с вешалками-держателями для скакалок, мячей, с полками, выдвижными ящиками и д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д информацион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эп-платформа (приобретается при необходимост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с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б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калк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т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ин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мейка гимнастическая (длина 250 см, 400 см; ширина 20 см, высота 3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–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т-лоток подвесной или приставной (для скатывания в вод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танч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ка гимнастическая (высота 150 см, 25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йка для метания с регулируемой планкой (высота от 130 до 17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 для массажа и гимнастики (120 х 70 х 75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о перекид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уреты круглые (для проведения упражнений в положении «ребенок на руках у взрослого»), диаметр сиденья 30 см, высота 35–40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релка «Летающ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жка для спортивного инвентаря (деревянные, пластмассовые, крупногабаритны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р с шари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б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нспаранты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ар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Финиш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нажеры детские для ног, рук, профилактики плоскостопия, укрепления сердечно-сосудистой и дыхательной систем (однооперационные и многофункциональны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</w:t>
              <w:br/>
              <w:t>до 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</w:t>
              <w:br/>
              <w:t>до 2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нн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ничок с игруш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тболы круглой и овальной формы разного разм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шки для размет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ар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а спортивная на одного ребенка: (детская форма приобретается родителями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йка (футболка) спортив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сы спортив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спортив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вь спортив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а для бассейна на одного ребенка (детская форма приобретается родителями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паль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н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п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жки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оцвет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йск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ленте, веревке (для украшения спортивных праздник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дули разных размеров и мод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ры разного размера из разных материа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каждого ви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ст (длина 250–30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нур (удлинитель) электр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иты баскетбольные переносные, стационарные, на стойке (60 х 70 см, диаметр кольца 45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U-образное сиденье, высота 15 см, диаметр 60 см (для детей, овладевающих ползанье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тафетная пал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ый инвентарь и оборудование для игровой и спортивной площадок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ртивная площадка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го раннего возраста (до одного год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го раннего возраста (от одного года до дву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 младшая (от двух до трех ле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 младшая (от трех до четырех ле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яя (от четырех до пяти л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ршая (от пяти до семи л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новозрастная (от одного года до семи лет)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ки, ворота для подлезания (ширина створа 50 см, высота 50–6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скетбольная площадка (5 х 10 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евн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 стесанным верхом (длина 150–200 см, ширина рабочей поверхности 15–2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изонтальное и наклонное (длина 150–200 см, ширина рабочей поверхности 15 см, высота 40–5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м разновысокий (из 3 брусьев) (длина 200 см, ширина рабочей поверхности 15 см, высота 20, 30, 4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та футбольные, хоккейные (длина 200 см, высота 150 см, глубина 8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настический комплекс (сетки для лазания и стенки для лазания вертикальные и наклонные, шведские стенки, бревно горизонтальное, щит с баскетбольным кольцом, шест со спиралью и др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ка-скат (различных типов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65 см от уровня земл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95 см от уровня земл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125 см от уровня земл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ошная площад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ска с ребристой поверхностью (длина 150 см, ширина 200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борчик с вертикальными перекладинами (длина 250 см, расстояние между перекладинами 50 см, диаметр перекладины 30 м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ой детский комплекс различной конфигурации, с горкой или без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верхней площадки горки не более 65 см от уровня зем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95 см от уровня земл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125 см от уровня земл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ая тематическая модель с горкой или без (автомобиль, корабль, лодка, пароход, поезд, самолет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верхней площадки горки не более 65 см от уровня зем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верхней площадки горки не более 95 см от уровня зем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125 см от уровня земл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алка на пружине (одинарной или двойной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 спинкой, высота сидения не более 38 см от уровня земл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ых моделей, высота сидения до 55 см от уровня зем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алка-балансир со спинкой (высота центральной точки от уровня земли до 5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лики (высота 80 см, диаметр бревна 15–20 см, длина 9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ьцевая дорога для катания на велосипедах, самокатах и т.д. (150–200 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сенки-ступеньки с перилами (высота площадки до 65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стница вертикальная, размещенная в виде одной линии или устроенная в виде вышки с площадкой наверху (высота лестницы до 220 см, высота площадки до 125 см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тки для скатывания мячей (длина 150–200 см, ширина до 5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шени для метания (вертикальные и горизонтальные, статические и динамическ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каждого ви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каждого ви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каждого ви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каждого вид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4 каждого вида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стик-качалка (качающееся бревно) (длина 200 см, ширина 10–15 см, высота 30–4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кладин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зкая (высота 60–8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няя (высота 10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кая (высота 15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ход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рокий (прямой) (длина 200 см, ширина 50 см, высота 150 см, диаметр перекладины до 3,5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ямой (дугообразный) (длина 250 см, ширина 40–50 см, диаметр перекладины до 3,5 см, расстояние между перекладинами 20–25 см, высота над поверхностью земли до 18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тка (стенка) для лазания вертикальная (высотой не более 200 см) и наклонная (высотой не более 15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йк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скетбольные со щитом и корзиной (высота крепления 200–220 см, длина щита не более 120 см, ширина щита не более 90 см, диаметр корзины не более 45 см, длина сетки 4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сеткой для игры в бадминтон (высота 150–20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мья детс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 для игры в настольный теннис со стойкой и сеткой (длина 274 см, ширина 152 см, высота 60 см, длина сетки 183 см, ширина 1,52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ка отбойная для упражнений с мячами (длина 200 см, высота 25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ведская стенк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100 см, ширина 62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130 см, ширина 86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250 см, ширина 80 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лошная для лазания и перелезания (высота 100 см, ширина 100–150 с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ма для прыжков в длину (ящик-плинт), 110 х 50 см, с возможностью изменения высоты (от 20 до 40 см) с помощью р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При планировании дизайна и благоустройства территории игровой и спортивной площадок учитывается площадь выделенного участка, на котором устанавливается спортивное оборудовани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74"/>
        <w:gridCol w:w="3735"/>
      </w:tblGrid>
      <w:tr>
        <w:trPr/>
        <w:tc>
          <w:tcPr>
            <w:tcW w:w="1247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образования</w:t>
              <w:br/>
              <w:t>Республики Беларусь</w:t>
              <w:br/>
              <w:t>14.07.2014 № 105</w:t>
            </w:r>
          </w:p>
        </w:tc>
      </w:tr>
    </w:tbl>
    <w:p>
      <w:pPr>
        <w:pStyle w:val="Titlep"/>
        <w:jc w:val="left"/>
        <w:rPr/>
      </w:pPr>
      <w:r>
        <w:rPr/>
        <w:t>ПЕРЕЧЕНЬ И НОРМЫ</w:t>
        <w:br/>
        <w:t>обеспечения спортивным инвентарем и оборудованием, необходимыми для организации физического воспитания обучающихся при получении ими общего среднего, специального, профессионально-технического и среднего специального образования, проведения с ними физкультурно-оздоровительных и спортивно-массовых мероприят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"/>
        <w:gridCol w:w="4857"/>
        <w:gridCol w:w="1617"/>
        <w:gridCol w:w="1621"/>
        <w:gridCol w:w="1800"/>
        <w:gridCol w:w="1618"/>
        <w:gridCol w:w="1620"/>
        <w:gridCol w:w="2533"/>
      </w:tblGrid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ртивный инвентарь и оборудование для гимнастики, акробатики, аэробики и атлетической гимнастики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в учреждении образования с числом учащихся (чел.):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ыше 88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теч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ука в каждом спортивном зале и помещении, приспособленном для занятий физической культурой и спорт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евно гимнастиче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усья гимнастические универс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нтели переменной массы (0,5–5 к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ф для штан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сса до 10 кг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 кг, 24 кг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и для штан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 до 15 кг каждого веса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рди для гимнастических брусь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нат для лазания диаметром 30 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нат для перетяги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г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ел гимнас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ь гимнас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рик турист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 занятий спецмедгрупп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 гимнас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стик гимнас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 малый резино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уч гимнас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ка гимнаст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кладина гимнаст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кладина навес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калка гимнаст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калка гимнаст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ина 5 м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мейка гимнаст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ка гимнаст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ж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панд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егкоатлетический спортивный инвентарь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усок деревянный 5 х 5 х 10 с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нат оградительный с флаж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одки старто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нагрудных ном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 до 1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плект указателей метраж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0 до 60 м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ивной медбол 1 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ивной медбол 2 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ивной медбол 3 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ивной медбол 5 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метания (150 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рыжков в высо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ительная для прыжков в высо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летка измеритель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кунд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йки для прыжков в высо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арант «Старт», «Фини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фли беговые с шип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тафетная палоч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ый инвентарь для зимних видов спорта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лыж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ь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зных размеров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юшка хоккей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жи бего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жные креп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лыж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ки лыж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йба хоккей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нвентарь для спортивных, подвижных и народных игр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та для город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ю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та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ндбо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бо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ьцо баскетбо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для настольного тенни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скетб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ейб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ндб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й резино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льного тенни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ю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нис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ю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.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б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о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кет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дминтон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льного тенни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нис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сток суде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тка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бадминт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баскетбольных коле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ейбо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гандбольных вор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нис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бо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йки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скетбо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ейбо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обвод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 для настольного тенни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жок суде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ы шахма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хм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ит баскетб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ый туристский инвентарь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течка поход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абин турист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рик турист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ровых принадле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уды для приготовления пищ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шок сп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атка турист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юкзак турист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орик турист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л капроновый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метром 8–10 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метром 12–14 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ый специальный инвентарь и оборудование для учреждений специального образования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рожка сенсор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гли звучащ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зличного размера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шени аудиовизу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и со звуковым сигн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зличного размера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нажеры для развития двигательной активности незряч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шки тактильные для незряч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хматы тактильные для незряч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портивный инвентарь для многоборий Государственного физкультурно-оздоровительного комплекса Республики Беларусь 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товка пневмат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троны для винтовки пневматиче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ю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полнительный спортивный инвентарь и оборудование, приобретаемый за счет средств приносящей доходы деятельности, безвозмездной (спонсорской) помощи юридических лиц, индивидуальных предпринимателей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еокам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га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й цен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ектор мультимедийны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з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илитель с коло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нур (удлинитель) электриче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50 м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ран перенос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ый гимнастический инвентарь и оборудование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евочка с груз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5 м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нажер (операционный или многофункциональ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ан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панд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нтели разбор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10 кг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ая экипировка для сборных команд учреждения образования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спортив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йка, полурукавка, футболка спортив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сы спортив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ссовки спортив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74"/>
        <w:gridCol w:w="3735"/>
      </w:tblGrid>
      <w:tr>
        <w:trPr/>
        <w:tc>
          <w:tcPr>
            <w:tcW w:w="1247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35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образования</w:t>
              <w:br/>
              <w:t>Республики Беларусь</w:t>
              <w:br/>
              <w:t>14.07.2014 № 105</w:t>
            </w:r>
          </w:p>
        </w:tc>
      </w:tr>
    </w:tbl>
    <w:p>
      <w:pPr>
        <w:pStyle w:val="Titlep"/>
        <w:jc w:val="left"/>
        <w:rPr/>
      </w:pPr>
      <w:r>
        <w:rPr/>
        <w:t>ПЕРЕЧЕНЬ И НОРМЫ</w:t>
        <w:br/>
        <w:t>обеспечения спортивным инвентарем и оборудованием, необходимыми для организации физического воспитания обучающихся при получении ими высшего образования, проведения с ними физкультурно-оздоровительных и спортивно-массовых мероприят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"/>
        <w:gridCol w:w="4685"/>
        <w:gridCol w:w="1329"/>
        <w:gridCol w:w="1691"/>
        <w:gridCol w:w="1255"/>
        <w:gridCol w:w="1080"/>
        <w:gridCol w:w="1079"/>
        <w:gridCol w:w="1329"/>
        <w:gridCol w:w="101"/>
        <w:gridCol w:w="1229"/>
        <w:gridCol w:w="1845"/>
      </w:tblGrid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ый инвентарь и оборудование для проведения учебных занятий в основном и подготовительном подразделениях учреждения образования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в учреждении образования с числом учебных гру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1–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1–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1–35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1–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0 и бол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тлетическая гимнастик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антели переменной массы (1–5 кг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иря (16, 24, 32 кг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ждого вес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риф для штан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иски для штанги (2,5, 5, 10, 15, 20, 25 кг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ждого вес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Тренажеры (однооперационный или многофункциональный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Эспанд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дминтон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акетка бадминтонна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етка бадминтонная и стой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ан</w:t>
            </w:r>
          </w:p>
        </w:tc>
        <w:tc>
          <w:tcPr>
            <w:tcW w:w="10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скетбол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яч баскетбо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етка баскетбо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Щит баскетбо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лейбол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яч волейбо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етка волейбо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ойка волейбо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андбол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орота гандболь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етка для ворот гандбо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яч гандбо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имнастик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ат гимнаст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яч гимнаст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руч гимнаст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алка гимнаст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камейка гимнаст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енка гимнаст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лланетик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оврик гимнаст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рьер стандарт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олодки стартов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яч для метания (теннисны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Мяч набивной медбол (1, 2, 3, 5 кг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ждого вес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алочка эстафет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какал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ыжный спор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тинки лыжны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Лыжи беговы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алки лыжны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репление лы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фины, порошки, мази</w:t>
            </w:r>
          </w:p>
        </w:tc>
        <w:tc>
          <w:tcPr>
            <w:tcW w:w="10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лавание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ска плавате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Лопатки для пла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плавок для ног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еннис настольный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ол для настольного тенн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 для настольного тенниса</w:t>
            </w:r>
          </w:p>
        </w:tc>
        <w:tc>
          <w:tcPr>
            <w:tcW w:w="10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итнесс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Мяч для фитнесса и аэроби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эп-платфор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утбол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орота футболь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яч футбо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етка для вор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ый инвентарь и оборудование для проведения учебных занятий в специальных учебных отделениях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в учреждении образования с числом учебных груп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1–1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1–15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1 и боле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щеразвивающие и специальные упражнения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нтели (1, 2 кг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ждого вес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 набивной (1, 2 кг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ждого вес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нажеры (однооперационный или многофункциональны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панд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имнастик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 гимнаст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 гимнаст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уч гимнаст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ка гимнаст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мейка гимнаст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ка гимнаст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временные оздоровительные системы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рик гимнаст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 для фитнесса и аэроб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эп-платфор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ые игры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та футболь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скетбо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настольного тенн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ейбо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бо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кетка бадминтон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тка: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дминтонная и стой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настольного тенн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футбольных вор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скетбо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ейбо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йка волейбо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 для настольного тенн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ит баскетбо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 для метания (теннисны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очка эстафет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кал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ыжный спор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лыж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жи бегов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ки лыж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пление лы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фины, порошки, маз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лавание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 плавате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плавок для н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полнительный спортивный инвентарь, оборудование и спортивная экипировка, приобретаемый за счет средств приносящей доходы деятельности, безвозмездной (спонсорской) помощи юридических лиц, индивидуальных предпринимателей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в учреждении образования с числом учебных груп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1–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1–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1–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1–4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0 и боле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ортивная форма и обувь для сборных команд учреждения образования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спортив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йка, полурукавка, футболка спортив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сы спортив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ссовки спортив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еокам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укоусилитель с колонк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юль «Жевело» для стартового пистол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ьют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гаф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ф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й цент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грудные ном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 до 300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о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каждого преподавателя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толет стартов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каждых 3 преподавателей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т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ор мультимедий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ьедест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ле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с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каждого преподавателя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кундом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каждого преподавателя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о перекид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з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аранты «Старт», «Финиш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жок судей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нур (удлинитель) электр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28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9.09.2016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9:00Z</dcterms:created>
  <dc:creator>Приемная</dc:creator>
  <dc:description/>
  <cp:keywords/>
  <dc:language>en-US</dc:language>
  <cp:lastModifiedBy>Приемная</cp:lastModifiedBy>
  <dcterms:modified xsi:type="dcterms:W3CDTF">2016-09-19T12:10:00Z</dcterms:modified>
  <cp:revision>1</cp:revision>
  <dc:subject/>
  <dc:title>ПОСТАНОВЛЕНИЕ МИНИСТЕРСТВА ОБРАЗОВАНИЯ РЕСПУБЛИКИ БЕЛАРУСЬ</dc:title>
</cp:coreProperties>
</file>