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тебский областной государственный центр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его обучения и реабилитации»</w:t>
      </w:r>
    </w:p>
    <w:p>
      <w:pPr>
        <w:pStyle w:val="Normal"/>
        <w:spacing w:lineRule="auto" w:line="240"/>
        <w:ind w:left="630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630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630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630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630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630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АЯ ОРИЕНТАЦИЯ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 С ИНТЕЛЛЕКТУАЛЬНОЙ НЕДОСТАТОЧНОСТЬЮ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териалы в помощь педагогам)</w:t>
      </w:r>
    </w:p>
    <w:p>
      <w:pPr>
        <w:pStyle w:val="Normal"/>
        <w:spacing w:lineRule="auto" w:line="240"/>
        <w:ind w:left="630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тебск 2009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ечатается по решению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методического совет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учреждения образов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«Витебский областной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государственный ЦКРОиР»</w:t>
      </w:r>
    </w:p>
    <w:p>
      <w:pPr>
        <w:pStyle w:val="Normal"/>
        <w:spacing w:lineRule="auto" w:line="240"/>
        <w:ind w:left="63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Козлова педагог-психолог областного ЦКРОи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И.Ершик педагог-психолог областного ЦКРОи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Б.Менченя заместитель директора Витебской вспомогательной школ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Позднякова директор Витебского областного ЦКРОи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Т.Романенко директор Витебской вспомогательной шко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рошюре представлены материалы в помощь педагогам по организации профессиональной ориентации детей с интеллектуальной недостаточностью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ОРИЕНТАЦИЯ ДЕТЕЙ С ИНТЕЛЛЕКТУАЛЬНОЙ НЕДОСТАТОЧНОСТЬЮ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сихологические и социальные аспекты)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, одним из ключевых моментов образовательной практики детей с ограниченными возможностями является их успешная социальная адаптация, которая рассматривается как процесс интеграции человека в социуме, в результате которого достигается формирование самосознания и ролевого поведения, способности самоконтроля и самообслуживания, адекватных связей с окружающи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адаптации в обществе учащихся с интеллектуальной недостаточностью зависит от разных факторов, в том числе от готовности самого общества воспринимать их, как своих полноценных членов и создавать условия для формирования у них значимых умений и навыков. В конечном итоге, вся работа направлена на формирование трудовой и профессиональной подготовки, необходимой для дальнейшей самостоятельной жизнедеятельности молодых люд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ориентационная работа  с детьми с интеллектуальной недостаточностью предполагает глубокое знание педагогами психологических, личностных особенностей. Эту категорию детей отличает недостаточность развития интеллектуальной и эмоционально-волевой сферы, особенности моторного развития, неустойчивость мотивов учебно-трудовой деятельности. Наряду с повышенной внушаемостью, имеет место неадекватность оценки собственных возможностей, недостаточность волевых проявлений для достижения цели, некритичность к результату работы. Неумение самостоятельно строить программу деятельности, непонимание ее значимости, быстрая утомляемость и пресыщаемость снижают возможности овладения конкретными операциями, необходимыми для формирования профессиональных навыков. Все это существенно ограничивает возможности профессионального выбора детей с интеллектуальной недостаточностью. В этой связи особая роль принадлежит педагогам образовательных учреждений, в том числе учителям трудового обучения, на чьих уроках актуализируется собственный жизненный опыт и приобретаемые знани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ая ориентация – многоуровневая система. В ее структуре можно выделить следующие элементы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просвещение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воспитание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консультирование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отбор/подбор (по медицинским показаниям)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адаптац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абота по профессиональной ориентации детей с интеллектуальной недостаточностью проводится на всех этапах школьного обучения и имеет на каждом из них определенные задачи и конкретное содержани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ладших классах решаются следующие задачи:</w:t>
      </w:r>
    </w:p>
    <w:p>
      <w:pPr>
        <w:pStyle w:val="Style16"/>
        <w:numPr>
          <w:ilvl w:val="0"/>
          <w:numId w:val="1"/>
        </w:numPr>
        <w:spacing w:before="0" w:after="0"/>
        <w:ind w:left="1425" w:hanging="99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е формирование мотивов трудовой деятельности</w:t>
      </w:r>
    </w:p>
    <w:p>
      <w:pPr>
        <w:pStyle w:val="Style16"/>
        <w:numPr>
          <w:ilvl w:val="0"/>
          <w:numId w:val="1"/>
        </w:numPr>
        <w:spacing w:before="0" w:after="0"/>
        <w:ind w:left="709" w:hanging="29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посылок к трудовой деятельности по собственному желанию во внеучебное время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уважительного отношения к труду и людям труд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еобходимых в труде положительных качеств личности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миру профессий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знаний и умений, необходимых для вовлечения младших школьников в общественно полезный труд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 детьми проводятся экскурсии на почту, в аптеку, магазин, в школьные мастерские; беседы о труде, о профессиях по которым они смогут работать в дальнейшем: строителей, уборщиков территории, швей, озеленителей, организуются встречи с людьми этих профессий. Учащиеся привлекаются к работе по самообслуживанию, уходу за растениями в классе. На уроках ручного труда закладываются основы общетрудовых умений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й ступени решаются следующие задачи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углубление знаний о профессиях сферы бытового обслуживания, строительных, легкой промышленности, с учетом потребностей региона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мотивации трудовой и профессиональной деятельности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, необходимых для усвоения конкретных технологических операций и трудовых приемов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ивычки к труду и трудовой выносливости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выков безопасного труда в повседневной жизни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учащихся к выбору профессии и содействие профессиональному самоопределени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ом этапе работы  проводятся викторины о профессиях,  беседы о людях рабочих профессий, о роли знаний в выборе профессии,  организуются экскурсии в учебные заведения, где выпускники школы могут получить профессию. Организуются встречи преподавателей этих учебных заведений с будущими выпускниками школы и их родителями. С учащимися проводятся анкетирование и консультирование, беседы психолога, социального педагога, классных руководителей и воспитателей по профессиональной ориентации. Проводятся вечера встреч учащихся с выпускниками школы, заканчивающими, или уже окончившими ССУЗы. Эти мероприятия  позволяют  учащимся лучше представлять, где они будут учиться дальше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ориентационную работу необходимо строить с учетом медицинских показаний состояния здоровья учащихся, адекватной позиции родителей в выборе будущей профессии с учетом потенциальных возможностей детей.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ДЛЯ ПЕДАГОГОВ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огласованно в тесном взаимодействии с родителями учащихся, соотнося их пожелания в профессиональном определении с медицинскими показаниями и потенциальными возможностями ребенка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у учащихся позитивного отношения к процессу овладения трудовыми умениями и навыками ориентироваться на создание ситуации успеха в трудовых делах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ониторинг овладения продуктивной и элементарной трудовой деятельностью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практическое применение полученных умений и навыков в рамках межпредметных связей и повседневной жизни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мотивы профессиональной направленности для формирования внутренней мотивации профессиональной деятельности (приложение 1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профориентационные карты с учетом личностной направленности, профессиональных предпочтений учащихся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ировать профессии, которыми каждый конкретный ученик может овладеть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личностных качеств учащихся, необходимых для освоения выбранной профессией (приложение2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 работа на каждой ступени предполагает тесное сотрудничество  педагогического коллектива с родителями. Конструктивное взаимодействие с родителями в вопросах дальнейшего жизнеустройства детей является залогом успешности этой работы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ДЛЯ РОДИТЕЛЕЙ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йте в тесном контакте с педагогами, прислушивайтесь к их рекомендациям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йте выраженный интерес к трудовым делам ребенка в школе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детьми принимайте активное участие в школьных мероприятиях (благоустройство территории, выставки поделок, работа кружков, объединений по интересам и т.д.)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яйте социальный опыт ребенка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вседневной жизни закрепляйте умения строить правильные взаимоотношения с окружающими людьми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йте ребенку о своей работе, профессиях близких и знакомых людей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йте внимание детей на трудовые действия взрослых, подчеркивайте необходимость и значение их труда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ощряйте в трудовых делах инициативу и проявления самостоятельности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ребенку посильные трудовые поручения по дому, в том числе и постоянные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ливо учите ребенка выполнять данные поручения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йте значимость выполняемых поручений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w w:val="1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уйте использование  в повседневной жизни трудовых умений и навыков, приобретенных в школе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w w:val="1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ребенком обсуждайте привлекательность, значение и необходимость профессий, доступных возможностям и состоянию здоровья ребенка.</w:t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9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9"/>
          <w:sz w:val="28"/>
          <w:szCs w:val="28"/>
        </w:rPr>
        <w:t>Приложение 1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9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9"/>
          <w:sz w:val="28"/>
          <w:szCs w:val="28"/>
        </w:rPr>
        <w:t xml:space="preserve">Методи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9"/>
          <w:sz w:val="28"/>
          <w:szCs w:val="28"/>
        </w:rPr>
        <w:t xml:space="preserve">оценки мотивов профессиональной направленност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19"/>
          <w:sz w:val="28"/>
          <w:szCs w:val="28"/>
        </w:rPr>
        <w:t xml:space="preserve">лиц с особенностями </w:t>
      </w:r>
      <w:r>
        <w:rPr>
          <w:rFonts w:cs="Times New Roman" w:ascii="Times New Roman" w:hAnsi="Times New Roman"/>
          <w:b/>
          <w:bCs/>
          <w:color w:val="000000"/>
          <w:spacing w:val="1"/>
          <w:w w:val="119"/>
          <w:sz w:val="28"/>
          <w:szCs w:val="28"/>
        </w:rPr>
        <w:t>психофизического развития</w:t>
      </w:r>
    </w:p>
    <w:p>
      <w:pPr>
        <w:pStyle w:val="Normal"/>
        <w:shd w:fill="FFFFFF" w:val="clear"/>
        <w:spacing w:lineRule="auto" w:line="240" w:before="0" w:after="0"/>
        <w:ind w:left="824" w:right="462" w:hanging="491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119"/>
          <w:sz w:val="28"/>
          <w:szCs w:val="28"/>
        </w:rPr>
        <w:t>(методика в модификации А.Реана, адап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19"/>
          <w:sz w:val="28"/>
          <w:szCs w:val="28"/>
        </w:rPr>
        <w:t>Т.Лещинской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9"/>
          <w:sz w:val="28"/>
          <w:szCs w:val="28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196"/>
        <w:gridCol w:w="356"/>
        <w:gridCol w:w="356"/>
        <w:gridCol w:w="356"/>
        <w:gridCol w:w="356"/>
        <w:gridCol w:w="35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1"/>
                <w:sz w:val="28"/>
                <w:szCs w:val="28"/>
              </w:rPr>
              <w:t>Мотивы профессиональной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21"/>
                <w:sz w:val="28"/>
                <w:szCs w:val="28"/>
              </w:rPr>
              <w:t>деятель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8"/>
                <w:szCs w:val="28"/>
              </w:rPr>
              <w:t>Получать зарплату, иметь деньги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бы стать начальником, продвинуться по работ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бы критиковали, не насмехались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бы не наказывали, и не было неприятносте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бы уважали други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равится работа и ее результа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но стать человеком, работать и жить самостоятельно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ботка полученных данны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оценка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по пятибалльной шкале.)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мотивация (ВМ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=(оценка п.6+ оценка п.7):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оложительная мотивация (ВПМ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М=(оценка п.1+ оценка п.2+ оценка п.5):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отрицательная мотивация (ВОМ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ОМ=(оценка п.3+ оценка п.4):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9"/>
          <w:sz w:val="28"/>
          <w:szCs w:val="28"/>
        </w:rPr>
        <w:t>Приложение 2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w w:val="1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0" w:leader="none"/>
        </w:tabs>
        <w:autoSpaceDE w:val="false"/>
        <w:spacing w:lineRule="auto" w:line="240" w:before="5" w:after="0"/>
        <w:ind w:left="34" w:firstLine="27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можные вопросы для бесе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270" w:leader="none"/>
        </w:tabs>
        <w:autoSpaceDE w:val="false"/>
        <w:spacing w:lineRule="auto" w:line="240" w:before="5" w:after="0"/>
        <w:ind w:left="34" w:firstLine="27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учащимися в рамках профори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0" w:leader="none"/>
        </w:tabs>
        <w:autoSpaceDE w:val="false"/>
        <w:spacing w:lineRule="auto" w:line="240" w:before="5" w:after="0"/>
        <w:ind w:left="34" w:firstLine="27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ля чего нужна работа?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auto" w:line="240" w:before="5" w:after="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бязательно ли нужно работать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акие профессии ты знаешь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акие профессии тебе нравится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акую профессию хочешь приобрести ты?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Знаешь ли ты, каким путем этого достичь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акие качества надо воспитывать в себе, чтобы овладеть выбранной профессией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2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инговые занятия на формирование коммуникативных навыков (разработки занятий по бесконфликтному взаимодействию, соблюдению этических норм и правил общения в различных жизненных ситуациях и т.д.).</w:t>
      </w:r>
    </w:p>
    <w:p>
      <w:pPr>
        <w:pStyle w:val="Style15"/>
        <w:ind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интеграция и социальная адаптация лиц с ограниченными возможностями. Коноплева  А.Н. и др.- Минск,: НИО, 2005,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нтегрированное обучение детей с особенностями психофизического развития. Коноплева А.Н., Лещинская Т.Л. – Минск,: НИО, 2003,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методика трудового обучения учащихся 6-10 классов вспомогательной школы. /Шинкаренка В.А. и др. – Минск,: «ИВЦ Минфина», 2008,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: проблемы и инновационные тенденции в обучении и воспитании./Сост. Соколова Н.Д., Калинникова Л.В. – М.: ГНОМ, 2001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08:00Z</dcterms:created>
  <dc:creator>pcs0607</dc:creator>
  <dc:description/>
  <cp:keywords/>
  <dc:language>en-US</dc:language>
  <cp:lastModifiedBy>центр</cp:lastModifiedBy>
  <dcterms:modified xsi:type="dcterms:W3CDTF">2017-10-27T11:55:00Z</dcterms:modified>
  <cp:revision>16</cp:revision>
  <dc:subject/>
  <dc:title/>
</cp:coreProperties>
</file>